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60"/>
        <w:gridCol w:w="4663"/>
      </w:tblGrid>
      <w:tr>
        <w:trPr>
          <w:trHeight w:val="4671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869315" cy="96774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ДЕПАРТАМЕНТ ОБЩЕГО И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БРЯНСКОЙ 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жицкая, 34А, г.Брянск, 24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8-(4832)74-31-58Факс 8-(4832) 64-90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bryans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ПО 00098938, ОГРН 1053244053675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/КПП 3250058714/325001001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/>
              <w:t xml:space="preserve">от    </w:t>
            </w:r>
            <w:r>
              <w:rPr>
                <w:u w:val="single"/>
              </w:rPr>
              <w:t>10.08.2011</w:t>
            </w:r>
            <w:r>
              <w:rPr/>
              <w:t xml:space="preserve">    №   </w:t>
            </w:r>
            <w:r>
              <w:rPr>
                <w:u w:val="single"/>
              </w:rPr>
              <w:t>208-13-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управления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соблюдении законодательства Российской Федерации в области образования при осуществлении процедуры реорганизации образователь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соблюдения законодательства Российской Федерации в области образования при осуществлении процедуры реорганизации юридических лиц отделом надзора и контроля за соблюдением законодательства в области образования выявлены нарушения обязательных требований законодательства.  В частност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 по вопросам реорганизации юридических лиц утверждены приказами начальника отдела (управления) образования администрации муниципальных районов, что является превышением полномочий отдела (управления) образования, так как вопросы реорганизации и ликвидации образовательных учреждений  в соответствии с пп.3 п.1 ст.31 Закона РФ «Об образовании» относятся к полномочиям органов местного самоуправ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п.7д п.1 ст.13 Закона РФ «Об образовании» в уставах образовательных учреждений не регламентирован порядок реорганизации и ликвидации юридических лиц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рушение п.2 ст.13 Федерального закона от 24.07.1998 года №124-ФЗ «Об основных гарантиях прав ребёнка в Российской Федерации» не проводятся экспертные оценки последствий принятых решений о реорганизации образовательных учрежден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ы проведения экспертной оценки последствий принятого решения о реорганизации не в полном объёме отражают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.2 ст.13 Федерального закона от 24.07.1998 года №124-ФЗ «Об основных гарантиях прав ребёнка в Российской Федерации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2 ст.57 Гражданского Кодекса Российской Федерации в постановлениях учредителя о реорганизации образовательных учреждений не определён срок реорганизации учрежд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п.3 п.9 ст.33.1 Закона РФ «Об образовании» при осуществлении реорганизации в форме преобразования образовательными учреждениями не инициируется переоформление документа, подтверждающего наличие лиценз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ст.58 Гражданского Кодекса Российской Федерации при осуществлении реорганизации в форме преобразования, слияния, присоединения отсутствует передаточный акт, в случае реорганизации в форме выделения, разделения – отсутствует разделительный баланс, утверждённые учр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1 ст.60 Гражданского Кодекса Российской Федерации отсутствует опубликование в средствах массовой информации, в которых опубликовываются данные о государственной регистрации юридических лиц, уведомления о реорганизации ОУ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не завершены процедуры реорганизации юридических лиц в сроки, определённые в постановлении учредителя (главы администрации муниципального рай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осуществлении государственного надзора за соблюдением законодательства Российской Федерации в области образования проверяющий осуществляет анализ и экспертизу документов и материалов по вопросу провер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тделе / управлении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я органа местного самоуправления муниципального района о порядке реорганизации О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аспорядительных документов о создании комиссии по проведению экспертной оценки последствий принятого решения о реорганизации ОУ (постановление главы местной администраци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экспертных заключений по результатам экспертной оцен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порядительных документов </w:t>
      </w:r>
      <w:r>
        <w:rPr>
          <w:sz w:val="28"/>
          <w:szCs w:val="28"/>
        </w:rPr>
        <w:t xml:space="preserve">органа местного самоуправления муниципального района </w:t>
      </w:r>
      <w:r>
        <w:rPr>
          <w:color w:val="000000"/>
          <w:sz w:val="28"/>
          <w:szCs w:val="28"/>
        </w:rPr>
        <w:t>о реорганизации ОУ (постановление главы местной администра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повещения о реорганизации ОУ, направленного в налоговый орган по месту учёта юридического лица не позднее 3 дней со дня принятия решения о ре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убликаций в органах печати о реорганизации юр.лиц, порядке и сроках заявлений требований кредитор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оформленных учредительных документов ОУ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ередаточных актов (при преобразовании, слиянии, присоединении), разделительных балансов (при выделении, разделении), утверждённых учредител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кументов, подтверждающих согласие родителей на перевод обучающихся в другие ОУ в случае прекращения деятельности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видетельств о государственной регистрации вновь возникших юридических лиц при реорганизации в форме слияния, разделения, выделения, пре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записей о прекращении деятельности  юр.лиц в едином реестре юридических лиц при реорганизации в форме присоеди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ращаем Ваше внимание на то, что в целях недопущения нарушений законодательства Российской Федерации процедуру реорганизации необходимо осуществлять в соответствии с требова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ого Кодекса Российской Федерации (часть первая) от 30 ноября 1994 года №5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оссийской Федерации от 30 декабря 2001 года №197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2 января 1996 года №7-ФЗ «О некоммерческих организац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от 0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едерального Закона от 24 июля 1998 года №124-ФЗ «Об основных гарантиях прав ребёнк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а Российской Федерации «Об образовании» от 10 июля 1992 года №3266-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х правовых актов по вопросу реорганизации юридических лиц  (образовательных учреждени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еститель директора департамента    _______________   С.А.Брылё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.А.Поляткова, 64-75-1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.В.Волохова , 66-69-53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1:00Z</dcterms:created>
  <dc:creator>Customer</dc:creator>
  <dc:description/>
  <cp:keywords/>
  <dc:language>en-US</dc:language>
  <cp:lastModifiedBy>Customer</cp:lastModifiedBy>
  <cp:lastPrinted>2011-08-11T09:06:00Z</cp:lastPrinted>
  <dcterms:modified xsi:type="dcterms:W3CDTF">2011-08-11T05:07:00Z</dcterms:modified>
  <cp:revision>117</cp:revision>
  <dc:subject/>
  <dc:title>Руководителям муниципальных </dc:title>
</cp:coreProperties>
</file>