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 xml:space="preserve">от  21.09.2011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 1447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7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проведения школьного этапа всероссийской олимпиады школьников в 2011/2012 учебном году в Бря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 Законом Российской Федерации «Об образовании», </w:t>
            </w:r>
            <w:r>
              <w:rPr>
                <w:sz w:val="28"/>
              </w:rPr>
              <w:t xml:space="preserve">Положением о всероссийской олимпиаде школьников, утверждённым приказом Министерства образования и науки Российской Федерации от 02 декабря 2009 года № 695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Муниципальным органам управления образование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    назначить ответственного в районе (городе) за организацию, проведение и заполнение базы данных участников этапов всероссийской олимпиады школьников в 2011/2012 учебном году в срок до 1 октября 2011 года (сведения предоставить в департамент до 14 октября 2011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рганизовать проведение школьного этапа всероссийской олимпиады школьников в 2011/2012 учебном году с 1 октября по 15 ноября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м материалам для организации и проведения школьного и муниципального этапов всероссийской олимпиады школьников 2011/2012 учебного года, размещенным на порталах всероссийской олимпиады школьник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olymp.ru</w:t>
        </w:r>
      </w:hyperlink>
      <w:r>
        <w:rPr>
          <w:sz w:val="28"/>
          <w:szCs w:val="28"/>
        </w:rPr>
        <w:t xml:space="preserve"> и Академии повышения квалификации и профессиональной переподготовки работников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 сайте Центра организационно-методического сопровождения работы с одарёнными школьниками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right="-1" w:hanging="0"/>
        <w:rPr>
          <w:szCs w:val="28"/>
        </w:rPr>
      </w:pPr>
      <w:r>
        <w:rPr>
          <w:bCs/>
        </w:rPr>
        <w:t>2.</w:t>
      </w:r>
      <w:r>
        <w:rPr>
          <w:bCs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Директор департамента                                                             В.Н.Об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отделом разви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го и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дриашкина С.В. 587306</w:t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ind w:left="-709" w:right="-1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apkp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5:00Z</dcterms:created>
  <dc:creator>Компьютер</dc:creator>
  <dc:description/>
  <cp:keywords/>
  <dc:language>en-US</dc:language>
  <cp:lastModifiedBy>User</cp:lastModifiedBy>
  <cp:lastPrinted>2011-09-21T12:58:00Z</cp:lastPrinted>
  <dcterms:modified xsi:type="dcterms:W3CDTF">2011-10-07T12:24:00Z</dcterms:modified>
  <cp:revision>4</cp:revision>
  <dc:subject/>
  <dc:title> </dc:title>
</cp:coreProperties>
</file>