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u w:val="single"/>
        </w:rPr>
      </w:pPr>
      <w:r>
        <w:rPr>
          <w:u w:val="single"/>
        </w:rPr>
        <w:t xml:space="preserve">от 18.10.2011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 xml:space="preserve">  1651 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18"/>
          <w:szCs w:val="18"/>
        </w:rPr>
        <w:t> </w:t>
      </w:r>
      <w:r>
        <w:rPr>
          <w:sz w:val="20"/>
          <w:szCs w:val="20"/>
        </w:rPr>
        <w:t> 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метно-методических комиссиях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регионального этапа </w:t>
      </w:r>
      <w:r>
        <w:rPr>
          <w:bCs/>
          <w:sz w:val="28"/>
          <w:szCs w:val="28"/>
        </w:rPr>
        <w:t xml:space="preserve">всероссийско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лимпиады школьников </w:t>
      </w:r>
    </w:p>
    <w:p>
      <w:pPr>
        <w:pStyle w:val="Normal"/>
        <w:rPr/>
      </w:pPr>
      <w:r>
        <w:rPr>
          <w:bCs/>
          <w:sz w:val="28"/>
          <w:szCs w:val="28"/>
        </w:rPr>
        <w:t>в 2011-2012 учебном году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        </w:t>
      </w:r>
      <w:r>
        <w:rPr>
          <w:sz w:val="28"/>
        </w:rPr>
        <w:t xml:space="preserve">      </w:t>
      </w:r>
      <w:r>
        <w:rPr>
          <w:sz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Законом Российской Федерации «Об образовании», </w:t>
      </w:r>
      <w:r>
        <w:rPr>
          <w:sz w:val="28"/>
        </w:rPr>
        <w:t>Положением о всероссийской олимпиаде школьников, утверждённым приказом Министерства образования и науки Российской Федерации от 02.12.2009 № 695,</w:t>
      </w:r>
      <w:r>
        <w:rPr>
          <w:sz w:val="28"/>
          <w:szCs w:val="28"/>
        </w:rPr>
        <w:t xml:space="preserve"> письмом Департамента общего образования </w:t>
      </w:r>
      <w:r>
        <w:rPr>
          <w:sz w:val="28"/>
        </w:rPr>
        <w:t>Министерства образования и науки Российской Федерации от 14 сентября 2011 года «О проведении школьного и муниципального этапов всероссийской олимпиады школьников в 2011/2012 учебном году» (далее – Олимпиада),</w:t>
      </w:r>
    </w:p>
    <w:p>
      <w:pPr>
        <w:pStyle w:val="Normal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едметно-методических комиссий  регионального этапа Олимпиады (далее - Комиссии) (Приложение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едседателям Комиссий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м материалам для организации и проведения школьного и муниципального этапов всероссийской олимпиады школьников 2011/2012 учебного года, размещенным на порталах всероссийской олимпиады школьник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osolymp.ru</w:t>
        </w:r>
      </w:hyperlink>
      <w:r>
        <w:rPr>
          <w:sz w:val="28"/>
          <w:szCs w:val="28"/>
        </w:rPr>
        <w:t xml:space="preserve"> и Академии повышения квалификации и профессиональной переподготовки работников образования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kp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а сайте Центра организационно-методического сопровождения работы с одарёнными школьниками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одготовить тексты заданий муниципального этапа Олимпиады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ритерии оценки выполнения участниками заданий муниципального этапа Олимпиады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ить методические рекомендации и требования по проведению муниципального этапа Олимпиады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экспертизы документ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оставить вышеперечисленные документы на бумажном и электронном носителях до 09.11.2011 г.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АОУДОД «Брянский областной эколого-биологический центр» </w:t>
      </w:r>
      <w:r>
        <w:rPr>
          <w:color w:val="000000"/>
          <w:sz w:val="28"/>
          <w:szCs w:val="28"/>
        </w:rPr>
        <w:t>по химии, биологии, географии, истории, обществознанию, праву, экологии, физической культуре, искусству (МХК), экономике</w:t>
      </w:r>
      <w:r>
        <w:rPr>
          <w:sz w:val="28"/>
          <w:szCs w:val="28"/>
        </w:rPr>
        <w:t>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АОУДОД «Центр детского технического творчества Брянской области» </w:t>
      </w:r>
      <w:r>
        <w:rPr>
          <w:color w:val="000000"/>
          <w:sz w:val="28"/>
          <w:szCs w:val="28"/>
        </w:rPr>
        <w:t>по астрономии, математике, физике, русскому языку, литературе, информатике, английскому, немецкому, французскому  языкам, технологии, ОБ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м автономным учреждениям - эколого-биологическому центру (Калиничев Н.А.), центру детского технического творчества (Диомидов Е.П.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1620" w:leader="none"/>
        </w:tabs>
        <w:ind w:left="7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работу </w:t>
      </w:r>
      <w:r>
        <w:rPr>
          <w:sz w:val="28"/>
          <w:szCs w:val="28"/>
        </w:rPr>
        <w:t>Комиссий по предметам, курируемым центрам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16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е документы предоставить в департамент на бумажном и электронном носителях для тиражирования до 11.11.201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Ответственность за обеспечение информационной безопасности и конфиденциальность возложить:</w:t>
      </w:r>
    </w:p>
    <w:p>
      <w:pPr>
        <w:pStyle w:val="Normal"/>
        <w:shd w:fill="FFFFFF" w:val="clear"/>
        <w:ind w:firstLine="1080"/>
        <w:jc w:val="both"/>
        <w:rPr/>
      </w:pPr>
      <w:r>
        <w:rPr>
          <w:color w:val="000000"/>
          <w:sz w:val="28"/>
          <w:szCs w:val="28"/>
        </w:rPr>
        <w:t>- на этапе формирования комплекта документов – на председателей и членов комиссий по соответствующим предметам;</w:t>
      </w:r>
    </w:p>
    <w:p>
      <w:pPr>
        <w:pStyle w:val="Normal"/>
        <w:shd w:fill="FFFFFF" w:val="clear"/>
        <w:ind w:firstLine="1080"/>
        <w:jc w:val="both"/>
        <w:rPr/>
      </w:pPr>
      <w:r>
        <w:rPr>
          <w:color w:val="000000"/>
          <w:sz w:val="28"/>
          <w:szCs w:val="28"/>
        </w:rPr>
        <w:t xml:space="preserve">- на этапе приёма комплекта документов – на заместителя директора </w:t>
      </w:r>
      <w:r>
        <w:rPr>
          <w:sz w:val="28"/>
          <w:szCs w:val="28"/>
        </w:rPr>
        <w:t xml:space="preserve">ГАОУДОД «Брянский областной эколого-биологический центр» </w:t>
      </w:r>
      <w:r>
        <w:rPr>
          <w:color w:val="000000"/>
          <w:sz w:val="28"/>
          <w:szCs w:val="28"/>
        </w:rPr>
        <w:t xml:space="preserve">Зерину Е.Ю., методиста </w:t>
      </w:r>
      <w:r>
        <w:rPr>
          <w:sz w:val="28"/>
          <w:szCs w:val="28"/>
        </w:rPr>
        <w:t>ГАОУДОД «Центр детского технического творчества Брянской области» Ботаговскую Т.А. (по предметам, курируемым центрами);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этапе систематизации комплекта документов - на </w:t>
      </w:r>
      <w:r>
        <w:rPr>
          <w:sz w:val="28"/>
          <w:szCs w:val="28"/>
        </w:rPr>
        <w:t>ведущего консультанта департамента Адриашкину С.В.(по всем предмета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риказа возложить на заместителя директора департамента И.И.Потворова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В.Н.Оборо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каз подготовлен отделом </w:t>
      </w:r>
      <w:r>
        <w:rPr>
          <w:szCs w:val="28"/>
        </w:rPr>
        <w:t xml:space="preserve">развит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щего и дошкольного образов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риашкин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8-73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85" w:hanging="0"/>
        <w:jc w:val="right"/>
        <w:rPr>
          <w:u w:val="single"/>
        </w:rPr>
      </w:pPr>
      <w:r>
        <w:rPr>
          <w:sz w:val="28"/>
          <w:szCs w:val="28"/>
        </w:rPr>
        <w:t xml:space="preserve">к приказу    </w:t>
      </w:r>
      <w:r>
        <w:rPr>
          <w:u w:val="single"/>
        </w:rPr>
        <w:t xml:space="preserve">от 18.10.2011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 xml:space="preserve">  1651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предметно-методических комиссий регионального  этапа  Всероссийской олимпиады школьников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Английский язык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Слепцова Л.А., кандидат филологических наук, доцент кафедры английского языка БГУ, </w:t>
      </w:r>
      <w:r>
        <w:rPr>
          <w:b/>
          <w:spacing w:val="-11"/>
          <w:sz w:val="28"/>
          <w:szCs w:val="28"/>
        </w:rPr>
        <w:t>председатель</w:t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зотова Н.В., кандидат педагогических наук, доцент кафедры английского языка БГУ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ачковская М.В., ст.преподаватель БИПКРО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Астрономия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Максименко Е.В., кандидат педагогических наук, доцент кафедры теоретической физики БГУ, </w:t>
      </w:r>
      <w:r>
        <w:rPr>
          <w:b/>
          <w:spacing w:val="-11"/>
          <w:sz w:val="28"/>
          <w:szCs w:val="28"/>
        </w:rPr>
        <w:t>председатель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Широков С.Ф., учитель физики МОУ «Гимназия №2» г.Брянск.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Информатика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одвесовский А.Г., кандидат технических наук, доцент БГТУ, </w:t>
      </w:r>
      <w:r>
        <w:rPr>
          <w:b/>
          <w:spacing w:val="-11"/>
          <w:sz w:val="28"/>
          <w:szCs w:val="28"/>
        </w:rPr>
        <w:t>председатель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еретеничева  Н.В., ст.преподаватель БИПКРО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Литература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Биккулова И.А., кандидат филологических наук, декан филологического факультета БГУ, </w:t>
      </w:r>
      <w:r>
        <w:rPr>
          <w:b/>
          <w:spacing w:val="-11"/>
          <w:sz w:val="28"/>
          <w:szCs w:val="28"/>
        </w:rPr>
        <w:t>председатель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оряинова Е.Э., кандидат филологических наук, доцент кафедры русской литературы ХХ века БГУ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Ермачкова Т.К., кандидат филологических наук, доцент кафедры русской литературы ХХ века БГУ.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Математика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Рудаков И.А., доктор физико-математических наук, профессор, зав. кафедрой математики и моделирования экономических систем СЭИ БГУ, </w:t>
      </w:r>
      <w:r>
        <w:rPr>
          <w:b/>
          <w:spacing w:val="-11"/>
          <w:sz w:val="28"/>
          <w:szCs w:val="28"/>
        </w:rPr>
        <w:t>председатель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Тонких А.П., кандидат физико-математических наук, доцент кафедры теории и методики начального образования БГУ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асечкина Н.И., ст.преподаватель БИПКРО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Немецкий</w:t>
      </w:r>
      <w:r>
        <w:rPr>
          <w:spacing w:val="-1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язык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Чернявская Л.А., кандидат педагогических наук, доцент кафедры немецкого языка БГУ, </w:t>
      </w:r>
      <w:r>
        <w:rPr>
          <w:b/>
          <w:spacing w:val="-11"/>
          <w:sz w:val="28"/>
          <w:szCs w:val="28"/>
        </w:rPr>
        <w:t>председатель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лотникова А.В., методист МОУ ГИМЦ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Токарева Д.Ф., ст.преподаватель БИПКРО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сновы безопасности  жизнедеятельности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Сухов С. С., кандидат технических наук, доцент БГУ, </w:t>
      </w:r>
      <w:r>
        <w:rPr>
          <w:b/>
          <w:spacing w:val="-11"/>
          <w:sz w:val="28"/>
          <w:szCs w:val="28"/>
        </w:rPr>
        <w:t>председатель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вчинников А.П., ст.преподаватель БИПКРО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виридов В.В., методист МОУ ГИМЦ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Русский язык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Грибанова Л.В., кандидат филологических наук, доцент, зам. декана филологического факультета БГУ, </w:t>
      </w:r>
      <w:r>
        <w:rPr>
          <w:b/>
          <w:spacing w:val="-11"/>
          <w:sz w:val="28"/>
          <w:szCs w:val="28"/>
        </w:rPr>
        <w:t>председатель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еченкина О.Ю., кандидат филологических наук, доцент кафедры русского языка БГУ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арбузова С.А., ст.преподаватель БИПКРО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Технология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Синица Н.В., кандидат педагогических наук, доцент кафедры технологии и предпринимательства БГУ, </w:t>
      </w:r>
      <w:r>
        <w:rPr>
          <w:b/>
          <w:spacing w:val="-11"/>
          <w:sz w:val="28"/>
          <w:szCs w:val="28"/>
        </w:rPr>
        <w:t>председатель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азаков А.А., учитель технологии Брянского кадетского корпуса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вчинников А.П., ст.преподаватель БИПКРО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Физика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Егоров Г.В., кандидат физико-математических наук, доцент кафедры теоретической физики БГУ, </w:t>
      </w:r>
      <w:r>
        <w:rPr>
          <w:b/>
          <w:spacing w:val="-11"/>
          <w:sz w:val="28"/>
          <w:szCs w:val="28"/>
        </w:rPr>
        <w:t>председатель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Моисеев Н.В., кандидат химических наук, доцент кафедры общей физики БГУ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нищенко В,А,, методист МОУ ГИМЦ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Французский язык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Косарева И.В., кандидат филологических наук, доцент, зав. кафедрой французского языка БГУ, </w:t>
      </w:r>
      <w:r>
        <w:rPr>
          <w:b/>
          <w:spacing w:val="-11"/>
          <w:sz w:val="28"/>
          <w:szCs w:val="28"/>
        </w:rPr>
        <w:t>председатель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Лазарева Ж.П., кандидат филологических наук, доцент кафедры французского языка БГУ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Требенок Е.М., методист МОУ ГИМЦ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1"/>
          <w:sz w:val="28"/>
          <w:szCs w:val="28"/>
        </w:rPr>
        <w:t>Право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Кириченко П.Н., зав.кафедрой государственно-правовых дисциплин БГУ, кандидат юридических наук, </w:t>
      </w:r>
      <w:r>
        <w:rPr>
          <w:b/>
          <w:spacing w:val="-11"/>
          <w:sz w:val="28"/>
          <w:szCs w:val="28"/>
        </w:rPr>
        <w:t>председатель</w:t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номарева В.П.. кандидат педагогических наук, доцент кафедры теории и истории государства и права БГУ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Шушканов П.А., кандидат юридических наук, ст.преподаватель кафедры гражданско-правовых дисциплин БГУ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ществознание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Артамонова Н.В., кандидат юридических наук, доцент кафедры государственно-правовых дисциплин, </w:t>
      </w:r>
      <w:r>
        <w:rPr>
          <w:b/>
          <w:spacing w:val="-11"/>
          <w:sz w:val="28"/>
          <w:szCs w:val="28"/>
        </w:rPr>
        <w:t>председатель</w:t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енисов С.И., кандидат исторических наук, доцент кафедры теории и истории государства и права БГУ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ара С.В., старший преподаватель кафедры уголовно-правовых дисциплин.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История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Лупоядов В.Н., кандидат исторических наук, зав.кафедрой стратегического развития образовательных систем БИПКРО, </w:t>
      </w:r>
      <w:r>
        <w:rPr>
          <w:b/>
          <w:spacing w:val="-11"/>
          <w:sz w:val="28"/>
          <w:szCs w:val="28"/>
        </w:rPr>
        <w:t>председатель</w:t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Брянцев М.В., доктор исторических наук, профессор кафедры теории и истории государства и права БГУ;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>Черепкова Н.М., ст.преподаватель БИПКРО.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Экология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Калиничев Н.А., директор ГАОУ ДОД «Брянский областной эколого-биологический центр», кандидат педагогических наук, </w:t>
      </w:r>
      <w:r>
        <w:rPr>
          <w:b/>
          <w:spacing w:val="-11"/>
          <w:sz w:val="28"/>
          <w:szCs w:val="28"/>
        </w:rPr>
        <w:t>председатель</w:t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>Зерина Е.Ю., заместитель директора</w:t>
      </w:r>
      <w:r>
        <w:rPr>
          <w:b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ГАОУ ДОД «Брянский областной эколого-биологический центр»;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>Колтакова Л.В., ст.преподаватель БИПКРО.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Химия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Гегеле Ф.Ф., кандидат химических наук, заведующий кафедрой химии БГУ, </w:t>
      </w:r>
      <w:r>
        <w:rPr>
          <w:b/>
          <w:spacing w:val="-11"/>
          <w:sz w:val="28"/>
          <w:szCs w:val="28"/>
        </w:rPr>
        <w:t>председатель</w:t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Титов Н.А., кандидат химических наук, доцент кафедры химии БГУ;                                                          Белов С.П., кандидат химических наук, старший преподаватель кафедры химии БГУ.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Физическая культура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Овчинников А.П., ст.преподаватель БИПКРО, </w:t>
      </w:r>
      <w:r>
        <w:rPr>
          <w:b/>
          <w:spacing w:val="-11"/>
          <w:sz w:val="28"/>
          <w:szCs w:val="28"/>
        </w:rPr>
        <w:t>председатель</w:t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>Тимиргалиев М.Б., учитель физической культуры МОУ СОШ № 45 г. Брянска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Зуева Г.В., учитель физической культуры МОУ «Гимназия № 4» г. Брянска.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еография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Ахромеев Л.М., кандидат географических наук, зав.кафедрой физической  географии БГУ, </w:t>
      </w:r>
      <w:r>
        <w:rPr>
          <w:b/>
          <w:spacing w:val="-11"/>
          <w:sz w:val="28"/>
          <w:szCs w:val="28"/>
        </w:rPr>
        <w:t>председатель</w:t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емихов В.Т., кандидат с/х наук, доцент  кафедры физической географии БГУ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Зорькина Г.В., старший преподаватель кафедры экономической географии БГУ.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Биология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Иванова Т.Г., кандидат биологических наук, доцент кафедры зоологии и анатомии БГУ, </w:t>
      </w:r>
      <w:r>
        <w:rPr>
          <w:b/>
          <w:spacing w:val="-11"/>
          <w:sz w:val="28"/>
          <w:szCs w:val="28"/>
        </w:rPr>
        <w:t>председатель</w:t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анасенко Н.Н., кандидат биологических наук, доцент кафедры ботаники БГУ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окофьев И.Л.,  кандидат биологических наук, доцент кафедры зоологии и анатомии БГУ.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Экономика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Васькин В.Ф., кандидат экономических наук, заведующий кафедрой «Экономики» БГСХА, </w:t>
      </w:r>
      <w:r>
        <w:rPr>
          <w:b/>
          <w:spacing w:val="-11"/>
          <w:sz w:val="28"/>
          <w:szCs w:val="28"/>
        </w:rPr>
        <w:t>председатель</w:t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>Ворочай С.В., кандидат экономических наук, заведующий кафедрой «Менеджмента и маркетинга» БГСХА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Ульянова Н.Д., кандидат экономических наук, заведующая кафедрой информационных систем и технологий БГСХА.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Искусство (МХК)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Боровикова В.Г., кандидат исторических наук, доцент кафедры  философии БГУ, </w:t>
      </w:r>
      <w:r>
        <w:rPr>
          <w:b/>
          <w:spacing w:val="-11"/>
          <w:sz w:val="28"/>
          <w:szCs w:val="28"/>
        </w:rPr>
        <w:t>председатель</w:t>
      </w:r>
      <w:r>
        <w:rPr>
          <w:spacing w:val="-11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>Веремьёв  А.А., кандидат философских наук, доцент кафедры философии БГУ;</w:t>
      </w:r>
    </w:p>
    <w:p>
      <w:pPr>
        <w:pStyle w:val="Normal"/>
        <w:shd w:fill="FFFFFF" w:val="clear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удрявцева Т.Г., методист ГИМЦ.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pacing w:val="5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pacing w:val="50"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sz w:val="20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widowControl w:val="false"/>
      <w:ind w:left="-709" w:right="-1"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olymp.ru/" TargetMode="External"/><Relationship Id="rId4" Type="http://schemas.openxmlformats.org/officeDocument/2006/relationships/hyperlink" Target="http://www.apkp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1:00Z</dcterms:created>
  <dc:creator>Customer</dc:creator>
  <dc:description/>
  <cp:keywords/>
  <dc:language>en-US</dc:language>
  <cp:lastModifiedBy>User</cp:lastModifiedBy>
  <cp:lastPrinted>2011-10-18T14:27:00Z</cp:lastPrinted>
  <dcterms:modified xsi:type="dcterms:W3CDTF">2011-10-19T07:11:00Z</dcterms:modified>
  <cp:revision>2</cp:revision>
  <dc:subject/>
  <dc:title>ДЕПАРТАМЕНТ</dc:title>
</cp:coreProperties>
</file>