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sz w:val="2"/>
          <w:szCs w:val="2"/>
        </w:rPr>
      </w:pPr>
      <w:r>
        <w:rPr/>
        <w:t>8 декабря 2006 года N 115-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РЯ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ОРМАТИВАХ ФИНАНСИРОВАНИЯ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ЫХ УЧРЕЖДЕНИЙ ДЛЯ РЕАЛИЗАЦИИ ОСНО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ЫХ ПРОГРАМ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ной Дум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22 ноября 2006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Законов Бря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3.08.2007 </w:t>
      </w:r>
      <w:hyperlink r:id="rId2">
        <w:r>
          <w:rPr>
            <w:rStyle w:val="InternetLink"/>
            <w:color w:val="0000FF"/>
          </w:rPr>
          <w:t>N 113-З</w:t>
        </w:r>
      </w:hyperlink>
      <w:r>
        <w:rPr/>
        <w:t xml:space="preserve">, от 10.06.2008 </w:t>
      </w:r>
      <w:hyperlink r:id="rId3">
        <w:r>
          <w:rPr>
            <w:rStyle w:val="InternetLink"/>
            <w:color w:val="0000FF"/>
          </w:rPr>
          <w:t>N 47-З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11.10.2010 </w:t>
      </w:r>
      <w:hyperlink r:id="rId4">
        <w:r>
          <w:rPr>
            <w:rStyle w:val="InternetLink"/>
            <w:color w:val="0000FF"/>
          </w:rPr>
          <w:t>N 80-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ий Зако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 устанавливает порядок определения нормативов финансирования муниципальных общеобразовательных учреждений для реализации ими основных общеобразовательных программ и расчета объема субвенции муниципальным образования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на территории Бря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. Порядок определения нормативов финансирования муниципальных общеобразовательных учреждений для реализации ими основных общеобразовательных программ в части обеспечения государственного стандарта общего образования и расчета объема субвенции муниципальным образованиям на финансирование муниципальных общеобразовательных учреждений устанавливается в соответствии с </w:t>
      </w:r>
      <w:hyperlink r:id="rId7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Зак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. Установить нормативы финансирования муниципальных общеобразовательных учреждений для реализации ими основных общеобразовательных программ в части обеспечения государственного стандарта общего образования на одного обучающегося по ступеням, видам общеобразовательных муниципальных учреждений, находящихся на территории городов и сельской местности, на 2007 год в соответствии с </w:t>
      </w:r>
      <w:hyperlink r:id="rId8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Закону, на 2008 год - в соответствии с </w:t>
      </w:r>
      <w:hyperlink r:id="rId9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, на 2009 год - в соответствии с </w:t>
      </w:r>
      <w:hyperlink r:id="rId10">
        <w:r>
          <w:rPr>
            <w:rStyle w:val="InternetLink"/>
            <w:color w:val="0000FF"/>
          </w:rPr>
          <w:t>приложением 4</w:t>
        </w:r>
      </w:hyperlink>
      <w:r>
        <w:rPr/>
        <w:t xml:space="preserve">, на 2010 год - в соответствии с </w:t>
      </w:r>
      <w:hyperlink r:id="rId11">
        <w:r>
          <w:rPr>
            <w:rStyle w:val="InternetLink"/>
            <w:color w:val="0000FF"/>
          </w:rPr>
          <w:t>приложением 5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статья 2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3.08.2007 N 113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 2011 года за базовые нормативы расходов на реализацию государственного стандарта общего образования в расчете на одного обучающегося по основным общеобразовательным программам принимаются нормативы, утвержденные </w:t>
      </w:r>
      <w:hyperlink r:id="rId13">
        <w:r>
          <w:rPr>
            <w:rStyle w:val="InternetLink"/>
            <w:color w:val="0000FF"/>
          </w:rPr>
          <w:t>приложением 5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Нормативы финансирования муниципальных общеобразовательных учреждений в части расходов на оплату труда их работников корректируются в случае изменения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ормативы финансирования муниципальных общеобразовательных учреждений в части расходов на учебники,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корректируются ежегодно с учетом роста потребительских це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Расчет объема субвенции муниципальным образованиям на финансирование муниципальных общеобразовательных учреждений (без малокомплектных и рассматриваемых в качестве таковых муниципальных общеобразовательных учреждений) для реализации ими основных общеобразовательных программ в части обеспечения государственного стандарта общего образования осуществляется в соответствии с нормативами финансирования муниципальных общеобразовательных учреждений из расчета на одного обучающего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чет объема субвенции муниципальным образованиям на финансирование малокомплектных и рассматриваемых в качестве таковых муниципальных общеобразовательных учреждений для реализации ими основных общеобразовательных программ в части обеспечения государственного стандарта общего образования осуществляется по фактическим затратам отчетных периодов с применением коэффициентов-дефляторов (прямым счетом) и включает в себя расходы на оплату труда работников муниципальных общеобразовательных учреждений, ежемесячную денежную компенсацию на книгоиздательскую продукцию и периодические издания педагогическим работникам, на учебники,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Законов Брянской области от 03.08.2007 </w:t>
      </w:r>
      <w:hyperlink r:id="rId16">
        <w:r>
          <w:rPr>
            <w:rStyle w:val="InternetLink"/>
            <w:color w:val="0000FF"/>
          </w:rPr>
          <w:t>N 113-З</w:t>
        </w:r>
      </w:hyperlink>
      <w:r>
        <w:rPr/>
        <w:t xml:space="preserve">, от 10.06.2008 </w:t>
      </w:r>
      <w:hyperlink r:id="rId17">
        <w:r>
          <w:rPr>
            <w:rStyle w:val="InternetLink"/>
            <w:color w:val="0000FF"/>
          </w:rPr>
          <w:t>N 47-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На переходный период, в течение 3 лет с момента вступления в силу настоящего Закона, при условии, если рассчитанный по нормативам объем данной субвенции не обеспечивает государственные гарантии прав граждан на получение общедоступного и бесплатного образования в муниципальных общеобразовательных учреждениях в рамках обеспечения государственного стандарта общего образования в части оплаты труда работников этих учреждений, может вводиться адаптационная надбавк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3.08.2007 N 113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Настоящий Закон вступает в силу с 1 января 2007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Губернатор Бря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.В.ДЕН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г. Брянс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8 декабря 2006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N 115-З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ормативах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униципальных общеобразовате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реждений для реализации основ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щеобразовательных программ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пределения нормативов бюджетного финансир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новных общеобразовательных программ и исчисления объе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бвенции муниципальным образованиям Бря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финансирование общеобразователь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части реализации ими государстве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андарта общего обра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Законов Бря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3.08.2007 </w:t>
      </w:r>
      <w:hyperlink r:id="rId19">
        <w:r>
          <w:rPr>
            <w:rStyle w:val="InternetLink"/>
            <w:color w:val="0000FF"/>
          </w:rPr>
          <w:t>N 113-З</w:t>
        </w:r>
      </w:hyperlink>
      <w:r>
        <w:rPr/>
        <w:t xml:space="preserve">, от 10.06.2008 N </w:t>
      </w:r>
      <w:hyperlink r:id="rId20">
        <w:r>
          <w:rPr>
            <w:rStyle w:val="InternetLink"/>
            <w:color w:val="0000FF"/>
          </w:rPr>
          <w:t>47-З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11.10.2010 </w:t>
      </w:r>
      <w:hyperlink r:id="rId21">
        <w:r>
          <w:rPr>
            <w:rStyle w:val="InternetLink"/>
            <w:color w:val="0000FF"/>
          </w:rPr>
          <w:t>N 80-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ормативы расходов на реализацию государственного образовательного стандарта общего образования (основных общеобразовательных программ) в соответствии с законодательством Российской Федерации включают в себя расходы на оплату труда (тарифная и надтарифная часть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), а также расходы муниципальных общеобразовательных учреждений на частичное обеспечение материальных затрат, непосредственно связанных с образовательным процессом: расходы на приобретение учебников, наглядных пособий, технических средств обучения, расходных материалов, необходимых для преподавания учебных дисциплин (в рамках базисного учебного плана) и тем по этим дисциплинам, а также на хозяйственные нужд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ормативы не учитывают расходы на содержание зданий, коммунальные расходы и другие расходы, осуществляемые из бюджетов муниципальных образова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3.08.2007 N 113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орматив расходов на реализацию государственного образовательного стандарта общего образования в расчете на одного обучающегося в общеобразовательных учреждениях области, за исключением малокомплектных и рассматриваемых в качестве таковых общеобразовательных школ, определяется на осно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ндартной (базовой) стоимости педагогической услуги (по количеству обязательных часов базисного учебного плана) с учетом стоимости часа педагогической работ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1.10.2010 N 80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реднего расчетного соотношения педагогических ставок и ставок административно-управленческого и вспомогательного персона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ормативного соотношения тарифного фонда и фонда надбавок и до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эффициентов удорожания стоимости педагогическ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ходов на обеспечение образовательного процесса (расходы на приобретение наглядных и учебных пособий, технических средств обучения, расходных материалов, хозяйственные расходы (в рамках базисного пла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ндартная (базовая) стоимость педагогической услуги в школе рассчитывается на обучающегося по основным общеобразовательным программам, по ступеням общего образования в соответствии с количеством часов в базисном учебном плане общеобразовательных учреждений и коэффициентов удорожания стоимости педагогической услуги, исходя из следующих показа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личество обучающихся в классе в разрезе ступеней обучения (т) и видов школ (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личество часов по обязательной программе при шестидневной рабочей недел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редневзвешенное значение оклада педагогических работник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1.10.2010 N 80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оля оплаты труда административно-управленческого и вспомогательного персонала составляет по школам города (г) 35 процентов и по сельским школам (с) 40 процентов от фонда заработной платы педагогического персон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дтарифный фонд оплаты труда (фонд надбавок и доплат) педагогических работников составляет 25 процентов от фонда оплаты труда, рассчитанного по штатным расписаниям работников и тарификационным спискам преподавате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ормативы  расходов на  реализацию государственного образовательного</w:t>
      </w:r>
    </w:p>
    <w:p>
      <w:pPr>
        <w:pStyle w:val="ConsPlusNonformat"/>
        <w:rPr/>
      </w:pPr>
      <w:r>
        <w:rPr/>
        <w:t>стандарта  общего  образования в расчете на одного обучающегося по основным</w:t>
      </w:r>
    </w:p>
    <w:p>
      <w:pPr>
        <w:pStyle w:val="ConsPlusNonformat"/>
        <w:rPr/>
      </w:pPr>
      <w:r>
        <w:rPr/>
        <w:t>общеобразовательным  программам,  за  исключением  контингента учащихся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м</w:t>
      </w:r>
    </w:p>
    <w:p>
      <w:pPr>
        <w:pStyle w:val="ConsPlusNonformat"/>
        <w:rPr/>
      </w:pPr>
      <w:r>
        <w:rPr/>
        <w:t>малокомплектным    школам  (Nгс  ),  по  ступеням  образования (т) и  видам</w:t>
      </w:r>
    </w:p>
    <w:p>
      <w:pPr>
        <w:pStyle w:val="ConsPlusNonformat"/>
        <w:rPr/>
      </w:pPr>
      <w:r>
        <w:rPr/>
        <w:t>общеобразовательных   учреждений   (м)  для  городского (г) и сельского (с)</w:t>
      </w:r>
    </w:p>
    <w:p>
      <w:pPr>
        <w:pStyle w:val="ConsPlusNonformat"/>
        <w:rPr/>
      </w:pPr>
      <w:r>
        <w:rPr/>
        <w:t>муниципальных образований исчисляю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м      т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гс   = Згс   + Ручебн., гд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гс   - расходы на оплату труда работников городских (г) и сельских (с)</w:t>
      </w:r>
    </w:p>
    <w:p>
      <w:pPr>
        <w:pStyle w:val="ConsPlusNonformat"/>
        <w:rPr/>
      </w:pPr>
      <w:r>
        <w:rPr/>
        <w:t>общеобразовательных учреждений     на      реализацию      государственного</w:t>
      </w:r>
    </w:p>
    <w:p>
      <w:pPr>
        <w:pStyle w:val="ConsPlusNonformat"/>
        <w:rPr/>
      </w:pPr>
      <w:r>
        <w:rPr/>
        <w:t>образовательного стандарта  общего  образования  в расчете      на   одного</w:t>
      </w:r>
    </w:p>
    <w:p>
      <w:pPr>
        <w:pStyle w:val="ConsPlusNonformat"/>
        <w:rPr/>
      </w:pPr>
      <w:r>
        <w:rPr/>
        <w:t>обучающегося по ступеням обучения (т) и видам школ (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чебн. - расходы на 1 обучающегося в общеобразовательных учреждениях области на обеспечение образовательного процесса в рамках базисного учебного плана (учебники, учебные и наглядные пособия, технические средства обучения, расходные материалы и хозяйственные расходы (за исключением расходов на содержание зданий, коммунальных и других расходов, относящихся к полномочиям местных органов власт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гс  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м     А  / В x С x N x 1,25 x 1,25с x 12 мес.              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гс   = ----------------------------------------- x Угс x Л x Ф 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г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1.10.2010 N 80-З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- количество часов в неделю по базисному  учебному плану по ступеням</w:t>
      </w:r>
    </w:p>
    <w:p>
      <w:pPr>
        <w:pStyle w:val="ConsPlusNonformat"/>
        <w:rPr/>
      </w:pPr>
      <w:r>
        <w:rPr/>
        <w:t xml:space="preserve">обучения (т) </w:t>
      </w:r>
      <w:hyperlink r:id="rId28">
        <w:r>
          <w:rPr>
            <w:rStyle w:val="InternetLink"/>
            <w:color w:val="0000FF"/>
          </w:rPr>
          <w:t>(таблица 2)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- плановое число часов нагрузки   учителя   (преподавателя) в  неделю</w:t>
      </w:r>
    </w:p>
    <w:p>
      <w:pPr>
        <w:pStyle w:val="ConsPlusNonformat"/>
        <w:rPr/>
      </w:pPr>
      <w:r>
        <w:rPr/>
        <w:t>(начальная школа - 20 часов, основная и старшая школы - 18 часов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- средневзвешенное значение оклада педагогического работника;</w:t>
      </w:r>
    </w:p>
    <w:p>
      <w:pPr>
        <w:pStyle w:val="ConsPlusNonformat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1.10.2010 N 80-З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с  - средняя фактически сложившаяся в области наполняемость класса по</w:t>
      </w:r>
    </w:p>
    <w:p>
      <w:pPr>
        <w:pStyle w:val="ConsPlusNonformat"/>
        <w:rPr/>
      </w:pPr>
      <w:r>
        <w:rPr/>
        <w:t xml:space="preserve">ступеням обучения (т) </w:t>
      </w:r>
      <w:hyperlink r:id="rId30">
        <w:r>
          <w:rPr>
            <w:rStyle w:val="InternetLink"/>
            <w:color w:val="0000FF"/>
          </w:rPr>
          <w:t>(таблица 1)</w:t>
        </w:r>
      </w:hyperlink>
      <w:r>
        <w:rPr/>
        <w:t xml:space="preserve"> (наполняемость в коррекционных классах  и</w:t>
      </w:r>
    </w:p>
    <w:p>
      <w:pPr>
        <w:pStyle w:val="ConsPlusNonformat"/>
        <w:rPr/>
      </w:pPr>
      <w:r>
        <w:rPr/>
        <w:t>школах - 9 учащихс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- начисления страховых    взносов    на    обязательное    пенсионное</w:t>
      </w:r>
    </w:p>
    <w:p>
      <w:pPr>
        <w:pStyle w:val="ConsPlusNonformat"/>
        <w:rPr/>
      </w:pPr>
      <w:r>
        <w:rPr/>
        <w:t>страхование, обязательное социальное страхование   на   случай    временной</w:t>
      </w:r>
    </w:p>
    <w:p>
      <w:pPr>
        <w:pStyle w:val="ConsPlusNonformat"/>
        <w:rPr/>
      </w:pPr>
      <w:r>
        <w:rPr/>
        <w:t>нетрудоспособности и в связи с  материнством,   обязательное    медицинское</w:t>
      </w:r>
    </w:p>
    <w:p>
      <w:pPr>
        <w:pStyle w:val="ConsPlusNonformat"/>
        <w:rPr/>
      </w:pPr>
      <w:r>
        <w:rPr/>
        <w:t>страхование, а также страховых  взносов   по   обязательному    социальному</w:t>
      </w:r>
    </w:p>
    <w:p>
      <w:pPr>
        <w:pStyle w:val="ConsPlusNonformat"/>
        <w:rPr/>
      </w:pPr>
      <w:r>
        <w:rPr/>
        <w:t>страхованию от несчастных случаев  на   производстве   и   профессиональных</w:t>
      </w:r>
    </w:p>
    <w:p>
      <w:pPr>
        <w:pStyle w:val="ConsPlusNonformat"/>
        <w:rPr/>
      </w:pPr>
      <w:r>
        <w:rPr/>
        <w:t>заболеваний на денежные выплаты;</w:t>
      </w:r>
    </w:p>
    <w:p>
      <w:pPr>
        <w:pStyle w:val="ConsPlusNonformat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1.10.2010 N 80-З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,25 - коэффициент увеличения фонда оплаты труда на величину  доплат  и</w:t>
      </w:r>
    </w:p>
    <w:p>
      <w:pPr>
        <w:pStyle w:val="ConsPlusNonformat"/>
        <w:rPr/>
      </w:pPr>
      <w:r>
        <w:rPr/>
        <w:t>надбав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,25с - коэффициент повышения оклада  работникам    общеобразовательных</w:t>
      </w:r>
    </w:p>
    <w:p>
      <w:pPr>
        <w:pStyle w:val="ConsPlusNonformat"/>
        <w:rPr/>
      </w:pPr>
      <w:r>
        <w:rPr/>
        <w:t>учреждений, находящихся в сельской местности;</w:t>
      </w:r>
    </w:p>
    <w:p>
      <w:pPr>
        <w:pStyle w:val="ConsPlusNonformat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1.10.2010 N 80-З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 мес. - количество месяцев в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гс - коэффициент увеличения фонда оплаты   труда  на  административно-</w:t>
      </w:r>
    </w:p>
    <w:p>
      <w:pPr>
        <w:pStyle w:val="ConsPlusNonformat"/>
        <w:rPr/>
      </w:pPr>
      <w:r>
        <w:rPr/>
        <w:t>управленческий и обслуживающий персонал: для школ города (г) - 35 процентов</w:t>
      </w:r>
    </w:p>
    <w:p>
      <w:pPr>
        <w:pStyle w:val="ConsPlusNonformat"/>
        <w:rPr/>
      </w:pPr>
      <w:r>
        <w:rPr/>
        <w:t>и школ села (с) - 40 процентов от   фонда  заработной платы педагогического</w:t>
      </w:r>
    </w:p>
    <w:p>
      <w:pPr>
        <w:pStyle w:val="ConsPlusNonformat"/>
        <w:rPr/>
      </w:pPr>
      <w:r>
        <w:rPr/>
        <w:t>персонал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Л - коэффициент удорожания по видам школ </w:t>
      </w:r>
      <w:hyperlink r:id="rId33">
        <w:r>
          <w:rPr>
            <w:rStyle w:val="InternetLink"/>
            <w:color w:val="0000FF"/>
          </w:rPr>
          <w:t>(таблица 3)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 - коэффициент удорожания    стоимости    педагогической    услуги   в</w:t>
      </w:r>
    </w:p>
    <w:p>
      <w:pPr>
        <w:pStyle w:val="ConsPlusNonformat"/>
        <w:rPr/>
      </w:pPr>
      <w:r>
        <w:rPr/>
        <w:t xml:space="preserve">зависимости от различных факторов по ступеням обучения (т) </w:t>
      </w:r>
      <w:hyperlink r:id="rId34">
        <w:r>
          <w:rPr>
            <w:rStyle w:val="InternetLink"/>
            <w:color w:val="0000FF"/>
          </w:rPr>
          <w:t>(таблица 4)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оказатели средней фактически сложившейся наполняемости клас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гс 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18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яя фактически сложившаяся</w:t>
              <w:br/>
              <w:t>в области наполняемость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колы города: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обучения (начальная,</w:t>
              <w:br/>
              <w:t xml:space="preserve">1 - 4 классы)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обучения   (основная</w:t>
              <w:br/>
              <w:t xml:space="preserve">школа, 5 - 9 классы)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 обучения   (старшая</w:t>
              <w:br/>
              <w:t xml:space="preserve">школа, 10 - 11 (12) классы)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льские школы: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обучения (начальная,</w:t>
              <w:br/>
              <w:t xml:space="preserve">1 - 4 классы)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обучения   (основная</w:t>
              <w:br/>
              <w:t xml:space="preserve">школа, 5 - 9 классы)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 обучения   (старшая</w:t>
              <w:br/>
              <w:t xml:space="preserve">школа, 10 - 11 (12) классы)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Число часов в неделю по базисному учебному плану (А 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64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асы в неделю по базисному</w:t>
              <w:br/>
              <w:t xml:space="preserve">учебному плану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обучения (начальная,</w:t>
              <w:br/>
              <w:t xml:space="preserve">1 - 4 классы)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обучения   (основная</w:t>
              <w:br/>
              <w:t xml:space="preserve">школа, 5 - 9 классы)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 обучения   (старшая</w:t>
              <w:br/>
              <w:t xml:space="preserve">школа, 10 - 11 (12) классы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Коэффициент удорожания по видам школ (Л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2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ы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имназические/лицейск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15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ьные (коррекционны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2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аблица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Коэффициенты удорожания в зависимости от различных фактор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 )</w:t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080"/>
        <w:gridCol w:w="1080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орожание в зависимости       </w:t>
              <w:br/>
              <w:t xml:space="preserve">от различных факторов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  </w:t>
              <w:br/>
              <w:t>деления</w:t>
              <w:br/>
              <w:t>классов</w:t>
              <w:br/>
              <w:t xml:space="preserve">на   </w:t>
              <w:br/>
              <w:t>группы,</w:t>
              <w:br/>
              <w:t xml:space="preserve">К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    </w:t>
              <w:br/>
              <w:t>наличия</w:t>
              <w:br/>
              <w:t xml:space="preserve">групп  </w:t>
              <w:br/>
              <w:t xml:space="preserve">прод-  </w:t>
              <w:br/>
              <w:t>ленного</w:t>
              <w:br/>
              <w:t>дня, К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  </w:t>
              <w:br/>
              <w:t xml:space="preserve">наличия </w:t>
              <w:br/>
              <w:t>кружков,</w:t>
              <w:br/>
              <w:t xml:space="preserve">К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 </w:t>
              <w:br/>
              <w:t xml:space="preserve">удорожание </w:t>
              <w:br/>
              <w:t>по ступеням,</w:t>
              <w:br/>
              <w:t xml:space="preserve">Ф = К1 х К2 </w:t>
              <w:br/>
              <w:t xml:space="preserve">х К3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ьное  общее</w:t>
              <w:br/>
              <w:t>образование (1-я</w:t>
              <w:br/>
              <w:t xml:space="preserve">ступень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50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  общее</w:t>
              <w:br/>
              <w:t>образование (2-я</w:t>
              <w:br/>
              <w:t xml:space="preserve">ступень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15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ее (полное)</w:t>
              <w:br/>
              <w:t>общее  образова-</w:t>
              <w:br/>
              <w:t>ние   (3-я  сту-</w:t>
              <w:br/>
              <w:t xml:space="preserve">пень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,26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чальное общее образование 1,04 = (25 час + 1 час) / 25 ча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сновное общее образование 1,12 = (34 час + 4 час) / 34 ча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реднее (полное) общее образование 1,22 = (36 час + 8 час) / 36 ча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Расходы на обеспечение образовательного процесса в рамках базисного учебного плана (учебники, учебные и наглядные пособия, технические средства обучения, расходные материалы и хозяйственные расходы (за исключением расходов на содержание зданий, коммунальных и других расходов, относящихся к полномочиям местных органов власти) (Ручеб) определяются на каждого обучающего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Объем субвенции муниципальным образованиям Брянской области на финансирование общеобразовательных учреждений в части реализации ими государственного стандарта общего образования (основных общеобразовательных программ) (S) определя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 xml:space="preserve">S = Si1 + Si2 + Si3 + ... + Si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Si 1, 2, 3, ..., n - объем субвенции на финансирование общеобразовательных учреждений в части реализации основных общеобразовательных программ на очередной финансовый год для i-го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Объем субвенции на финансирование общеобразовательных учреждений в части реализации основных общеобразовательных программ на очередной финансовый год для i-го муниципального образования (Si)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тм       т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i = (SUM (Nгс   x Kiгс  ) + Ciм/к шк + MLi + Учi) +/- Vi, гд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гс   - нормативы расходов    на      реализацию       государственного</w:t>
      </w:r>
    </w:p>
    <w:p>
      <w:pPr>
        <w:pStyle w:val="ConsPlusNonformat"/>
        <w:rPr/>
      </w:pPr>
      <w:r>
        <w:rPr/>
        <w:t>образовательного стандарта общего образования  в    расчете    на    одного</w:t>
      </w:r>
    </w:p>
    <w:p>
      <w:pPr>
        <w:pStyle w:val="ConsPlusNonformat"/>
        <w:rPr/>
      </w:pPr>
      <w:r>
        <w:rPr/>
        <w:t>обучающегося по основным общеобразовательным программам   (за   исключением</w:t>
      </w:r>
    </w:p>
    <w:p>
      <w:pPr>
        <w:pStyle w:val="ConsPlusNonformat"/>
        <w:rPr/>
      </w:pPr>
      <w:r>
        <w:rPr/>
        <w:t>контингента обучающихся в малокомплектных школах) по ступеням   образования</w:t>
      </w:r>
    </w:p>
    <w:p>
      <w:pPr>
        <w:pStyle w:val="ConsPlusNonformat"/>
        <w:rPr/>
      </w:pPr>
      <w:r>
        <w:rPr/>
        <w:t>(т) и видам общеобразовательных учреждений  (м) для    городского   (г)   и</w:t>
      </w:r>
    </w:p>
    <w:p>
      <w:pPr>
        <w:pStyle w:val="ConsPlusNonformat"/>
        <w:rPr/>
      </w:pPr>
      <w:r>
        <w:rPr/>
        <w:t>сельского (с) муниципальных образований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iгс   - контингент  обучающихся в общеобразовательных  учреждениях  по</w:t>
      </w:r>
    </w:p>
    <w:p>
      <w:pPr>
        <w:pStyle w:val="ConsPlusNonformat"/>
        <w:rPr/>
      </w:pPr>
      <w:r>
        <w:rPr/>
        <w:t>ступеням образования (т) и видам общеобразовательных   учреждений   (м)   в</w:t>
      </w:r>
    </w:p>
    <w:p>
      <w:pPr>
        <w:pStyle w:val="ConsPlusNonformat"/>
        <w:rPr/>
      </w:pPr>
      <w:r>
        <w:rPr/>
        <w:t>городских (г) и сельских (с) муниципальных образованиях,   за   исключением</w:t>
      </w:r>
    </w:p>
    <w:p>
      <w:pPr>
        <w:pStyle w:val="ConsPlusNonformat"/>
        <w:rPr/>
      </w:pPr>
      <w:r>
        <w:rPr/>
        <w:t>контингента учащихся в малокомплектных школах    по    i-му  муниципальному</w:t>
      </w:r>
    </w:p>
    <w:p>
      <w:pPr>
        <w:pStyle w:val="ConsPlusNonformat"/>
        <w:rPr/>
      </w:pPr>
      <w:r>
        <w:rPr/>
        <w:t>образ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Li - объем средств, необходимый на выплату ежемесячной денежной компенсации на книгоиздательскую продукцию и периодические издания педагогическим работникам общеобразовательных учреждений i-го муниципального образования, который определя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MLi = Пi x Е x 12 месяцев, где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i - количество педагогических работников в общеобразовательных учреждениях i-го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Е - норматив ежемесячной денежной компенсации педагогическим работникам общеобразовательных учреждений в целях содействия их обеспечению книгоиздательской продук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2 месяцев - число месяцев в год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ведено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3.08.2007 N 113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Ciм/к шк - объем субвенции на финансирование малокомплектных общеобразовательных учреждений, рассчитанный без применения нормативов - по фактическим затратам прошлых периодов с применением коэффициентов-дефляторов (прямым счетом) по i-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Vi - объем средств по i-му муниципальному образованию на выравнивание (сглаживание) рассчитанных по нормативу объемов субвенции по каждому муниципальному образованию от фактически складывающихся объемов субвенции в рамках допустимых отклонений с применением коэффициента выравнивания (kвырав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чi - объем расходов на приобретение учебников для i-го муниципального образования, который определяется по следующей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чi = Ki x Z,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i - общий контингент обучающихся в общеобразовательных учреждениях i-го муниципально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Z - норматив на 1 обучающегося в общеобразовательном учреждении в год для определения объема расходов на приобретение учебников в рамках базисного учебного пла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эффициент выравнивания применяется при расчете к тем муниципальным образованиям, размер субвенции которых, рассчитанный прямым счетом, больше или меньше на 10 и более процентов объема субвенции, рассчитанной по данной методи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Адаптационная надбавка данному муниципальному образованию (Di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Di = Riф - Si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Riф - расходы, требуемые на обеспечение государственных гарантий прав граждан на получение общедоступного и бесплатного образования в общеобразовательных школах в рамках основных общеобразовательных программ в виде расходов на оплату труда работникам данных школ, а также расходов на учебные пособия, технические средства обучения, расходные материалы и хозяйственные нужды, кроме расходов, финансируемых из местных бюджетов (при условии, если объем расходов на учебные пособия, технические средства обучения, расходные материалы и хозяйственные нужды, кроме расходов, финансируемых из местных бюджетов, не больше объема на эти цели, рассчитанного умножением норматива, установленного в </w:t>
      </w:r>
      <w:hyperlink r:id="rId43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данному Закону, на контингент детей, обучающихся в общеобразовательных школах данного муниципального образования), и превышают объем утвержденной субвенции на эти цели, рассчитанный по установленным данным Законом нормативам (Si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Средства субвенции на реализацию общеобразовательных программ в общеобразовательных учреждениях области, утвержденные на очередной финансовый год конкретному муниципальному образованию, распределяются органами местного самоуправления между общеобразовательными учреждениями (без учета малокомплектных школ) с применением утвержденных на данный финансовый год нормати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рганы местного самоуправления имеют право при распределении субвенции по конкретным общеобразовательным учреждениям к утвержденным нормативам (за исключением нормативов на учебники, учебные расходы и ежемесячную денежную компенсацию педагогическим работникам общеобразовательных учреждений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n</w:t>
      </w:r>
    </w:p>
    <w:p>
      <w:pPr>
        <w:pStyle w:val="ConsPlusNonformat"/>
        <w:rPr/>
      </w:pPr>
      <w:r>
        <w:rPr/>
        <w:t>книгоиздательскую  продукцию) применять поправочные коэффициенты (Кпопр ) в</w:t>
      </w:r>
    </w:p>
    <w:p>
      <w:pPr>
        <w:pStyle w:val="ConsPlusNonformat"/>
        <w:rPr/>
      </w:pPr>
      <w:r>
        <w:rPr/>
        <w:t>размерах, определяемых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      n      n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попр  =  Фс  /  Фн 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попр  - поправочный коэффициент к утвержденным областным   норматива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(за исключением нормативов на учебники, учебные расходы и ежемесячную денежную компенсацию педагогическим работникам общеобразовательных учреждений на книгоиздательскую продукцию) для конкретного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n</w:t>
      </w:r>
    </w:p>
    <w:p>
      <w:pPr>
        <w:pStyle w:val="ConsPlusNonformat"/>
        <w:rPr/>
      </w:pPr>
      <w:r>
        <w:rPr/>
        <w:t>общеобразовательного учреждения (   )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с - объем средств, необходимый на оплату труда работников конкретн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общеобразовательного учреждения в рамках реализации общеобразовательных программ, рассчитанный по штатным расписаниям и тарификационным списка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н - объем    средств   на   оплату    труда   работников  конкретн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общеобразовательного учреждения, рассчитанный с применением утвержденных областных норматив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8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ормативах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униципальных общеобразовате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реждений для реализации основ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щеобразовательных программ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РМАТИВ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ходов на реализацию государственного стандар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го образования в расчете на одного обучающегос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основным общеобразовательным программам по ступеня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ния, видам общеобразователь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ходящихся на территории гор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сельской мест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ормативы на 1 обучающегося в год для определения фонда оплаты труда работников общеобразовательных 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(в рублях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75"/>
        <w:gridCol w:w="3375"/>
      </w:tblGrid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на 1 учащегося</w:t>
              <w:br/>
              <w:t xml:space="preserve">общеобразовательного  </w:t>
              <w:br/>
              <w:t>учреждения, находящегося</w:t>
              <w:br/>
              <w:t xml:space="preserve">на территории города, </w:t>
              <w:br/>
              <w:t xml:space="preserve">в год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на 1 учащегося</w:t>
              <w:br/>
              <w:t xml:space="preserve">общеобразовательного  </w:t>
              <w:br/>
              <w:t>учреждения, находящегося</w:t>
              <w:br/>
              <w:t xml:space="preserve">на территории сельской </w:t>
              <w:br/>
              <w:t xml:space="preserve">местности, в 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обучения</w:t>
              <w:br/>
              <w:t xml:space="preserve">(1 - 4 классы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</w:t>
              <w:br/>
              <w:t xml:space="preserve">школ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41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74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248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995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</w:t>
              <w:br/>
              <w:t xml:space="preserve">коррекционный класс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444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797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обучения</w:t>
              <w:br/>
              <w:t xml:space="preserve">(5 - 9 классы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</w:t>
              <w:br/>
              <w:t xml:space="preserve">школ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469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83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74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86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</w:t>
              <w:br/>
              <w:t xml:space="preserve">коррекционный класс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843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204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обучения</w:t>
              <w:br/>
              <w:t>(10 - 11 (12)  клас-</w:t>
              <w:br/>
              <w:t xml:space="preserve">сы)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</w:t>
              <w:br/>
              <w:t xml:space="preserve">школ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82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0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299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22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</w:t>
              <w:br/>
              <w:t xml:space="preserve">коррекционный класс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82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360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орматив на 1 обучающегося в год для определения расходов на обеспечение образовательного процесса в рамках базисного учебного плана (расходы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устанавливается единый для всех общеобразовательных учреждений независимо от типов и ступеней обучения в размере 165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ормативах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униципальных общеобразовате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реждений для реализации основ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щеобразовательных програм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РМАТИВЫ РАСХ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ЕАЛИЗАЦИЮ В 2008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ГО СТАНДАРТА ОБЩЕ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РАСЧЕТЕ НА ОДНОГО ОБУЧАЮЩЕГОСЯ ПО ОСНОВ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ЫМ ПРОГРАММАМ ПО СТУПЕНЯМ ОБРАЗОВА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ИДАМ ОБЩЕОБРАЗОВАТЕЛЬ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ХОДЯЩИХСЯ НА ТЕРРИТОРИИ ГОРОДОВ И СЕЛЬСКОЙ МЕСТ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ведено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3.08.2007 N 113-З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ормативы на 1 обучающегося в год для определения фонда оплаты труда работников общеобразовательных 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(в рублях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45"/>
        <w:gridCol w:w="3645"/>
      </w:tblGrid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 на  1 учащегося</w:t>
              <w:br/>
              <w:t>общеобразовательного   уч-</w:t>
              <w:br/>
              <w:t>реждения,     находящегося</w:t>
              <w:br/>
              <w:t>на   территории    города,</w:t>
              <w:br/>
              <w:t xml:space="preserve">в год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 на  1 учащегося</w:t>
              <w:br/>
              <w:t>общеобразовательного   уч-</w:t>
              <w:br/>
              <w:t>реждения,     находящегося</w:t>
              <w:br/>
              <w:t>на   территории   сельской</w:t>
              <w:br/>
              <w:t xml:space="preserve">местности, в г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обучения</w:t>
              <w:br/>
              <w:t xml:space="preserve">(1 - 4 классы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</w:t>
              <w:br/>
              <w:t xml:space="preserve">школа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012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94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364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78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</w:t>
              <w:br/>
              <w:t xml:space="preserve">коррекционный класс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033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15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обучения</w:t>
              <w:br/>
              <w:t xml:space="preserve">(5 - 9 классы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</w:t>
              <w:br/>
              <w:t xml:space="preserve">школа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492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07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916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58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</w:t>
              <w:br/>
              <w:t xml:space="preserve">коррекционный класс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843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09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обучения</w:t>
              <w:br/>
              <w:t>(10 - 11 (12)  клас-</w:t>
              <w:br/>
              <w:t xml:space="preserve">сы)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</w:t>
              <w:br/>
              <w:t xml:space="preserve">школа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012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40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663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11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</w:t>
              <w:br/>
              <w:t xml:space="preserve">коррекционный класс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1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871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орматив на 1 обучающегося в год для определения расходов на обеспечение образовательного процесса в рамках базисного учебного плана (расходы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устанавливается единый для всех общеобразовательных учреждений независимо от типов и ступеней обучения в размере 178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ормативах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униципальных общеобразовате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реждений для реализации основ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щеобразовательных програм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РМАТИВЫ РАСХ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ЕАЛИЗАЦИЮ В 2009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ГО СТАНДАРТА ОБЩЕГО ОБРАЗОВАНИЯ В РАСЧЕТ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ОДНОГО ОБУЧАЮЩЕГОСЯ ПО ОСНОВНЫМ ОБЩЕОБРАЗОВАТЕЛЬ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АМ ПО СТУПЕНЯМ ОБРАЗОВАНИЯ, ВИД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ЫХ УЧРЕЖДЕНИЙ, НАХОДЯЩИХСЯ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ОВ И СЕЛЬСКОЙ МЕСТ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ведено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3.08.2007 N 113-З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ормативы на 1 обучающегося в год для определения фонда оплаты труда работников общеобразовательных 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(в рублях)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45"/>
        <w:gridCol w:w="3645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 на  1 учащегося</w:t>
              <w:br/>
              <w:t>общеобразовательного   уч-</w:t>
              <w:br/>
              <w:t>реждения, находящегося  на</w:t>
              <w:br/>
              <w:t xml:space="preserve">территории города, в год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 на  1 учащегося</w:t>
              <w:br/>
              <w:t>общеобразовательного   уч-</w:t>
              <w:br/>
              <w:t>реждения,  находящегося на</w:t>
              <w:br/>
              <w:t>территории  сельской мест-</w:t>
              <w:br/>
              <w:t xml:space="preserve">ности, в год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       обучения</w:t>
              <w:br/>
              <w:t xml:space="preserve">(1 - 4 классы)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школ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9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87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145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15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коррек-</w:t>
              <w:br/>
              <w:t xml:space="preserve">ционный клас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844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50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       обучения</w:t>
              <w:br/>
              <w:t xml:space="preserve">(5 - 9 классы)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школ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207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4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738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19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коррек-</w:t>
              <w:br/>
              <w:t xml:space="preserve">ционный клас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941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81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       обучения</w:t>
              <w:br/>
              <w:t xml:space="preserve">(10 - 11 (12) классы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школ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841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7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618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83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коррек-</w:t>
              <w:br/>
              <w:t xml:space="preserve">ционный клас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735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5027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орматив на 1 обучающегося в год для определения расходов на обеспечение образовательного процесса в рамках базисного учебного плана (расходы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устанавливается единый для всех общеобразовательных учреждений независимо от типов и ступеней обучения в размере 190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орматив на 1 обучающегося в год для определения расходов на приобретение учебников в рамках базисного учебного плана устанавливается единый для всех общеобразовательных учреждений независимо от типов и ступеней обучения в размере 100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3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ормативах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униципальных общеобразовате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реждений для реализации основ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щеобразовательных программ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РМАТИВЫ РАСХ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ЕАЛИЗАЦИЮ В 2010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ГО СТАНДАРТА ОБЩЕ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РАСЧЕТЕ НА ОДНОГО ОБУЧАЮЩЕГОСЯ ПО ОСНОВ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ЫМ ПРОГРАММАМ ПО СТУПЕНЯМ ОБРАЗОВА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ИДАМ ОБЩЕОБРАЗОВАТЕЛЬ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ХОДЯЩИХСЯ НА ТЕРРИТОРИИ ГОРОДОВ И СЕЛЬСКОЙ МЕСТ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ведено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3.08.2007 N 113-З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ормативы на 1 обучающегося в год для определения фонда оплаты труда работников общеобразовательных 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(в рублях)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45"/>
        <w:gridCol w:w="3645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 на  1 учащегося</w:t>
              <w:br/>
              <w:t>общеобразовательного   уч-</w:t>
              <w:br/>
              <w:t>реждения,  находящегося на</w:t>
              <w:br/>
              <w:t xml:space="preserve">территории города, в год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ы  на  1 учащегося</w:t>
              <w:br/>
              <w:t>общеобразовательного   уч-</w:t>
              <w:br/>
              <w:t>реждения,  находящегося на</w:t>
              <w:br/>
              <w:t>территории  сельской мест-</w:t>
              <w:br/>
              <w:t xml:space="preserve">ности, в год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я ступень        обучения</w:t>
              <w:br/>
              <w:t xml:space="preserve">(1 - 4 классы)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школ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699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22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303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16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коррек-</w:t>
              <w:br/>
              <w:t xml:space="preserve">ционный клас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530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98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я ступень        обучения</w:t>
              <w:br/>
              <w:t xml:space="preserve">(5 - 9 классы)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школ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268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70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958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06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коррек-</w:t>
              <w:br/>
              <w:t xml:space="preserve">ционный клас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05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84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-я ступень        обучения</w:t>
              <w:br/>
              <w:t xml:space="preserve">(10 - 11 (12) классы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образовательная школ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7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27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ей/гимназ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33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87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рекционная школа/коррек-</w:t>
              <w:br/>
              <w:t xml:space="preserve">ционный клас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344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9705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орматив на 1 обучающегося в год для определения расходов на обеспечение образовательного процесса в рамках базисного учебного плана (расходы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устанавливается единый для всех общеобразовательных учреждений независимо от типов и ступеней обучения в размере 202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орматив на 1 обучающегося в год для определения расходов на приобретение учебников в рамках базисного учебного плана устанавливается единый для всех общеобразовательных учреждений независимо от типов и ступеней обучения в размере 108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3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.06.2008 N 47-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9842;fld=134;dst=100007" TargetMode="External"/><Relationship Id="rId3" Type="http://schemas.openxmlformats.org/officeDocument/2006/relationships/hyperlink" Target="consultantplus://offline/main?base=RLAW201;n=12190;fld=134;dst=100007" TargetMode="External"/><Relationship Id="rId4" Type="http://schemas.openxmlformats.org/officeDocument/2006/relationships/hyperlink" Target="consultantplus://offline/main?base=RLAW201;n=20283;fld=134;dst=100007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main?base=LAW;n=108940;fld=134" TargetMode="External"/><Relationship Id="rId7" Type="http://schemas.openxmlformats.org/officeDocument/2006/relationships/hyperlink" Target="consultantplus://offline/main?base=RLAW201;n=20371;fld=134;dst=100021" TargetMode="External"/><Relationship Id="rId8" Type="http://schemas.openxmlformats.org/officeDocument/2006/relationships/hyperlink" Target="consultantplus://offline/main?base=RLAW201;n=20371;fld=134;dst=100083" TargetMode="External"/><Relationship Id="rId9" Type="http://schemas.openxmlformats.org/officeDocument/2006/relationships/hyperlink" Target="consultantplus://offline/main?base=RLAW201;n=20371;fld=134;dst=100115" TargetMode="External"/><Relationship Id="rId10" Type="http://schemas.openxmlformats.org/officeDocument/2006/relationships/hyperlink" Target="consultantplus://offline/main?base=RLAW201;n=20371;fld=134;dst=100133" TargetMode="External"/><Relationship Id="rId11" Type="http://schemas.openxmlformats.org/officeDocument/2006/relationships/hyperlink" Target="consultantplus://offline/main?base=RLAW201;n=20371;fld=134;dst=100151" TargetMode="External"/><Relationship Id="rId12" Type="http://schemas.openxmlformats.org/officeDocument/2006/relationships/hyperlink" Target="consultantplus://offline/main?base=RLAW201;n=9842;fld=134;dst=100008" TargetMode="External"/><Relationship Id="rId13" Type="http://schemas.openxmlformats.org/officeDocument/2006/relationships/hyperlink" Target="consultantplus://offline/main?base=RLAW201;n=20371;fld=134;dst=100151" TargetMode="External"/><Relationship Id="rId14" Type="http://schemas.openxmlformats.org/officeDocument/2006/relationships/hyperlink" Target="consultantplus://offline/main?base=RLAW201;n=12190;fld=134;dst=100008" TargetMode="External"/><Relationship Id="rId15" Type="http://schemas.openxmlformats.org/officeDocument/2006/relationships/hyperlink" Target="consultantplus://offline/main?base=RLAW201;n=12190;fld=134;dst=100010" TargetMode="External"/><Relationship Id="rId16" Type="http://schemas.openxmlformats.org/officeDocument/2006/relationships/hyperlink" Target="consultantplus://offline/main?base=RLAW201;n=9842;fld=134;dst=100010" TargetMode="External"/><Relationship Id="rId17" Type="http://schemas.openxmlformats.org/officeDocument/2006/relationships/hyperlink" Target="consultantplus://offline/main?base=RLAW201;n=12190;fld=134;dst=100011" TargetMode="External"/><Relationship Id="rId18" Type="http://schemas.openxmlformats.org/officeDocument/2006/relationships/hyperlink" Target="consultantplus://offline/main?base=RLAW201;n=9842;fld=134;dst=100011" TargetMode="External"/><Relationship Id="rId19" Type="http://schemas.openxmlformats.org/officeDocument/2006/relationships/hyperlink" Target="consultantplus://offline/main?base=RLAW201;n=9842;fld=134;dst=100012" TargetMode="External"/><Relationship Id="rId20" Type="http://schemas.openxmlformats.org/officeDocument/2006/relationships/hyperlink" Target="consultantplus://offline/main?base=RLAW201;n=12190;fld=134;dst=100012" TargetMode="External"/><Relationship Id="rId21" Type="http://schemas.openxmlformats.org/officeDocument/2006/relationships/hyperlink" Target="consultantplus://offline/main?base=RLAW201;n=20283;fld=134;dst=100007" TargetMode="External"/><Relationship Id="rId22" Type="http://schemas.openxmlformats.org/officeDocument/2006/relationships/hyperlink" Target="consultantplus://offline/main?base=RLAW201;n=12190;fld=134;dst=100013" TargetMode="External"/><Relationship Id="rId23" Type="http://schemas.openxmlformats.org/officeDocument/2006/relationships/hyperlink" Target="consultantplus://offline/main?base=RLAW201;n=9842;fld=134;dst=100013" TargetMode="External"/><Relationship Id="rId24" Type="http://schemas.openxmlformats.org/officeDocument/2006/relationships/hyperlink" Target="consultantplus://offline/main?base=RLAW201;n=20283;fld=134;dst=100009" TargetMode="External"/><Relationship Id="rId25" Type="http://schemas.openxmlformats.org/officeDocument/2006/relationships/hyperlink" Target="consultantplus://offline/main?base=RLAW201;n=20283;fld=134;dst=100010" TargetMode="External"/><Relationship Id="rId26" Type="http://schemas.openxmlformats.org/officeDocument/2006/relationships/hyperlink" Target="consultantplus://offline/main?base=RLAW201;n=12190;fld=134;dst=100014" TargetMode="External"/><Relationship Id="rId27" Type="http://schemas.openxmlformats.org/officeDocument/2006/relationships/hyperlink" Target="consultantplus://offline/main?base=RLAW201;n=20283;fld=134;dst=100012" TargetMode="External"/><Relationship Id="rId28" Type="http://schemas.openxmlformats.org/officeDocument/2006/relationships/hyperlink" Target="consultantplus://offline/main?base=RLAW201;n=20371;fld=134;dst=100052" TargetMode="External"/><Relationship Id="rId29" Type="http://schemas.openxmlformats.org/officeDocument/2006/relationships/hyperlink" Target="consultantplus://offline/main?base=RLAW201;n=20283;fld=134;dst=100016" TargetMode="External"/><Relationship Id="rId30" Type="http://schemas.openxmlformats.org/officeDocument/2006/relationships/hyperlink" Target="consultantplus://offline/main?base=RLAW201;n=20371;fld=134;dst=100041" TargetMode="External"/><Relationship Id="rId31" Type="http://schemas.openxmlformats.org/officeDocument/2006/relationships/hyperlink" Target="consultantplus://offline/main?base=RLAW201;n=20283;fld=134;dst=100017" TargetMode="External"/><Relationship Id="rId32" Type="http://schemas.openxmlformats.org/officeDocument/2006/relationships/hyperlink" Target="consultantplus://offline/main?base=RLAW201;n=20283;fld=134;dst=100018" TargetMode="External"/><Relationship Id="rId33" Type="http://schemas.openxmlformats.org/officeDocument/2006/relationships/hyperlink" Target="consultantplus://offline/main?base=RLAW201;n=20371;fld=134;dst=100058" TargetMode="External"/><Relationship Id="rId34" Type="http://schemas.openxmlformats.org/officeDocument/2006/relationships/hyperlink" Target="consultantplus://offline/main?base=RLAW201;n=20371;fld=134;dst=100063" TargetMode="External"/><Relationship Id="rId35" Type="http://schemas.openxmlformats.org/officeDocument/2006/relationships/hyperlink" Target="consultantplus://offline/main?base=RLAW201;n=12190;fld=134;dst=100015" TargetMode="External"/><Relationship Id="rId36" Type="http://schemas.openxmlformats.org/officeDocument/2006/relationships/hyperlink" Target="consultantplus://offline/main?base=RLAW201;n=12190;fld=134;dst=1" TargetMode="External"/><Relationship Id="rId37" Type="http://schemas.openxmlformats.org/officeDocument/2006/relationships/hyperlink" Target="consultantplus://offline/main?base=RLAW201;n=9842;fld=134;dst=100018" TargetMode="External"/><Relationship Id="rId38" Type="http://schemas.openxmlformats.org/officeDocument/2006/relationships/hyperlink" Target="consultantplus://offline/main?base=RLAW201;n=12190;fld=134;dst=1" TargetMode="External"/><Relationship Id="rId39" Type="http://schemas.openxmlformats.org/officeDocument/2006/relationships/hyperlink" Target="consultantplus://offline/main?base=RLAW201;n=12190;fld=134;dst=100017" TargetMode="External"/><Relationship Id="rId40" Type="http://schemas.openxmlformats.org/officeDocument/2006/relationships/hyperlink" Target="consultantplus://offline/main?base=RLAW201;n=12190;fld=134;dst=100018" TargetMode="External"/><Relationship Id="rId41" Type="http://schemas.openxmlformats.org/officeDocument/2006/relationships/hyperlink" Target="consultantplus://offline/main?base=RLAW201;n=12190;fld=134;dst=100019" TargetMode="External"/><Relationship Id="rId42" Type="http://schemas.openxmlformats.org/officeDocument/2006/relationships/hyperlink" Target="consultantplus://offline/main?base=RLAW201;n=12190;fld=134;dst=100020" TargetMode="External"/><Relationship Id="rId43" Type="http://schemas.openxmlformats.org/officeDocument/2006/relationships/hyperlink" Target="consultantplus://offline/main?base=RLAW201;n=20371;fld=134;dst=100083" TargetMode="External"/><Relationship Id="rId44" Type="http://schemas.openxmlformats.org/officeDocument/2006/relationships/hyperlink" Target="consultantplus://offline/main?base=RLAW201;n=12190;fld=134;dst=100021" TargetMode="External"/><Relationship Id="rId45" Type="http://schemas.openxmlformats.org/officeDocument/2006/relationships/hyperlink" Target="consultantplus://offline/main?base=RLAW201;n=9842;fld=134;dst=100025" TargetMode="External"/><Relationship Id="rId46" Type="http://schemas.openxmlformats.org/officeDocument/2006/relationships/hyperlink" Target="consultantplus://offline/main?base=RLAW201;n=9842;fld=134;dst=100043" TargetMode="External"/><Relationship Id="rId47" Type="http://schemas.openxmlformats.org/officeDocument/2006/relationships/hyperlink" Target="consultantplus://offline/main?base=RLAW201;n=12190;fld=134;dst=100027" TargetMode="External"/><Relationship Id="rId48" Type="http://schemas.openxmlformats.org/officeDocument/2006/relationships/hyperlink" Target="consultantplus://offline/main?base=RLAW201;n=12190;fld=134;dst=100027" TargetMode="External"/><Relationship Id="rId49" Type="http://schemas.openxmlformats.org/officeDocument/2006/relationships/hyperlink" Target="consultantplus://offline/main?base=RLAW201;n=9842;fld=134;dst=100061" TargetMode="External"/><Relationship Id="rId50" Type="http://schemas.openxmlformats.org/officeDocument/2006/relationships/hyperlink" Target="consultantplus://offline/main?base=RLAW201;n=12190;fld=134;dst=100029" TargetMode="External"/><Relationship Id="rId51" Type="http://schemas.openxmlformats.org/officeDocument/2006/relationships/hyperlink" Target="consultantplus://offline/main?base=RLAW201;n=12190;fld=134;dst=100029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3:00Z</dcterms:created>
  <dc:creator>Putinceva</dc:creator>
  <dc:description/>
  <cp:keywords/>
  <dc:language>en-US</dc:language>
  <cp:lastModifiedBy>ПЛ2</cp:lastModifiedBy>
  <cp:lastPrinted>2011-03-04T17:03:00Z</cp:lastPrinted>
  <dcterms:modified xsi:type="dcterms:W3CDTF">2011-03-04T14:05:00Z</dcterms:modified>
  <cp:revision>2</cp:revision>
  <dc:subject/>
  <dc:title>8 декабря 2006 года N 115-З</dc:title>
</cp:coreProperties>
</file>