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рганизации внеурочной деятельности при введении федерального государственного образовательного стандарта общего образования</w:t>
      </w:r>
    </w:p>
    <w:p>
      <w:pPr>
        <w:pStyle w:val="Normal"/>
        <w:spacing w:before="280" w:after="24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N 03-296 от 12 мая 2011 г.</w:t>
      </w:r>
    </w:p>
    <w:p>
      <w:pPr>
        <w:pStyle w:val="Normal"/>
        <w:spacing w:before="280" w:after="24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ru-RU"/>
        </w:rPr>
        <w:t>Руководителям органов</w:t>
        <w:br/>
        <w:t>исполнительной власти субъектов</w:t>
        <w:br/>
        <w:t xml:space="preserve">Российской Федерации, </w:t>
        <w:br/>
        <w:t>осуществляющих управление в</w:t>
        <w:br/>
        <w:t xml:space="preserve">сфере образования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организации внеурочной деятельности</w:t>
        <w:br/>
        <w:t xml:space="preserve">при введении федерального </w:t>
        <w:br/>
        <w:t xml:space="preserve">государственного образовательного </w:t>
        <w:br/>
        <w:t>стандарта общего образования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      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Департамент общего образования Минобрнауки России направляет для использования в работе материалы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 г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2:00Z</dcterms:created>
  <dc:creator>ГУ БРЦИ</dc:creator>
  <dc:description/>
  <cp:keywords/>
  <dc:language>en-US</dc:language>
  <cp:lastModifiedBy>ГУ БРЦИ</cp:lastModifiedBy>
  <cp:lastPrinted>2011-05-23T15:35:00Z</cp:lastPrinted>
  <dcterms:modified xsi:type="dcterms:W3CDTF">2011-07-05T11:32:00Z</dcterms:modified>
  <cp:revision>2</cp:revision>
  <dc:subject/>
  <dc:title/>
</cp:coreProperties>
</file>