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 ЭКСП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проведения государственной аккредитации образовательных учреждений</w:t>
      </w:r>
    </w:p>
    <w:p>
      <w:pPr>
        <w:pStyle w:val="Normal"/>
        <w:rPr/>
      </w:pPr>
      <w:r>
        <w:rPr/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42"/>
        <w:gridCol w:w="2835"/>
        <w:gridCol w:w="4677"/>
        <w:gridCol w:w="1133"/>
        <w:gridCol w:w="1843"/>
        <w:gridCol w:w="1559"/>
        <w:gridCol w:w="18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</w:rPr>
            </w:pPr>
            <w:r>
              <w:rPr>
                <w:rFonts w:cs="Arno Pro Smbd Subhead" w:ascii="Arno Pro Smbd Subhead" w:hAnsi="Arno Pro Smbd Subhead"/>
              </w:rPr>
              <w:t>№</w:t>
            </w:r>
          </w:p>
          <w:p>
            <w:pPr>
              <w:pStyle w:val="Normal"/>
              <w:jc w:val="center"/>
              <w:rPr>
                <w:rFonts w:ascii="Arno Pro Smbd Subhead" w:hAnsi="Arno Pro Smbd Subhead" w:cs="Arno Pro Smbd Subhead"/>
              </w:rPr>
            </w:pPr>
            <w:r>
              <w:rPr>
                <w:rFonts w:cs="Arno Pro Smbd Subhead" w:ascii="Arno Pro Smbd Subhead" w:hAnsi="Arno Pro Smbd Subhead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</w:rPr>
            </w:pPr>
            <w:r>
              <w:rPr>
                <w:rFonts w:cs="Arno Pro Smbd Subhead" w:ascii="Arno Pro Smbd Subhead" w:hAnsi="Arno Pro Smbd Subhead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</w:rPr>
            </w:pPr>
            <w:r>
              <w:rPr>
                <w:rFonts w:cs="Arno Pro Smbd Subhead" w:ascii="Arno Pro Smbd Subhead" w:hAnsi="Arno Pro Smbd Subhead"/>
              </w:rPr>
              <w:t>Место работы, 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Smbd Subhead" w:ascii="Arno Pro Smbd Subhead" w:hAnsi="Arno Pro Smbd Subhead"/>
              </w:rPr>
              <w:t>Вид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ыдачи аттестата, 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</w:rPr>
            </w:pPr>
            <w:r>
              <w:rPr>
                <w:rFonts w:cs="Arno Pro Smbd Subhead" w:ascii="Arno Pro Smbd Subhead" w:hAnsi="Arno Pro Smbd Subhead"/>
              </w:rPr>
              <w:t>Срок действия аттест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  <w:sz w:val="20"/>
                <w:szCs w:val="20"/>
              </w:rPr>
            </w:pPr>
            <w:r>
              <w:rPr>
                <w:rFonts w:cs="Arno Pro Smbd Subhead" w:ascii="Arno Pro Smbd Subhead" w:hAnsi="Arno Pro Smbd Subhead"/>
                <w:sz w:val="20"/>
                <w:szCs w:val="20"/>
              </w:rPr>
              <w:t>Информация о продлении, переоформлении, приостановлении, возобновлении, прекращении, аннулировании действия свидетельства об аккредитации</w:t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Smbd Subhead" w:hAnsi="Arno Pro Smbd Subhead" w:cs="Arno Pro Smbd Subhead"/>
                <w:b/>
                <w:b/>
              </w:rPr>
            </w:pPr>
            <w:r>
              <w:rPr>
                <w:rFonts w:cs="Arno Pro Smbd Subhead" w:ascii="Arno Pro Smbd Subhead" w:hAnsi="Arno Pro Smbd Subhead"/>
                <w:b/>
              </w:rPr>
              <w:t>город Брянс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no Pro Smbd Subhead" w:hAnsi="Arno Pro Smbd Subhead" w:cs="Arno Pro Smbd Subhead"/>
                <w:b/>
                <w:b/>
              </w:rPr>
            </w:pPr>
            <w:r>
              <w:rPr>
                <w:rFonts w:cs="Arno Pro Smbd Subhead" w:ascii="Arno Pro Smbd Subhead" w:hAnsi="Arno Pro Smbd Subhead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а Юлия Вячеслав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Брянский городской лицей № 1 имени А.С. Пушкина», у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Натал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7»  г.Брянска, заместитель директора по воспитатель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7 им. Героя Советсткого Союза И.Е. Кустова» г.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тов Серге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полнительного образования детей «Центр эстетического воспитания детей «Родники», зам.директор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4C4" \a \f 4 \h  \* MERGEFORMAT </w:instrText>
            </w:r>
            <w:bookmarkStart w:id="0" w:name="_1415387665"/>
            <w:bookmarkStart w:id="1" w:name="_1415380552"/>
            <w:bookmarkEnd w:id="0"/>
            <w:bookmarkEnd w:id="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7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Галина Макси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 52» г.Брянска, заместитель директора по УВР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Борис Ю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рянская городская детская больница № 1», зам.главного врача по медицинск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2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6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Гал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51» 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ова Надежд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специальное (коррекционное) ОУ для обучающихся, воспитанников с ограниченными возможностями здоровья «Специальная (коррекционная) общеобразовательная школа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вида « 68» г. Брянска, педагог-психолог, учитель-дефект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нко Андре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 г. Брянска, зам. директора по УВР, учитель 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юго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 № 58» г. Брянска, заместитель директора по воспитательной работе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7C4" \a \f 4 \h  \* MERGEFORMAT </w:instrText>
            </w:r>
            <w:bookmarkStart w:id="2" w:name="_1415387664"/>
            <w:bookmarkStart w:id="3" w:name="_1415380587"/>
            <w:bookmarkEnd w:id="2"/>
            <w:bookmarkEnd w:id="3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0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Натал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» г.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ёва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образования Брянской городской администрации по Советскому району г. Брянска, 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№ 7 им. Героя России С.В. Васильева»  </w:t>
            </w:r>
          </w:p>
          <w:p>
            <w:pPr>
              <w:pStyle w:val="Normal"/>
              <w:jc w:val="center"/>
              <w:rPr/>
            </w:pPr>
            <w:r>
              <w:rPr/>
              <w:t>г. Брянска, заместитель  директора по УВР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И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НПО «Профессиональный лицей № 10» г. Брянска, преподаватель спецдисцип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Мар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рянский городской лицей  № 27 имени Героя Советского Союза И.Е.Кустова» г. Брянска, заместитель директора по УВР, по научно-методической работе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Окса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7 им. Героя Советсткого Союза И.Е. Кустова» г.Брянска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икова Гали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8 г. 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Валер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СПО «Брянский строительный колледж имени профессора Н.Е. Жуковского», преподаватель, председатель предметно-цикловой комиссии «Бухгалтерский учё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Людмила Семе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 г. Брянска, учитель истории и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ек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3» г. 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Евдок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У СПО «Брянский торгово-экономический техникум». преподаватель бухгалтерского учёт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 Ираид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» г.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Ольг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» г. Брянска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ядов Викто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ПКРО, заведующий кафедрой стратегического развития образовательных систем, кандидат исторических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 Натал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тельная школа № 18 г. Брянска им. братьев Могилевцевых с углубленным изучением отдельных предметов», заместитель директора по УВР, у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еся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9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ал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 г.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33 имени М.А. Титовой» г. Брянска, заместитель директора по научно-методической, УВР, учитель   немецкого, английс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Мари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тельная школа № 46» г. Брянска», заместитель  директора по УВР, учитель начальных клас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Владимир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Брянский областной художественный музейно-выставочный центр», директор, учитель изобрази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рянский политехнический колледж» Брянского государственного технического университета, заместитель директора по учебно-методическ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ОУ СПО «Брянский профессионально-педагогический колледж», зам.директора по учебно-производствен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6C4" \a \f 4 \h  \* MERGEFORMAT </w:instrText>
            </w:r>
            <w:bookmarkStart w:id="4" w:name="_1415387663"/>
            <w:bookmarkStart w:id="5" w:name="_1415380672"/>
            <w:bookmarkEnd w:id="4"/>
            <w:bookmarkEnd w:id="5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79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» г.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енько Иван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ПКРО, ректор, кандидат педагогических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7C4" \a \f 4 \h  \* MERGEFORMAT </w:instrText>
            </w:r>
            <w:bookmarkStart w:id="6" w:name="_1415387662"/>
            <w:bookmarkStart w:id="7" w:name="_1415380689"/>
            <w:bookmarkEnd w:id="6"/>
            <w:bookmarkEnd w:id="7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0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Феде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9» г.Брянска, заместитель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Любовь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тельная школа № 56 г. Брянска с углубленным изучением предметов», заместитель  директора по УВР, учитель физики,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8C4" \a \f 4 \h  \* MERGEFORMAT </w:instrText>
            </w:r>
            <w:bookmarkStart w:id="8" w:name="_1415387661"/>
            <w:bookmarkStart w:id="9" w:name="_1415380707"/>
            <w:bookmarkEnd w:id="8"/>
            <w:bookmarkEnd w:id="9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1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ано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52 г. 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Виктор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Брянская городская больница № 1», зав.отделением, врач-акушер-гинекол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куль Гал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№ 5» г. Брянска, заместитель  директора по УВР, учитель русского языка и 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Ольга Эдуар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ПО «Брянский областной колледж искусств и культуры»,зам. директора                 по УВ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Брянской городской администрации, 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Надежд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Брянской городской администрации по Фокинскому району  г. Брянска, главный специалист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2"/>
            <w:bookmarkStart w:id="11" w:name="OLE_LINK1"/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bookmarkStart w:id="12" w:name="OLE_LINK2"/>
            <w:bookmarkStart w:id="13" w:name="OLE_LINK1"/>
            <w:r>
              <w:rPr/>
              <w:t>от 18.10.2011 г</w:t>
            </w:r>
            <w:bookmarkEnd w:id="12"/>
            <w:bookmarkEnd w:id="13"/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НПО «Профессиональный лицей    № 10» г. Брянска, заместитель директора по учебно-производствен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цкая Вера Тих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рянский городской лицей № 1 имени А.С. Пушкина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нцева Наталь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2 им.А.И. Виноградова» г. 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иктор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дополнительного образования детей «Центр эстетического воспитания детей «Родники», начальник отдела художественного творчества, балетмейст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иктор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ополнительного образования детей «Центр эстетического воспитания детей «Родники», ди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2» г. 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9» г.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.11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Ангел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7» г. 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льг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ктор», руководитель аптечной сети, старший провизор, провизор-маркет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7» г.Брянска, заместитель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лова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 № 27 им. Героя Советсткого Союза И.Е. Кустова» г.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8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5» г.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ёткин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3» г.Брянск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СОШ № 28» г.Брянск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р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С(К)ОУ для обучающихся, воспитанников с ограниченными возможностями здоровья, директор, учитель логопед, дефект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 Евгения Стани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2» г.Брянска, заместитель директора по УВ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унова Л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«Брянский медицинский колледж им. ак. Н.М. Амосова», заместитель директора по воспитатель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31C4" \a \f 4 \h  \* MERGEFORMAT </w:instrText>
            </w:r>
            <w:bookmarkStart w:id="14" w:name="_1415387660"/>
            <w:bookmarkStart w:id="15" w:name="_1415380968"/>
            <w:bookmarkEnd w:id="14"/>
            <w:bookmarkEnd w:id="15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4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Еле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2» г.Брянска, заместитель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Клинц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9  г.Клинцы, заместитель  директора по УВР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а Виктор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2 им. А.И. Герцена г.Клинцы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линцовской городской администрации, учитель математики, физики, информатики, 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 Алл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9 г.Клинцы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тенко Жаннет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9  г.Клинцы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нко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сновная общеобразовательная школа № 1г. Клинцы», учитель географии коррекцион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9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инская Елена Самуи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4  им. В.И. Ленина г.Клинцы, заместитель 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Антон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7  г.Клинцы, заместитель  директора по УВР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Любовь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имназия № 1 им. Ю.А.Гагарина г. Клинцы», зам.  директора по УВР, у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39C4" \a \f 4 \h  \* MERGEFORMAT </w:instrText>
            </w:r>
            <w:bookmarkStart w:id="16" w:name="_1415387659"/>
            <w:bookmarkStart w:id="17" w:name="_1415381387"/>
            <w:bookmarkEnd w:id="16"/>
            <w:bookmarkEnd w:id="17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2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ок Мари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3 им. С. Орджоникидзе г.Клинцы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го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ПО «Клинцовский педагогический колледж», кандидат педагогических наук, зам.директора по учеб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на Юл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2 им. А.И. Герцена г.Клинцы, учитель 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8 г.Клинцы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линцовской городской администрации,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имназия № 1 им. Ю.А.Гагарина г. Клинцы», зам. 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линцовской городской администрации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42C4" \a \f 4 \h  \* MERGEFORMAT </w:instrText>
            </w:r>
            <w:bookmarkStart w:id="18" w:name="_1415387658"/>
            <w:bookmarkStart w:id="19" w:name="_1415381426"/>
            <w:bookmarkEnd w:id="18"/>
            <w:bookmarkEnd w:id="19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енок Ольг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СОШ № 2 им. А.И. Герцена г.Клинцы, 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Новозыбк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бадуллаева Ма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№ 9» г.Новозыбкова, заместитель  директора по УВ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гая Ир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 г. Новозыбкова, учитель 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атьяна Гераль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№ 9» г.Новозыбкова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г.Новозыбкова, главный специалис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 Татьяна Тих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 г. Новозыбкова, учитель 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 г. Новозыбкова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И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Новозыбкова, ведущий 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Маргарит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» г.Новозыбкова, учитель  географ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Лидия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Гимназия» г.Новозыбкова, заместитель  директора по УВ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 Сельц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. Сельцо,  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3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кина Ольг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 г. Сельцо им. Героя Советского Союза В.А. Лягина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общеобразовательная школа № 1 г. Сельцо им. Героя Советского Союза В.А. Лягина», учитель начальных клас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чева Вер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информационно-методический центр  г. Сельцо, методист по воспитательн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ловская Окс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3 г. Сельцо», учитель физики, зам.директора по воспитательной работе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Стародуб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о Наталья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тародубская средняя общеобразовательная школа № 1», учитель физики, зам. директора по УВР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ыч Наталья Кирил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Отдел образования и культуры администрации г. Стародуба», зам.начальн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Геннади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тародубская средняя обще-образовательная школа № 2», учитель истории и общественных дисциплин, зам. 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тародубская средняя общеобразовательная школа № 3», зам.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с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ичева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котская СОШ № 3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башнова Людмил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ОШ № 2 им.Н.Ф. Струченкова, заместитель  директора по УВ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Антон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ОШ № 2 им.Н.Ф. Струченкова, заместитель директора по воспитательн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н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ЛСОШ № 2 </w:t>
            </w:r>
          </w:p>
          <w:p>
            <w:pPr>
              <w:pStyle w:val="Normal"/>
              <w:jc w:val="center"/>
              <w:rPr/>
            </w:pPr>
            <w:r>
              <w:rPr/>
              <w:t>им.Н.Ф. Струченкова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1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Светлана Ль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расовская СОШ им. В.А. Алексютина, заместитель директора по учебной  работе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кова Гал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СОШ № 2 им.Н.Ф. Струченкова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рева Татья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Брасовского района, методист РМ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ова Алефт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котская СОШ № 3, учитель географ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И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расовская СОШ им. В.А. Алексютина, директо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ская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 «Глинищевская средняя общеобразовательная школа» Брянского района, директо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сельская средняя общеобразовательная школа» Брянского района, директор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нежская средняя общеобразовательная школа» Брянского района, учитель истории, обществозна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ветл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упоневская средняя общеобра-зовательная школа № 1 имени Героя Советского Союза Н.И. Чувина», заместитель директора по УВР, учитель русского языка 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нков Игорь Е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филиала Федерального ГБОУ высшего профессионального образования «Московский государственный университет путей сообщения», зам.директора по среднему профессиональному образ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л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Мичуринская средняя общеобразовательная школа,  зам.директора по учебной работе, учитель истории и обществозн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Лицей № 1 Брянского района», зам.директора по воспитательной работе, учитель русского языка и литера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Еле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етьинская средняя  общеобразовательная школа имени Юрия Лёвкина», заместитель директора по воспитательной работе, 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Новодарковичская  средняя общеобразовательная школа» Брянского района, заместитель директора по научно-методической работе, учитель русского языка и литера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Серге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Брянский государственный технический университет», заведующий кафедрой «Автомобильный транспорт», проректор по научной работе кандидат технических наук, доц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гонич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хин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Лопушская средняя общеобразовательная школа» Выгоничского рай-она, учитель биологии и химии, зам. директора по УВ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ыгоничская средняя общеобразовательная школа            им. П.Зайцева»,  зам.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ло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Выгоничская средняя общеобразовательная школа            им. П.Зайцева», зам. директора по УВР, учитель биоло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ыкин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Выгоничского района,зам.начальн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ченко Александр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деевская средняя общеобразовательная школа» Гордеевского района, учитель физической культу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ская Н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линновская СОШ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н 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линновская СОШ, учитель истории и обществоведческих дисцип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ий Владими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деевская средняя общеобразовательная школа» Гордеевского района, преподаватель-организатор основ безопасности жизне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ирнинская средняя общеобразовательная школа» Гордеевского район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енок Ир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Творишинская средняя общеобразовательная школа» Гордеевского района, руководитель РМО учителей иностранного языка, учитель немецкого языка,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о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деевская средняя общеобразовательная школа» Гордеевского района, 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ко Михаил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дарковичская  средняя общеобразовательная школа», директор, учитель физики,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Натал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рдеев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Павел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государственный университет имени академика И.Г.Петровского, кандидат юридических наук, доцент, заведующий кафедрой гражданско-правов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линновская средняя общеобразовательная школа» Гордеевского района, (руководитель РМО учителей математики)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Еле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рнин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роновицкая ООШ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ко Валент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ирнинская средняя общеобразовательная школа» Гордеевского района, зам. директора по УВР, 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Наталь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Петровобудская средняя общеобразовательная школа» Гордеевского района (руководитель РМО учителей физики), учитель физ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рнин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кая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линновская СОШ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Васили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Гордеевская средняя общеобразовательная школа» Гордеевского района, учитель хим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Наталь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деевская средняя общеобразовательная школа» Гордеевского района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а 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Брянская городская больница № 1», заведующая клинико-диагностической лаборатор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тровобудская СОШ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роновицкая ООШ, учитель истории и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я Натал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тровобудская СОШ, учитель немец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ый Денис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деевская средняя общеобразовательная школа» Гордеевского района, учитель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хоменко Татьяна Никола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рдеевская СОШ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 Владимир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рдеевская СОШ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 «Глинновская средняя  общеобразовательная школа» Гордеевского района, учитель географ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Иван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«Брянский профессионально-педагогический колледж»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07.03.2017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74</w:t>
            </w:r>
          </w:p>
          <w:p>
            <w:pPr>
              <w:pStyle w:val="Normal"/>
              <w:jc w:val="center"/>
              <w:rPr/>
            </w:pPr>
            <w:r>
              <w:rPr/>
              <w:t>от 0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а Ларис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знецкая ООШ ,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ьник Ольга Ж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линнов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узнецкая ООШ, учитель математики и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3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терева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мновская ООШ, учитель немец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ая Раис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Ямновская О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р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Надежд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Дубровская № 2 средняя общеобразовательная школа», зам.директора по УВР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нкова Ин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Дубровская № 1 средняя общеобразовательная школа им. генерал-майора Никитина И.С.», зам.директора по УВР, учитель истор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а Валент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Дубровская  № 2 средняя общеобразовательная школа», 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 Дубровского района, заместитель директора УВР,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ещинская СОШ Дубровского района, заместитель директора по УВР,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Елена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2 СОШ, заместитель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Маргарит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Дубровская  № 2 средняя общеобразовательная школа», зам.директора по УВР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81C4" \a \f 4 \h  \* MERGEFORMAT </w:instrText>
            </w:r>
            <w:bookmarkStart w:id="20" w:name="_1415387656"/>
            <w:bookmarkStart w:id="21" w:name="_1415382884"/>
            <w:bookmarkEnd w:id="20"/>
            <w:bookmarkEnd w:id="2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4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убровского района, главный специалист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кова Наталья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щинская средняя общеобразовательная школа», зам. директора по УВР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82C4" \a \f 4 \h  \* MERGEFORMAT </w:instrText>
            </w:r>
            <w:bookmarkStart w:id="22" w:name="_1415387655"/>
            <w:bookmarkStart w:id="23" w:name="_1415382906"/>
            <w:bookmarkEnd w:id="22"/>
            <w:bookmarkEnd w:id="23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5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убровская № 1 СОШ им. генерал-майора И.С. Никитин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щинская средняя общеобразовательная школа»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аре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ешинская основная общеобразовательная школа», учитель информатики и ИКТ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 Сергей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Дубровская № 1 средняя общеобразовательная школа им. Генерал-майора Никитина  И.С.», преподаватель-организатор ОБЖ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а Зинаи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Дубровская № 2 средняя общеобразовательная школа»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алент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Дубровская  № 2 средняя общеобразовательная школа»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№ 2 СОШ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Раис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районным методическим кабинетом отдела образования администрации Дубровского района, учитель рус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цев Сергей Георг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щинская средняя общеобразовательная школа», учитель физическ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тьк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ёнкова Валент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п.Дружбы Дятьковского района, заместитель директора по УВР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4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Надежд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ятьковская  СОШ № 2, заместитель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мова Алла Альбер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ятьковская  СОШ № 5, заместитель директора по УВР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Гал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тарская СОШ Дятьковского района,заместитель  директора по УВР, учитель истории и обществозн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юбохонская   СОШ, заместитель 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Га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ятьковская  СОШ № 1, заместитель директора по УВР, учитель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чева Га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лободищенская   СОШ, заместитель директора по УВР, учитель математики и физ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ская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Ивотская СОШ Дятьковского района, заместитель директора по научно-методической работе, учитель биологии и географ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якова И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юбохонская   СОШ, заместитель 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однев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ятьковская  СОШ № 4, заместитель  директора по УВР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енко Ларис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 г.Жуковки, учитель хим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5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-вательная школа № 1»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кин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Жуковская средняя общеобразовательная школа № 1», учитель физ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Гал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-вательная школа № 2»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а Д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-вательная школа № 2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 г.Жуковки, учитель немецкого, английс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6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 1 г.Жуковки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вательная школа № 1», зам.директора по воспитательной работе, учитель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00C4" \a \f 4 \h  \* MERGEFORMAT </w:instrText>
            </w:r>
            <w:bookmarkStart w:id="24" w:name="_1415387654"/>
            <w:bookmarkStart w:id="25" w:name="_1415383578"/>
            <w:bookmarkEnd w:id="24"/>
            <w:bookmarkEnd w:id="25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3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енкова Ири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вательная школа № 2»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нова Виктор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ицей № 1» г. Жуковка, учитель истории и общественных дисцип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01C4" \a \f 4 \h  \* MERGEFORMAT </w:instrText>
            </w:r>
            <w:bookmarkStart w:id="26" w:name="_1415387653"/>
            <w:bookmarkStart w:id="27" w:name="_1415383607"/>
            <w:bookmarkEnd w:id="26"/>
            <w:bookmarkEnd w:id="27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4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ихина Валентина Арк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вательная школа № 1»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Н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Жуковская средняя общеобразовательная школа № 1»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02C4" \a \f 4 \h  \* MERGEFORMAT </w:instrText>
            </w:r>
            <w:bookmarkStart w:id="28" w:name="_1415387652"/>
            <w:bookmarkStart w:id="29" w:name="_1415383630"/>
            <w:bookmarkEnd w:id="28"/>
            <w:bookmarkEnd w:id="29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5ГА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Жуковская средняя общеобразо-вательная школа № 1»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тина Валент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Жуковская средняя общеобразовательная школа № 2», учитель биолог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яти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бовь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ятинская СОШ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Валенти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ятинская СОШ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енриетт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образования Жирятинского района, главны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6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Ольг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обейская СОШ Жирятинского район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ая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нянская СОШ Жирятинского района, директор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Наталь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ятинская СОШ, заместитель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оробейская СОШ Жирятинского района, заместитель директора по УВР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 Светла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рашевичская СОШ Жирятинского района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Фа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ятинская СОШ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Татья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рашевичская СОШ Жирятинского район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Алекс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Жирятинская СОШ, учитель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ынк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ышковская  СОШ, заместитель директора по УВР, 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лынковская СОШ № 1, заместитель  директора по УВ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7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лынковская СОШ № 1, заместитель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ветл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лынковская СОШ № 1, заместитель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енкова Лилия Афанас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ышковская  СОШ, заместитель директора по УВР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дарико Виктор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епловская СОШ, директо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Лидия Алексс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С.М. Кирова, заместитель директора по учебной  работе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кина Любовь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А.М. Горького, заместитель  директора по УВР, учитель французского, 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а Марина Иосиф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А.М. Горького, заместитель 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цова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Кирова г. Карачева, учитель хим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о Наи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С.М. Кирова, заместитель  директора по УВР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Феликс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С.М. Кирова, заместитель директора по воспитательной  работе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А.М. Горького, директо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кевич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резовская СОШ» Карачевского район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Карачева, заместитель директора  по учебной работе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Светла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 г.Карачева, и.о. директора, учитель английского, 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ачева Светла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 А.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рачева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нто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Карачева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Галина Алексе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льяминовская СОШ» Карачевского район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Владимир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тов Александр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.С.М. Кирова г.Карачева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чева Галина Эрик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 г.Карачева, директо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ня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9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улев Александ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летнянск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п.Клетня, заместитель  директора по УВР, учитель  математики             и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п.Клетня, директор, учитель математики и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урин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п.Клетня,                      учитель матем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 Наталь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п.Клетня,                       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п.Клетня,                      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Лариса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п.Клетня,                           учитель рус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кс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п.Клетня,                       учитель иностранн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Любовь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кова Валент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заместитель  директора по УВР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0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аталь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2, заместитель директора по воспитательной работе, учитель географ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Антон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2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ина 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заместитель  директора по УВР, учитель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Светл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Елена Георг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чковичская СОШ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Светлан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2, учитель хим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арис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заместитель директора по воспитательн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рахловская СОШ, заместитель  директора по УВ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1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географии, биологи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ева Светла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а Н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учитель биологии и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Еле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тароюрковичская СОШ, заместитель  директора по УВР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Евгеи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2, заместитель  директора по УВР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Ин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еро Надежда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а Маргарит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2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Людмил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кова Мар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1, учитель географ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Книга1" "Лист1!R167C4" \a \f 4 \h  \* MERGEFORMAT </w:instrText>
            </w:r>
            <w:bookmarkStart w:id="30" w:name="_1415387651"/>
            <w:bookmarkStart w:id="31" w:name="_1415386310"/>
            <w:bookmarkEnd w:id="30"/>
            <w:bookmarkEnd w:id="31"/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0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аталья Феде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лимовская СОШ № 3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ц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ова Татья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мотровобудская СОШ Клинцовского район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Лили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– Комплексный центр по обеспечению деятельности образовательных учреждений Клинц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емцева Н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иваевская СОШ Клинцовского района, директор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тенская СОШ Клинцовского района, директо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молевичская СОШ Клинцовского района, заместитель  директора по УВР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Клинцовского района, старший 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Александр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ртьяновская СОШ Клинцовского района, директор, учитель хим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линцовского райна, заместитель начальника отдела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Вер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Чемернов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й Ларис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– Комплексный центр по обеспе-чению деятельности образовательных учреждений Клинцовского района, учитель истории, обществозн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ч Петр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ьюноковская ООШ Клинцовского района, учитель физики  и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кова Ир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молевичская СОШ Клинцовского район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енко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– Комплексный центр по обеспечению деятельности образовательных учреждений Клинцовского района, началь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 Алекс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ржово-Голубовская СОШ Клинцовского района, заместитель директора по воспитательн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ич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Валент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правление образования администрации Комаричск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ушина Валент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ря СОШ № 2, заместитель директора по УВР, учитель математики и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к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чаровская СОШ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ая СОШ № 2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а Светла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Усожская СОШ Комаричского района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4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Любовь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ндинская СОШ Комаричского района, 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ря СОШ № 1, заместитель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бская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чаровская СОШ Комаричского района, заместитель 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Евдокимовская СОШ Комаричского района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ина Еле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ря СОШ № 1, 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Александр Конста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ря СОШ № 1, 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Алекс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чаровская СОШ Комаричского района, директор учитель истории и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и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очаровская СОШ Комаричского района, 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Ларис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ндинская СОШ Комаричского район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итал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ндинская СОШ Комаричского района, учитель физическ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И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ндинская СОШ Комаричского района, заместитель  директора по УВР, учитель английс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опандинская СОШ Комаричского района, учитель биологии? 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рко Светла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маричская СОШ № 2, учитель немец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гор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ль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горская средняя общеобразовательная школа № 2»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Тама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БОУ Красногорская средняя общеобразовательная школа № 2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Галина Роман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ерхличская СОШ Красногорского района, учитель начальных классов и изобрази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авова Любовь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рогская СОШ им.А.Т. Толстого»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юбовшанская СОШ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 администрации Красногорского района, МБОУ«Красногорская средняя общеобразовательная школа № 2», 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ли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Натал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«Соколовская СОШ»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на Светла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глинская СОШ № 2»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гина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глинская СОШ № 2», заместитель 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эя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«Мглинская СОШ № 1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ари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романовская СОШ», заместитель  директора по УВР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нова Светл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аснокосаровская  СОШ» Мглинского района, заместитель  директора по УВР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Ольг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умаровская СОШ», заместитель  директора по УВР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 Мари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олодьковская СОШ», заместитель  директора по УВ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зова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льжичская СОШ», учитель математики и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колковская СОШ», заместитель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ли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Эльмир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Бяковская средняя общеобразовательная школа» Навлинского района, зам.  директора по УВР, учитель немецкого я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Ан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коловская средняя общеобразовательная школа» Навлинского района, зам. директора по УВР, учитель русского языка и литера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ова Татья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ешенская средняя общеобразовательная школа» Навлинского района, зам. директора по УВР, учитель 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рщевская основная общеобразовательная школа» Навлинского района, зам.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аева Ир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                       п. Навля», учитель математики, зам.  директора по УВР, учитель 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Алтуховская средняя общеобразовательная школа» Навлинского района, зам.директора по учебной работе, учитель английского язы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енко Вер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Чичковская средняя  общеобразовательная школа» Навлинского района, зам.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Щегловская средняя общеобразовательная школа» Навлинского района, зам.директора по учебной работе, у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Гали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лтуховская средняя общеобразовательная школа» Навлинского района, зам. директора по воспитательной работе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ева Людмил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инезерская средняя общеобразовательная школа» Навлинского района, зам.директора по учебно-методической работе, учитель биологии и хим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ако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олысовская средняя общеобразовательная школа» Навлинского района, зам. директора по УВР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люковенская средняя обще-образовательная школа» Навлинского района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о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Ревенская средняя общеобразовательная школа» Навлинского района зам. директора по УВР, учитель биологии, хим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                       п. Навля», зам.директора по воспитательной работе, учитель общественных дисцип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а Людмил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люковенская средняя общеобразовательная школа» Навлинского района, учитель немец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авлинская средняя общеобразовательная школа № 1», зам.директора по воспитательной работе, учитель русского языка и литера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сова Татья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Навлинская средняя общеобразовательная школа № 2», зам. директора по УВР, учитель начальных клас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олотова Валент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евенская средняя общеобразовательная школа» Навлинского района, зам.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Мар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влинская средняя общеобразовательная школа № 1», зам. директора по УВР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ле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Навлинского района,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Татья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Навлинского района,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н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незёрская средняя общеобразовательная школа» Навлинского района, зам.директора по воспитательн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ид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влинская основная общеобразовательная школа» Навлинского района, зам. директора по УВР, 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зыбко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Александ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бобовичская средняя общеобразовательная школа», директор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ед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кривецкая СОШ»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Гал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тарокривецкая СОШ»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</w:t>
            </w:r>
          </w:p>
          <w:p>
            <w:pPr>
              <w:pStyle w:val="Normal"/>
              <w:jc w:val="center"/>
              <w:rPr/>
            </w:pPr>
            <w:r>
              <w:rPr/>
              <w:t>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 Анна Ефрем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Новозыбковский районный отдел образования», методист по учебным дисциплинам и воспитательной работе сектора методической работ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Надежд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Новозыбковский районный отдел образования», заведующая РМК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а Ларис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еломовская средняя общеобразовательная школа», зам.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нко Дмитри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3амишевская СОШ», заместитель директора по УВР, учитель математики, информатики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Татья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3амишенская СОШ»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Верещакская СОШ», учитель математики и физ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кривецкая СОШ»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Каташинская средняя общеобразовательная школа», учитель начальных клас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новская СОШ», учитель матема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кривецкая СОШ»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Новозыбковский районный отдел образования», заместитель н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 Анатоли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ПО «Новозыбковский профессионально-педагогический колледж», председатель ПЦК русского языка и литературы, преподаватель русского языка и методики его препода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местекая ООШ», учитель ист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Мари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Шеломовская СОШ», учитель математики и физ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ин Васили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«Новозыбковский медицинский колледж», дир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ина Юл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новская средняя общеобразовательная школа», зам.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р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ук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истёрская средняя общеобразовательная школа» Погарского района, зам.  директора по УВР, учитель физики и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к Светл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уворовская средняя общеобразовательная школа» Погарского района, зам.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а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огар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арис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Городищенская средняя общеобразовательная школа» Погарского района, зам. директора по учебной работе, учитель химии и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ов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рщовская средняя общеобразовательная школа» Погарского района, зам. директора по УВР, учитель 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Наталья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теченская средняя общеобра-зовательная школа» Погарского района, зам. директора по УВР, учитель общественных дисципли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Мар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Погарская средняя общеобразовательная школа № 2» Погарского района, учитель русского языка и литера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а Наталья Фё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обрикская средняя общеобразовательная школа» Погарского района, зам. Директор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к Га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гарская средняя общеобразовательная школа   № 1» Погарского района, зам. директора по УВР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о Светла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OLE_LINK6"/>
            <w:bookmarkStart w:id="33" w:name="OLE_LINK5"/>
            <w:bookmarkEnd w:id="32"/>
            <w:bookmarkEnd w:id="33"/>
            <w:r>
              <w:rPr/>
              <w:t>МОУ «Гетуновская средняя общеобразовательная школа» Погарского района, зам. директора по УВР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4" w:name="OLE_LINK6"/>
            <w:bookmarkStart w:id="35" w:name="OLE_LINK5"/>
            <w:bookmarkStart w:id="36" w:name="OLE_LINK6"/>
            <w:bookmarkStart w:id="37" w:name="OLE_LINK5"/>
            <w:bookmarkEnd w:id="36"/>
            <w:bookmarkEnd w:id="3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п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Житнянская СОШ» Почепского района, заместитель директора по УВР, учитель 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 Почепского района, заместитель  директора по УВР, учитель физики,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Мар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мотовская СОШ» Почепского района, заместитель директора учебно-воспитательн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на Людми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етоловская СОШ» Почепского района, заместитель  директора по УВР, 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ова Наталь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» Почепского района, заместитель  директора по УВР, 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а Валент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очепского района, заместитель н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Почепского района, 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недин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ина Гал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дминистрации Рогнединского района, специалис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н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Рогнединская средняя общеобразовательная школа», зам.  директора по УВР, учитель географ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Ирин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 «Пацынская средняя общеобразовательная школа» Рогнединского района, зам.  директора по УВР, учитель английского и немецкого язы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тицкая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нопотская средняя общеобразовательная школа» Рогнединского района, зам. директора по УВР, учитель биологии и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 Натали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Рогнединская средняя общеобразовательная школа», зам.директора по воспитатель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Рогнединского района, зав.методическим кабине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хова Тамар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-Ямская ООШ» Севского района, 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пницкая СОШ», заместитель  директора по УВР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унова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дывотская СОШ» Севского района, заместитель  директора по УВР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г.Севска», 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пницкая СОШ»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Тамар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-Ямская ООШ» Севского района, 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усова Натал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английского язык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ерестокская  СОШ» Севского района, 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Жан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-Ямская ООШ» Севского района, 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Александр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биологии и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Вер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г.Севска», 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Римма Акме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Хинельская СОШ» Севского района, заместитель  директора по УВР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Ин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-Ямская ООШ» Севского района, 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ва Светл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нягинская  СОШ» Севского района, 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нчин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пницкая СОШ»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н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г.Севска», 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рикова  Людмил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ёкина Надежд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нягинская  СОШ» Севского района, 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ая Ольга Тихо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-Ямская ООШ» Севского района,  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 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г.Севска», 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бинская Елена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 г.Севска», 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арис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 г.Севска»,  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дуб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я Валенти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Стародуб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Александр Фё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Меленская средняя общеобразовательная школа» Стародубского муниципального района,  зам. директора по учебно-воспитательной и научно-методической работе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нко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Воронокская средняя общеобразовательная школа» Стародубского муниципального района, учитель немецкого языка, директ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Стародубского муниципального района, старший инсп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ая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валевская средняя общеобразовательная школа» Стародубского муниципального района, директор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а Тамар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ПО «Профессиональный лицей  № 22» г. Суража, мастер производственного обучения, преподаватель специальных дисципли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ов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С(К)ОУ «Елионск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Стародубского муниципального района, учитель географии, педагог-психол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зем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хина Н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уземская средняя общеобразовательная школа № 2», зам. директора по УВР, учитель немецк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а Наталья Иго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уземская средняя общеобразовательная школа № 1», зам. директора по УВР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Ал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Холмечская средняя общеобразовательная школа» Суземского района, учитель истории и общественных дисципли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ковичская средняя общеобразовательная школа» Суземского района, зам.директора по учебной работе, учитель математики, 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OLE_LINK4"/>
            <w:bookmarkStart w:id="39" w:name="OLE_LINK3"/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bookmarkStart w:id="40" w:name="OLE_LINK4"/>
            <w:bookmarkStart w:id="41" w:name="OLE_LINK3"/>
            <w:r>
              <w:rPr/>
              <w:t>от 18.10.2011 г.</w:t>
            </w:r>
            <w:bookmarkEnd w:id="40"/>
            <w:bookmarkEnd w:id="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щенкова Вер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уземская средняя общеобразовательная школа              № 1», зам.директора по методической работе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Книга1" "Лист1!R257C4" \a \f 4 \h  \* MERGEFORMAT </w:instrText>
            </w:r>
            <w:bookmarkStart w:id="42" w:name="_1415387650"/>
            <w:bookmarkStart w:id="43" w:name="_1415387145"/>
            <w:bookmarkEnd w:id="4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0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Н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земская СОШ № 2» Суземского район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Яков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Кокоревская средняя общеобразовательная школа» Суземского района; Заслуженный учитель школы Российской Федерации, зам. директора по УВР, учитель информатики, ИЗО, черчения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аж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ин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дроковская СОШ Суражского района, учитель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енкова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Гал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бровская СОШ им.Н.П. Сергеенко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о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Суража, заместитель  директора по УВР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алисичская СОШ Суражского района, учитель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 г.Суража, учитель математики, физ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 Людмил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географ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Анатоли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ге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ндо Наталья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Новодроковская СОШ Суражского района, учитель географии,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ко Сергей Васи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ушатинская СОШ Суражский район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яновская Ир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биологии, хим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енко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математики, физ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л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истории, общество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ария Лазар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3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Ин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би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адежд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г.Сураж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Н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г.Суража, учитель начальных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чев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9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бчев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0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ОУ СПО «Трубческий профессионально-педагогический колледж», зам.директора по учебно-методическ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62</w:t>
            </w:r>
            <w:r>
              <w:rPr/>
              <w:t>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ева Валент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Трубчесвкая средняя общеобразовательная школа № 2», заместитель  директора по УВ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12 "Книга1" "Лист1!R281C4" \a \f 4 \h  \* MERGEFORMAT </w:instrText>
            </w:r>
            <w:bookmarkStart w:id="44" w:name="_1415387649"/>
            <w:bookmarkStart w:id="45" w:name="_1415387362"/>
            <w:bookmarkEnd w:id="4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4ГА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алент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бчевского района, заместитель н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6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а Мария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бчев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7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Н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С(К)ОУ «Трубчевская школа-интернат </w:t>
            </w:r>
            <w:r>
              <w:rPr>
                <w:lang w:val="en-US"/>
              </w:rPr>
              <w:t>IV</w:t>
            </w:r>
            <w:r>
              <w:rPr/>
              <w:t xml:space="preserve"> вида», зам. директора по У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бчев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дко Валент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рубчевская гимназия», заместитель директора, учитель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8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Людмил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Трубчесвкая средняя общеобразовательная школа № 2», зам.директора по воспитательной раб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юзко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рубчевского муниципального района, метод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аттестата                     до 18.10.2016 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658</w:t>
            </w:r>
          </w:p>
          <w:p>
            <w:pPr>
              <w:pStyle w:val="Normal"/>
              <w:jc w:val="center"/>
              <w:rPr/>
            </w:pPr>
            <w:r>
              <w:rPr/>
              <w:t>от 18.10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ечский райо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унова Гал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Унечского района, заместитель нач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Виктория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Унечского района, ведущий специа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7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 г.Унеча, учитель русского языка и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8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а Елена Ипполит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Унечского района, методист РМ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49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ела Найтоповичи Унечского района, директор, учитель математики, инфор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0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Березина Унечского района, директор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1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2 г.Унеча, учитель физики, матема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2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нок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 г.Унеча, заместитель директора по воспитательной работе, 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3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5 г.Унеча, заместитель директора по УВР, учитель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4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а Еле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СОШ № 3 г.Унеча, заместитель директора по УВР, учитель английского, 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5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 Максим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ела Рюхов Унечского района, директор, учитель физическ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56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ветла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1 г.Унеча, директор, учитель английского, немецкого яз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101 от 1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1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no Pro Smbd Subhe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0:00Z</dcterms:created>
  <dc:creator>WWK</dc:creator>
  <dc:description/>
  <cp:keywords/>
  <dc:language>en-US</dc:language>
  <cp:lastModifiedBy>WeeS</cp:lastModifiedBy>
  <cp:lastPrinted>2012-11-20T14:02:00Z</cp:lastPrinted>
  <dcterms:modified xsi:type="dcterms:W3CDTF">2012-12-06T10:40:00Z</dcterms:modified>
  <cp:revision>2</cp:revision>
  <dc:subject/>
  <dc:title>РЕЕСТР ЭКСПЕРТОВ</dc:title>
</cp:coreProperties>
</file>