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3760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3760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3760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005" cy="990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990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990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6876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6875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6875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6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515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10515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10515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0550" cy="10439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9915" cy="10439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9915" cy="10439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3760" cy="75196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55555" cy="75190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5555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55555" cy="75190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5555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6" w:h="196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5:00Z</dcterms:created>
  <dc:creator>WeeS</dc:creator>
  <dc:description/>
  <cp:keywords/>
  <dc:language>en-US</dc:language>
  <cp:lastModifiedBy>WeeS</cp:lastModifiedBy>
  <dcterms:modified xsi:type="dcterms:W3CDTF">2011-12-08T12:35:00Z</dcterms:modified>
  <cp:revision>2</cp:revision>
  <dc:subject/>
  <dc:title/>
</cp:coreProperties>
</file>