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81075</wp:posOffset>
            </wp:positionH>
            <wp:positionV relativeFrom="paragraph">
              <wp:posOffset>-510540</wp:posOffset>
            </wp:positionV>
            <wp:extent cx="7477125" cy="1028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8.2011г. № 12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информации о результатах сданных экзаменов, тестирования  и  иных вступительных испытаний, а также о зачислении в учреждения среднего профессион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исполнения государственной услуги по предоста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 результатах сданных экзаменов, тестирования и иных вступительных испытаний, а также, о зачислении в  учреждения среднего профессионального образования (далее – административный регламент) разработан в целях повышения качества исполнения и доступности результатов предоставления государственной услуги государственными бюджетными учреждениями     среднего профессионального образования областного подчинения, создания комфортных условий для участников отношений, возникающих при проведении экзамен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я и иных вступительных испытаний, а также, о зачислении в образовательное учреждение и определяет сроки и последовательность действий (административных процедур) при осуществлении полномочий по предоставлению информации о результатах сданных  экзаменов, тестирования и иных вступительных испытаний, а также, о зачислении в 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Государственная услуга предоставляется государственными бюджетными  образовательными учреждениями  среднего профессионального образования областного подчинения. Сведения об образовательных учреждениях среднего профессионального образования, предоставляющих государственные образовательные услуги, находятся в Приложении № 1 данного административного реглам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Нормативно-правовое регулирование исполнения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государствен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10 июля 1992 года № 3266-1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 июля 2008 г. № 521 «Об утверждении Типового положения об образовательном учреждении начального профессионально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8 июля 2008 г. № 543 «Об утверждении Типового положения об образовате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и среднего профессиона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5 января 2009 г. № 3 «Об утверждении Порядка приема в имеющие государственную аккредитацию образовательные учреждения начального профессиона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5 января 2009 г. № 4 «Об утверждении Порядка приема в имеющие государственную аккредитацию образовательные учреждения среднего профессионального образовани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Брянской области от 28 июля 2005 года «О начальном и среднем профессиональном образовании  в Брянской области», утвержденным  постановлением   Брянской  областной  Думы  от 28 июля 2005 года  № 4-245;</w:t>
      </w:r>
    </w:p>
    <w:p>
      <w:pPr>
        <w:pStyle w:val="Normal"/>
        <w:spacing w:lineRule="auto" w:line="240" w:before="0" w:after="0"/>
        <w:ind w:left="680" w:hanging="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ыми  правовыми  актами   Российской   Федерации   и   Брянской   области,</w:t>
      </w:r>
    </w:p>
    <w:p>
      <w:pPr>
        <w:pStyle w:val="Normal"/>
        <w:spacing w:lineRule="auto" w:line="240" w:before="0" w:after="0"/>
        <w:ind w:left="680" w:hanging="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ламентирующими правоотношения в сфере предоставления информации</w:t>
      </w:r>
    </w:p>
    <w:p>
      <w:pPr>
        <w:pStyle w:val="Normal"/>
        <w:spacing w:lineRule="auto" w:line="240" w:before="0" w:after="0"/>
        <w:ind w:left="680" w:hanging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организации среднего профессионального образования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предоставления государственной услуги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 доступность результатов экзамен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я и иных вступительных испытаний  в государственных бюджетных учреждениях   среднего профессионального образования областного подчинения, создание комфортных условий для участников отношений, возникающих при проведении экзамен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ирования и иных вступительных испытаний, а также, доступность информации  о зачислении в образовательное учрежд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писание заявителе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заинтересованные лица, граждане Российской Федерации, иностранные граждане, подавшие документы в государственные  бюджетные учреждения среднего профессионального образования областного подчинения. </w:t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 полномочиями выступать от их имени (далее – заявители)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I. Требования к порядку предоставлен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ветственные за предоставление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Ответственным за исполнение государственной услуги является руководитель государственного бюджетного образовательного учреждения среднего профессионального образования областного подчинения и уполномоченный орган - департамент общего и профессионального образования Бря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Ответственные  за исполнение государственной услуги руководствуются положениями настоящего Регламента и несут 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орядок информирования  и получения консультаций при предоставлении 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Информация, предоставляемая при оказании государственной услуги является отрытой, общедоступной и  бесплат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Информирование о  предоставлении государственной услуги осуществляется непосредственно в государственных бюджетных образовательных учреждениях  среднего профессионального образования областного подч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электронного информирования и электронн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в информационно-телекоммуникационных сетях общего пользования (в том числе в сети Интерне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Сведения о местонахождении, контактных телефонах (телефонах для справок), Интернет-адресах, адресах электронной почты государственных  бюджетных образовательных учреждений  среднего  профессионального образования областного подчинения, исполняющих государственную услугу, приводятся в приложении № 1 к Административному регламенту и размещаются на Интернет-сайте департамента общего и профессионального образования Брянской области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://www.edu.debryansk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Информацию  о  предоставлении государственной услуги можно получить в уполномоченном органе - департаменте общего и профессионального образования Брянской области по адресу: 241050, г. Брянск, ул. Бежицкая, д.34 «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</w:t>
      </w:r>
      <w:r>
        <w:rPr/>
        <w:t xml:space="preserve"> Уполномоченный орган, осуществляет прием заявителей в соответствии со следующим графиком: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30"/>
        <w:gridCol w:w="1640"/>
      </w:tblGrid>
      <w:tr>
        <w:trPr>
          <w:trHeight w:val="337" w:hRule="atLeast"/>
        </w:trPr>
        <w:tc>
          <w:tcPr>
            <w:tcW w:w="17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3.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45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3.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45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3.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45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3.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45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3.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30.</w:t>
            </w:r>
          </w:p>
        </w:tc>
      </w:tr>
      <w:tr>
        <w:trPr>
          <w:trHeight w:val="361" w:hRule="atLeast"/>
        </w:trPr>
        <w:tc>
          <w:tcPr>
            <w:tcW w:w="17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327" w:hRule="atLeast"/>
        </w:trPr>
        <w:tc>
          <w:tcPr>
            <w:tcW w:w="17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Сведения о графике (режиме) работы уполномоченного органа  сообщаются по телефонам для справок (консультаций) ( 58-73-00, 58-73-01, 58-73-02), а также  размещаются в здании, в котором располагается уполномоченный орган, предоставляющий государствен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иные нормативно-правовые акты, содержащие нормы, регулирующие деятельность по предоставлению государствен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 документов, необходимых для предоставления государственной услуги и требования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отказа в  предоставлении государствен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Консультации по вопросам предоставления государственной услуги предоставляются  специалистами уполномоченного органа, предоставляющего государственную услугу (департамента общего и профессионального образования Брянской облас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Консультации предоставляются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риема в образовательное учрежд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е профессий среднего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м количестве мест для приема по каждой профе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 мест для каждой профессии по договорам с оплатой стоимости обучения (при их налич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общежития и количестве мест в общежитии, выделяемых для иногородних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документо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числении в состав обучающихся  (студентов)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Консультирование заинтересованных лиц осуществляется в форме устного или письменного  консуль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Индивидуальное устное консультирование осуществляется уполномоченным органом при обращении заинтересованного лица за консультацией на личный прием либо по телефо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олучения ответа при индивидуальном устном консультировании  не может превышать 15 ми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изации, структурного подразделения, в которы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существляющие индивидуальное устное информирование, должны принять все необходимые меры для предоставления полного ответа на поставленные вопросы, а в случае необходимости – с привлечением других специалис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отрудники, осуществляющие устное информирование, могу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Индивидуальное письменное информирование при обращении заинтересованных лиц в департамент общего и профессионального образования Брянской области осуществляется путем почтовых отправлений или посредством Интернет-сай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, электронной почтой либо через Интернет-сайт в зависимости от способа обращения заинтересованного лица за информацией или способа доставки ответа, указанного в письменном обращении заинтересованного лиц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заявителя в обязательном порядке должны быть указан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епартамента общего и профессионального образования Брянской области или фамилия, имя, отчество соответствующего должностного лица департамента общего и профессионального образования Брянской обла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 при наличии) заявител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, по которому должностным лицом департамента общего и профессионального образования Брянской области должны быть направлены ответ, уведомление о переадресации обращ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ие сути обращ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подпись заявител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ра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3.Прием заявителей для подачи документов осуществляется в соответствии с графиком работы департамента общего и профессионального образования Брянской област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(запросов)  заявителей не должен превышать 30 календарных дней со дня их регистр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граждан в очереди при индивидуальном устном информировании не может превышать 30 минут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письменное обращение заявителя содержит вопросы, решение которых не входит в компетенцию департамента общего и профессионального образования  Брянской области, работник в течение семи дней со дня регистрации обращения готовит, регистрирует и направляет  в установленном порядке по принадлежности в соответствующий орган исполнительной власти, органы местного самоуправления или соответствующим должностным лицам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 на письменное обращ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направляется в письменном виде и должен содержать: ответы на поставленные вопросы, фамилию, инициалы и номер телефона исполнителя. Ответ подписывается директором департамента общего и профессионального образования Брянской области или его заместител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государственной услуги осуществляется ежедневно в течение всего рабочего времени в образовательных учреждениях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заявителей предусматривают оборудование доступных мест общего пользования, хранения верхней одежды, стуль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осуществляется прием заявителей, должно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оформления гражданином письменно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исьменных принадлежностей и бумаги формата А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иема заявителей в департаменте общего и профессионального образования Брянской области осуществляется в соответствии с графиком, приведенным в пункте 2.3.5 раздела II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рабочих кабинетах на рабочих местах сотрудников департамента общего и профессионального образования Брян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е общего и профессионального образования Брянской области для приема заявителей отдельных помещений не предусмотр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кабинеты департамента общего и профессионального образования Брянской области оборудованы информационными табличками (вывесками) с указанием номера кабинета, фамилии, имени, отчества работника, осуществляющего предоставление государствен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отрудников, осуществляющих предоставление государственной услуги, оборудуются компьютером и оргтехникой, позволяющими организовать предоставление государственной услуги в полном объеме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5. Сроки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здании приказов о формировании приемной комиссии образовательного учреждения – в срок до 1 февраля текуще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илах приема в образовательное учреждение, перечне специальностей, на которые образовательное учреждение объявляет прием документов в соответствии с лицензией на право ведения образовательной деятельности и образования, необходимого для поступления – с 1 февраля текуще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щем количестве мест для приема по каждой специальности, количестве мест для каждой специальности по договорам с оплатой стоимости обучения (при их наличии), наличие общежития и количестве мест в общежитии, выделяемых для иногородних обучающихся – не позднее 1 июня текуще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документов на очную форму получения образования осуществляется в государственных бюджетных учреждениях среднего профессионального образования областного подчинения  до 30 июн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числении в состав обучающихся образовательных учреждений среднего профессионального образования  учреждения издается 31 авгус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государственные бюджетные образовательные учреждения  среднего профессионального образования Брянской области по основным образовательным программам среднего профессионального образования проводится по личному заявлению граждан, при наличии оригинала документа государственного образца об образовании,  а также, 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 государственного экзамена по общеобразовательным предметам, входящим в перечень вступительных испытаний,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знаваемых как результаты вступительных испытаний по общеобразовательным предметам, соответствующим специальности, которые  не должны быть ниже устанавливаемого Федеральной службой по надзору в сфере образования и науки минимального количества баллов по результатам единого государстве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оснований для приостановления предоставления государственной услуги,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государственной услуги 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III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ема граждан в образовательное учре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информирования  поступаю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поступающ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е испытания (экзамены, тестирования и иные формы)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рассмотрение апелля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иема граждан в образовательное учре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Основанием для начала административной процедуры является создание приказом руководителя образовательного учреждения приемной комиссии и назначение приказом руководителя образовательного учреждения председателя приемной комиссии, ответственного секретаря приемной комиссии, членов приемной комиссии – должностных лиц, ответственных за предоставление государственной услуги и распределение их полномочий и назна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приказом председателя предметных экзаменационных и апелляционных комисс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1.2.Работу приемной комиссии и делопроизводства, а также личный прием поступающих и их родителей  (законных представителей)  организует ответственный секретарь, который назначается руководителем 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3.Руководитель образовательного учреждения 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4.Результатом административной процедуры является  размещение на стенде приемной комиссии и на сайте образовательного учреждения  информации о работе прием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рганизация  информирования  поступающи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Основанием для организации информирования поступающих является  наличие лицензии на право ведения образовательной деятельности по профессиям, на которые будет объявлен на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Приказом руководителя образовательного учреждения утверждаются  ежегодные правила приема, которые размещаются  на стенде приемной комиссии и на официальном сайте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Результатом  информирования  поступающих является размещение на стенде приемной комиссии и на официальном сайте образовательного учреждения информации о перечне профессии, направлений подготовки (специальностей) с указанием форм получения образования и количеством бюджетных мест и мест по договорам с оплатой стоимости обучения, перечнем, формами и расписанием всех проводимых в образовательном учреждении вступительных испытаний (в учреждениях среднего профессионального образования), о результатах единого государственного экзамена по общеобразовательным предметам, входящим в перечень вступительных испытаний, наличие общежития и количество мест в общежитии, выделя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документов от поступающи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Основанием для приема документов поступающего является его личное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ающий должен представить в приемную комиссию документы, удостоверяющие его личность,  оригинал  документа государственного образца об образовании или его заверенную в установленном порядке ксерокопию, необходимое количество фотографий. Другие документы могут быть представлены поступающим, если он претендует на льготы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В приемной комиссии знакомят  поступающего с уставом, лицензией  на право ведения образовательной деятельности образовательного учреждения и свидетельством о государственной аккредитации образовательного учреждения с приложениями по избранной для поступления специа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Результатом приема документов является формирование личного дела абитуриента, в котором хранятся все сданные документы.  Поступающему выдается  расписка  о получении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Вступительные испытания (экзамены, тестирования и иные форм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Основанием для проведения вступительных испытаний в учреждениях среднего профессионального образования является приказ образовательного учреждения, который вывешивается на информационном стенде учреждения и на сай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Результаты всех вступительных испытаний, в том числе и дополнительных  вступительных испытаний,  оцениваются по 100 бальной шкале или 5 бальной системе оце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Вступительные испытания, дополнительные вступительные испытания проводятся в письменной или устной форме, форме прослушивания, просмотра, собеседования или в иной форме, определяемой ежегодными правилами прием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Расписание вступительных испытаний, дополнительных вступительных испытаний (предмет, дата, время,  экзаменационная группа, консультации, дата объявления результатов) утверждается председателем приемной комиссии или его заместителем и доводится до сведения поступающ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Лица, не явившиеся на вступительные испытания, дополнительные вступительные испытания по уважительной причине (болезнь или иные обстоятельства, подтвержденные документально), допускаются  к ним в параллельных группах, на следующем этапе сдачи вступительных   или дополнительных испытаний или индивидуально до их полного завер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6.Результатом вступительных испытаний является приказ о зачислении лиц, имеющих право на поступление без вступительных испытаний (учреждения среднего профессионального образования), после завершений приема документов вывешивается на официальном сайте образовательного учреждения и информационном стенде приемной комиссии и издание приказа о зачислении в состав обучающихся 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числение проводится после предоставления поступающим оригиналов документов государственного образца в сроки, установленные образовательным учрежд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с приложением (пофамильный список зачисленных лиц) размещается на информационном стенде приемной комиссии и на официальном сайте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ача и рассмотрение апелляц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Основанием  для подачи апелляции является  письменное заявление  в апелляционную комиссию о нарушении, по мнению абитуриента, установленного порядка проведения испытаний и (или) несогласия с  его (их) результа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Апелляция подается поступающим лично на следующий день после объявления оценки по экзамену. При этом поступающий имеет право ознакомиться со своей экзаменационной работой в порядке, установленном образовательном учрежд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Приемная комиссия обеспечивает прием апелляций в течение всего рабочего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Рассмотрение апелляций проводится в течение дня после ознакомления с экзаменационными рабо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Поступающий имеет право присутствовать при рассмотрении апелляций. При себе он должен иметь документ, удостоверяющий его личность и экзаменационный  ли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Результатом рассмотрения апелляций является протокол решения апелляционной комиссии, который доводится до сведения поступа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государственной услуги приводится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center"/>
        <w:outlineLvl w:val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IV. Порядок и формы контроля за предоставлением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нтроль за соблюдением последовательности действий, определенных административными процедурами, принятием решений руководителями государственных бюджетных образовательных учреждений начального и среднего профессионального образования областного подчинения по исполнению настоящего Регламента осуществляется  директором (заместителями директора) департамента общего и профессионального образования Брян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олжностные лица образовательного учреждения несу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ерность информации, представляемой в ходе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нтроль за предоставлением государственной услуги осуществляется путем проведения проверок соблюдения и исполнения государственными  бюджетными образовательными учреждениями начального и среднего профессионального образования областного подчинения положений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Контроль полноты и качества предоставления государственной услуги осуществляется директором (заместителями директора) департамента общего и профессионального образования Брянской област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V. Порядок обращения в судебные  орга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ь государственной услуги вправе обратиться с жалобой в суд, если считает, что неправомерными действиями (бездействиями) и решением государственных  органов или должностных лиц, государственных служащих нарушены его права и своб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по усмотрению гражданина в суд общей юрисдикции либо по месту жительства, либо по месту нахождения уполномоченного органа, предоставляющего государственную услугу, действиями которого нарушены права и свободы получателя государственной услуги. Получатель государственной услуги может обратиться в суд с жалобой в течение трех месяцев со дня, когда ему стало известно о нарушении его пра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6"/>
      <w:szCs w:val="26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debryan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7:00Z</dcterms:created>
  <dc:creator>Зюзина</dc:creator>
  <dc:description/>
  <cp:keywords/>
  <dc:language>en-US</dc:language>
  <cp:lastModifiedBy>WeeS</cp:lastModifiedBy>
  <cp:lastPrinted>2011-07-28T09:36:00Z</cp:lastPrinted>
  <dcterms:modified xsi:type="dcterms:W3CDTF">2011-12-09T08:37:00Z</dcterms:modified>
  <cp:revision>2</cp:revision>
  <dc:subject/>
  <dc:title>                                                                                                                                                    ПРОЕКТ</dc:title>
</cp:coreProperties>
</file>