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ДОК</w:t>
        <w:br/>
        <w:t xml:space="preserve">проведения регионального этап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ы школьников по экономике</w:t>
        <w:br/>
        <w:t>3 – 4 февраля 2012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февраля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с 12.00  и 18.00</w:t>
      </w:r>
      <w:r>
        <w:rPr>
          <w:sz w:val="30"/>
          <w:szCs w:val="30"/>
        </w:rPr>
        <w:t xml:space="preserve">    Подвоз от автовокзала иногородних учащихс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и сопровождающих.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 14.00</w:t>
      </w:r>
      <w:r>
        <w:rPr>
          <w:sz w:val="30"/>
          <w:szCs w:val="30"/>
        </w:rPr>
        <w:t xml:space="preserve">                  Обед. Столовая БГСХА (иногородние учащиеся и   сопровождающие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с  18.00                  </w:t>
      </w:r>
      <w:r>
        <w:rPr>
          <w:sz w:val="30"/>
          <w:szCs w:val="30"/>
        </w:rPr>
        <w:t>Ужин. Столовая БГСХА (иногородние учащиеся и сопровождающи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sz w:val="30"/>
          <w:szCs w:val="30"/>
        </w:rPr>
        <w:t>4 феврал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с 8.00             </w:t>
      </w:r>
      <w:r>
        <w:rPr>
          <w:sz w:val="30"/>
          <w:szCs w:val="30"/>
        </w:rPr>
        <w:t>Подвоз от автовокзала учащихся г. Брянска 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опровождающих.   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8.00 - 8.30         </w:t>
      </w:r>
      <w:r>
        <w:rPr>
          <w:sz w:val="30"/>
          <w:szCs w:val="30"/>
        </w:rPr>
        <w:t>Завтрак (иногородние учащиеся и сопровождающие</w:t>
      </w:r>
      <w:r>
        <w:rPr>
          <w:b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8.30- 8.50          </w:t>
      </w:r>
      <w:r>
        <w:rPr>
          <w:sz w:val="30"/>
          <w:szCs w:val="30"/>
        </w:rPr>
        <w:t xml:space="preserve">Регистрация учащихся образовательных учреждени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города Брянска. Фойе академии возле читального зал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ного корпус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9.00 – 9.30            </w:t>
      </w:r>
      <w:r>
        <w:rPr>
          <w:sz w:val="30"/>
          <w:szCs w:val="30"/>
        </w:rPr>
        <w:t xml:space="preserve">Открытие олимпиады, БГСХА, главный корпус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ауд. № 216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ind w:right="-262" w:hanging="0"/>
        <w:rPr/>
      </w:pPr>
      <w:r>
        <w:rPr>
          <w:b/>
          <w:sz w:val="30"/>
          <w:szCs w:val="30"/>
        </w:rPr>
        <w:t xml:space="preserve">13.30-14.00           </w:t>
      </w:r>
      <w:r>
        <w:rPr>
          <w:sz w:val="30"/>
          <w:szCs w:val="30"/>
        </w:rPr>
        <w:t>Обед. Столовая БГСХА</w:t>
      </w:r>
    </w:p>
    <w:p>
      <w:pPr>
        <w:pStyle w:val="Normal"/>
        <w:ind w:right="-2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(все участники и сопровождающие, члены жюри,</w:t>
      </w:r>
    </w:p>
    <w:p>
      <w:pPr>
        <w:pStyle w:val="Normal"/>
        <w:ind w:right="-2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организатор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0.00 – 13.00         </w:t>
      </w:r>
      <w:r>
        <w:rPr>
          <w:sz w:val="30"/>
          <w:szCs w:val="30"/>
        </w:rPr>
        <w:t>Выполнение заданий 1 и 2 туров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БГСХА, главный корпус ауд. № 206</w:t>
      </w:r>
    </w:p>
    <w:p>
      <w:pPr>
        <w:pStyle w:val="Normal"/>
        <w:rPr/>
      </w:pPr>
      <w:r>
        <w:rPr>
          <w:b/>
          <w:sz w:val="30"/>
          <w:szCs w:val="30"/>
        </w:rPr>
        <w:t xml:space="preserve">с 16.00                   </w:t>
      </w:r>
      <w:r>
        <w:rPr>
          <w:sz w:val="30"/>
          <w:szCs w:val="30"/>
        </w:rPr>
        <w:t>Разбор работ. Подведение итогов, Закрытие олимпиа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ауд. № 206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6.30</w:t>
      </w:r>
      <w:r>
        <w:rPr>
          <w:sz w:val="30"/>
          <w:szCs w:val="30"/>
        </w:rPr>
        <w:t xml:space="preserve">                     Подвоз до автовокзала учащихся и сопровождающи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</w:t>
      </w:r>
    </w:p>
    <w:p>
      <w:pPr>
        <w:pStyle w:val="Normal"/>
        <w:ind w:left="54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ДОК</w:t>
        <w:br/>
        <w:t xml:space="preserve">проведения регионального этап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ы школьников по экологии</w:t>
        <w:br/>
        <w:t>30 января – 2 февраля 2012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 января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С 14.00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С 18.00    Подвоз от автовокзала  иногородних учащихся и                 </w:t>
      </w:r>
    </w:p>
    <w:p>
      <w:pPr>
        <w:pStyle w:val="Normal"/>
        <w:jc w:val="center"/>
        <w:rPr/>
      </w:pPr>
      <w:r>
        <w:rPr/>
        <w:t>сопровождающи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527"/>
      </w:tblGrid>
      <w:tr>
        <w:trPr>
          <w:trHeight w:val="5564" w:hRule="atLeast"/>
        </w:trPr>
        <w:tc>
          <w:tcPr>
            <w:tcW w:w="20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.00 –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-13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4.00 – 18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1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15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-1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Регистрация участников. БГСХА, общежитие корпус 4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Шахматный клуб.</w:t>
            </w:r>
            <w:r>
              <w:rPr>
                <w:i/>
                <w:sz w:val="30"/>
                <w:szCs w:val="30"/>
              </w:rPr>
              <w:t xml:space="preserve"> Ответственный: Зерина Е.Ю.,   зам.директора ГАОУДОД «Брянский областной эколого-биологически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b/>
                <w:sz w:val="30"/>
                <w:szCs w:val="30"/>
              </w:rPr>
              <w:t>31 январ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з от автовокзала учащихся г. Брянска и сопровождающ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гистрация участников олимпиады. БГСХА, корпус № 1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тальный зал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ветственный: Зерина Е.Ю., зам.директора ГАОУДОД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«Брянский областной эколого-биологический центр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ие олимпиады. </w:t>
            </w:r>
            <w:r>
              <w:rPr>
                <w:i/>
                <w:sz w:val="30"/>
                <w:szCs w:val="30"/>
              </w:rPr>
              <w:t>Читальный зал главного корпуса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Обед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Теоретический тур олимпиады БГСХА, 9-11 класс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уд. № 214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двоз до автовокзала учащихся г. Брянска и сопровождающ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Ужин.  Столовая БГСХА (иногородние учащиеся и сопровождающие)         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                            </w:t>
            </w:r>
            <w:r>
              <w:rPr>
                <w:b/>
                <w:sz w:val="30"/>
                <w:szCs w:val="30"/>
              </w:rPr>
              <w:t>1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з от автовокзала учащихся г. Брянска и сопровождающих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 (иногородние учащиеся и сопровождающ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а экологических проектов, 3 корпу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кция ауд. № 210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 секция ауд. № 405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бед. Столовая БГСХА (все участники и сопровождающие, члены жюри, организаторы)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Разбор работ. Подведение итогов. Закрытие олимпиады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уд. № 210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двоз учащихся г. Брянска и сопровождающих до автовокзала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жин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февра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 (иногородние участники и сопровождающ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ъезд иногородних участников олимпиады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5:00Z</dcterms:created>
  <dc:creator>Андрей</dc:creator>
  <dc:description/>
  <cp:keywords/>
  <dc:language>en-US</dc:language>
  <cp:lastModifiedBy>User</cp:lastModifiedBy>
  <dcterms:modified xsi:type="dcterms:W3CDTF">2012-01-10T13:05:00Z</dcterms:modified>
  <cp:revision>2</cp:revision>
  <dc:subject/>
  <dc:title>РАСПОРЯДОК</dc:title>
</cp:coreProperties>
</file>