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ДОК</w:t>
        <w:br/>
        <w:t xml:space="preserve">проведения регионального этапа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лимпиады школьников по физической культуре</w:t>
        <w:br/>
        <w:t>24 -25 января 2012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 января</w:t>
            </w:r>
          </w:p>
        </w:tc>
      </w:tr>
      <w:tr>
        <w:trPr>
          <w:trHeight w:val="781" w:hRule="atLeast"/>
        </w:trPr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– 14.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участников олимпиады иногородних участников.</w:t>
            </w:r>
            <w:r>
              <w:rPr>
                <w:i/>
                <w:sz w:val="30"/>
                <w:szCs w:val="30"/>
              </w:rPr>
              <w:t xml:space="preserve"> (Общежитие БИПКРО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Ответственный: Зерина Е.Ю., зам. директора ГАОУ ДОД «Брянский областной ЭБЦ».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0 – 14.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.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 января</w: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– 9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9.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00 – 15.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олимпиады (учащихся образовательных учреждений г. Брянс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ие олимпиады, </w:t>
            </w:r>
            <w:r>
              <w:rPr>
                <w:i/>
                <w:sz w:val="30"/>
                <w:szCs w:val="30"/>
              </w:rPr>
              <w:t xml:space="preserve">БГУ, корпус № 4,факультет физического воспитания.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ешение олимпиадных заданий. </w:t>
            </w:r>
            <w:r>
              <w:rPr>
                <w:i/>
                <w:sz w:val="30"/>
                <w:szCs w:val="30"/>
              </w:rPr>
              <w:t>БГУ, факультет физического воспита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тур: корпус № 4, факультет физической культур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тур: зал спортивных игр, корпус № 4 факультет физической культуры</w:t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15.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.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6.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бор заданий. Закрытие олимпиады. БГУ, корпус № 4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ультет физического воспитания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тъезд участников олимпиады.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20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6:00Z</dcterms:created>
  <dc:creator>Андрей</dc:creator>
  <dc:description/>
  <cp:keywords/>
  <dc:language>en-US</dc:language>
  <cp:lastModifiedBy>Андрей</cp:lastModifiedBy>
  <dcterms:modified xsi:type="dcterms:W3CDTF">2012-01-13T09:28:00Z</dcterms:modified>
  <cp:revision>2</cp:revision>
  <dc:subject/>
  <dc:title>РАСПОРЯДОК</dc:title>
</cp:coreProperties>
</file>