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5" w:leader="none"/>
        </w:tabs>
        <w:rPr/>
      </w:pPr>
      <w:r>
        <w:rPr/>
        <w:t>19-21 января - олимпиада по ОБЖ.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02"/>
        <w:gridCol w:w="6428"/>
      </w:tblGrid>
      <w:tr>
        <w:trPr>
          <w:trHeight w:val="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ализация</w:t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0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онный день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двоз от автовокзала: 3 рейса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00 - автобус</w:t>
            </w:r>
            <w:r>
              <w:rPr>
                <w:b/>
                <w:sz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9.00 - автобус</w:t>
            </w:r>
            <w:r>
              <w:rPr>
                <w:b/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Регистрация: общ. № 4</w:t>
            </w:r>
            <w:r>
              <w:rPr>
                <w:b/>
                <w:sz w:val="26"/>
              </w:rPr>
              <w:t xml:space="preserve">, </w:t>
            </w:r>
            <w:r>
              <w:rPr>
                <w:sz w:val="26"/>
              </w:rPr>
              <w:t>комн.№ Шахм. клуб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еление: 30 участников (15 мал.+5 дев.) +10 сопр. = 30 ч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д: 13.00 – 17.00  (30 чел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жин: 19.30 (31 + 1 рег.=31 чел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0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олимпиады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воз от автовокзала брянских участников: 1 рейс 8.00 (10+13=23чел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ция участников (брянских) 8.30-8.50 –Фойе акад. Возле чит. зала 10детей + 5 сопр.=15 че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трак 8.00 - 8.30 – 32 че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крытие 9.00 -9.30 – Читаль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ведение олимп.: 10.00-14.00 (2 ауд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 </w:t>
            </w:r>
            <w:r>
              <w:rPr>
                <w:sz w:val="26"/>
              </w:rPr>
              <w:t>206 , №  208  из расчёта 15 чел/ауд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д: 14.00  30иног.+15брян.+8жюри+3орг=56 че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00 – 18.00 практический тур (оказание первой медпом.) корп.№4 ауд. №3А, № 4-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жин: 18.00  - 19.00 (30+15бр.+8ж+2орг. =56 чел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.00 -  подвоз до автовок. брянских уч. 10+13=23че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0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ктический тур и подведение итогов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00 - подвоз от автовокзала брянских участников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детей + 13 сопровождающих и жюри=23 че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8.00 - Завтрак: 32чел.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9.00-14.00</w:t>
            </w:r>
            <w:r>
              <w:rPr>
                <w:b/>
                <w:sz w:val="26"/>
              </w:rPr>
              <w:t xml:space="preserve"> – </w:t>
            </w:r>
            <w:r>
              <w:rPr>
                <w:sz w:val="26"/>
              </w:rPr>
              <w:t>Практический тур.(спортзал № 1,№2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.00 - обед (30+15бр.+8ж+2орг. =56 чел.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15.00 – 18.00 -  Практический тур.(спортзал № 1,№2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жин:18.00 (30+15бр.+8ж+2орг. =56 чел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ведение итогов с 18.30-19.30 (читальный зал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воз до автовокзала: 19.30 (23чел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Жюри 5 человек + 2 из БГСХА = 7 че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ристофоров Е.Н. д.т.н., профессор, зав. каф. «Безопасности жизнедеятельности и инженерной экологии» БГСХ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лова Т.И., д.т.н., профессор каф. «Безопасности жизнедеятельности и инженерной экологии» БГСХА;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4:00Z</dcterms:created>
  <dc:creator>Nikolay Aleksandrovich</dc:creator>
  <dc:description/>
  <cp:keywords/>
  <dc:language>en-US</dc:language>
  <cp:lastModifiedBy>User</cp:lastModifiedBy>
  <dcterms:modified xsi:type="dcterms:W3CDTF">2012-01-11T11:44:00Z</dcterms:modified>
  <cp:revision>2</cp:revision>
  <dc:subject/>
  <dc:title>19-21 января - олимпиада по ОБЖ</dc:title>
</cp:coreProperties>
</file>