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НАЛИТИЧЕСКАЯ</w:t>
      </w:r>
      <w:r>
        <w:rPr>
          <w:b/>
        </w:rPr>
        <w:t xml:space="preserve">   </w:t>
      </w:r>
      <w:r>
        <w:rPr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лужбы по надзору и контролю департамента  общего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   профессионального   образования   Брянской  област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  итогам  работы  в  2012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жба  по  надзору  и  контролю  в  сфере  образования  департамента  общего  и  профессионального  образования  Брянской  области  создана  в  соответствии  с  Федеральным  законом  от  29 декабря 2006 года  № 258- ФЗ «О  внесении  изменений  и  дополнений  в  отдельные  законодательные  акты  Российской  Федерации  в  связи  с  совершенствованием  разграничения  полномочий» с  целью  обеспечения  реализации  с  1 января 2009 года  статьи  28.1  Закона  Российской  Федерации  «Об  образовании»  по  исполнению  Полномочий  Российской  Федерации  в  области  образования, переданных  для  осуществления  органами  государственной  власти  субъектов  Российской  Федераци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жба  по  надзору  и  контролю  в  сфере  образования  состоит  из  трёх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ов:</w:t>
      </w:r>
    </w:p>
    <w:p>
      <w:pPr>
        <w:pStyle w:val="Normal"/>
        <w:rPr/>
      </w:pPr>
      <w:r>
        <w:rPr>
          <w:color w:val="000000"/>
          <w:spacing w:val="5"/>
          <w:sz w:val="28"/>
          <w:szCs w:val="28"/>
        </w:rPr>
        <w:t xml:space="preserve">1.Отдел  </w:t>
      </w:r>
      <w:r>
        <w:rPr>
          <w:sz w:val="28"/>
          <w:szCs w:val="28"/>
        </w:rPr>
        <w:t xml:space="preserve">надзора  и  контроля  за  соблюдением  законодательства  в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ласти 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дел  контроля  качества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дел  лицензирования  и  государственной  аккреди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ужбой      по    надзору    и    контролю   в   сфере   образования департамента     общего     и     профессионального     образования    Брянской   области     в     </w:t>
      </w:r>
      <w:r>
        <w:rPr>
          <w:b/>
          <w:sz w:val="28"/>
          <w:szCs w:val="28"/>
        </w:rPr>
        <w:t>2012 году</w:t>
      </w:r>
      <w:r>
        <w:rPr>
          <w:sz w:val="28"/>
          <w:szCs w:val="28"/>
        </w:rPr>
        <w:t xml:space="preserve">    проведено     </w:t>
      </w:r>
      <w:r>
        <w:rPr>
          <w:b/>
          <w:sz w:val="28"/>
          <w:szCs w:val="28"/>
        </w:rPr>
        <w:t xml:space="preserve">440  </w:t>
      </w:r>
      <w:r>
        <w:rPr>
          <w:sz w:val="28"/>
          <w:szCs w:val="28"/>
        </w:rPr>
        <w:t xml:space="preserve">   проверок       образовательных  учреждений  и   органов   управления   образованием,   в  том 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щеобразовательные  учреждения  –  </w:t>
      </w:r>
      <w:r>
        <w:rPr>
          <w:b/>
          <w:sz w:val="28"/>
          <w:szCs w:val="28"/>
        </w:rPr>
        <w:t>22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Учреждения  среднего  профессионального  образования -  </w:t>
      </w:r>
      <w:r>
        <w:rPr>
          <w:b/>
          <w:sz w:val="28"/>
          <w:szCs w:val="28"/>
        </w:rPr>
        <w:t>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Учреждения начального профессионального образования  -  </w:t>
      </w:r>
      <w:r>
        <w:rPr>
          <w:b/>
          <w:sz w:val="28"/>
          <w:szCs w:val="28"/>
        </w:rPr>
        <w:t>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Дошкольные   образовательные   учреждения -  </w:t>
      </w:r>
      <w:r>
        <w:rPr>
          <w:b/>
          <w:sz w:val="28"/>
          <w:szCs w:val="28"/>
        </w:rPr>
        <w:t>1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Учреждения   дополнительного   образования –  </w:t>
      </w:r>
      <w:r>
        <w:rPr>
          <w:b/>
          <w:sz w:val="28"/>
          <w:szCs w:val="28"/>
        </w:rPr>
        <w:t>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Негосударственные образовательные учреждения   -   </w:t>
      </w:r>
      <w:r>
        <w:rPr>
          <w:b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роверено  органов  управления  образования     </w:t>
      </w:r>
      <w:r>
        <w:rPr>
          <w:b/>
          <w:sz w:val="28"/>
          <w:szCs w:val="28"/>
        </w:rPr>
        <w:t>-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роведено   выездных   инспекционных   проверок   </w:t>
      </w:r>
      <w:r>
        <w:rPr>
          <w:b/>
          <w:sz w:val="28"/>
          <w:szCs w:val="28"/>
        </w:rPr>
        <w:t>- 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роведено   документарных  проверок   </w:t>
      </w:r>
      <w:r>
        <w:rPr>
          <w:b/>
          <w:sz w:val="28"/>
          <w:szCs w:val="28"/>
        </w:rPr>
        <w:t>-  11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Составлено   предписаний    -     </w:t>
      </w:r>
      <w:r>
        <w:rPr>
          <w:b/>
          <w:sz w:val="28"/>
          <w:szCs w:val="28"/>
        </w:rPr>
        <w:t>29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Количество  протоколов об АП, составленных по итогам проверок  -  </w:t>
      </w:r>
      <w:r>
        <w:rPr>
          <w:b/>
          <w:sz w:val="28"/>
          <w:szCs w:val="28"/>
        </w:rPr>
        <w:t xml:space="preserve">4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ролицензировано  образовательных  учреждений  –  </w:t>
      </w:r>
      <w:r>
        <w:rPr>
          <w:b/>
          <w:sz w:val="28"/>
          <w:szCs w:val="28"/>
        </w:rPr>
        <w:t>6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ереоформлены   лицензии   ОУ    </w:t>
      </w:r>
      <w:r>
        <w:rPr>
          <w:b/>
          <w:sz w:val="28"/>
          <w:szCs w:val="28"/>
        </w:rPr>
        <w:t>–  83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Выданы  свидетельства  о  госаккредитации  – 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ереоформлены  свидетельства  о  госаккредитации   –   </w:t>
      </w:r>
      <w:r>
        <w:rPr>
          <w:b/>
          <w:sz w:val="28"/>
          <w:szCs w:val="28"/>
        </w:rPr>
        <w:t>4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роведено информационных совещаний с начальниками  и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алистами районных отделов образования, руководител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реждений образования и их заместителями по вопрос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и службы  -  </w:t>
      </w:r>
      <w:r>
        <w:rPr>
          <w:b/>
          <w:sz w:val="28"/>
          <w:szCs w:val="28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роведено заседаний комиссии по аккредитации экспертов и экспер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й, привлекаемых к проверкам    -   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этом было  аккредитовано  экспертов   -  </w:t>
      </w:r>
      <w:r>
        <w:rPr>
          <w:b/>
          <w:sz w:val="28"/>
          <w:szCs w:val="28"/>
        </w:rPr>
        <w:t xml:space="preserve">1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ет  отметить,  что  </w:t>
      </w:r>
      <w:r>
        <w:rPr>
          <w:b/>
          <w:sz w:val="28"/>
          <w:szCs w:val="28"/>
        </w:rPr>
        <w:t>в 2012 году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  были  отменены  или  опротестованы</w:t>
      </w:r>
      <w:r>
        <w:rPr>
          <w:sz w:val="28"/>
          <w:szCs w:val="28"/>
        </w:rPr>
        <w:t xml:space="preserve"> результаты   </w:t>
      </w:r>
      <w:r>
        <w:rPr>
          <w:b/>
          <w:sz w:val="28"/>
          <w:szCs w:val="28"/>
        </w:rPr>
        <w:t>ни   одной   проверки</w:t>
      </w:r>
      <w:r>
        <w:rPr>
          <w:sz w:val="28"/>
          <w:szCs w:val="28"/>
        </w:rPr>
        <w:t xml:space="preserve">.   Результаты   всех   проведенных   проверок </w:t>
      </w:r>
      <w:r>
        <w:rPr>
          <w:b/>
          <w:sz w:val="28"/>
          <w:szCs w:val="28"/>
        </w:rPr>
        <w:t xml:space="preserve">признаны   действительными.    </w:t>
      </w:r>
      <w:r>
        <w:rPr>
          <w:sz w:val="28"/>
          <w:szCs w:val="28"/>
        </w:rPr>
        <w:t xml:space="preserve">Все   проверки   проведены   с   соблюдением требований законодательства о порядке  их 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220" w:leader="none"/>
        </w:tabs>
        <w:ind w:right="141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деятельности Службы по надзору и контролю в сфере образования Брянской области можно рассматривать в соответствии с результатами статистического наблюдения  по форме №1 – контроль «Сведения об осуществлении государственного контроля (надзора) и муниципального контроля», утверждённого  приказом Федеральной службы государственной статистики от 21 декабря 2011г. № 503, а также по результатам выполнения годового плана прове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220" w:leader="none"/>
        </w:tabs>
        <w:ind w:right="6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5"/>
        <w:gridCol w:w="4980"/>
      </w:tblGrid>
      <w:tr>
        <w:trPr>
          <w:trHeight w:val="345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казатели эффективност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начения показателей за 2012 год</w:t>
            </w:r>
          </w:p>
        </w:tc>
      </w:tr>
      <w:tr>
        <w:trPr>
          <w:trHeight w:val="28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ланированных прове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401</w:t>
            </w:r>
          </w:p>
        </w:tc>
      </w:tr>
      <w:tr>
        <w:trPr>
          <w:trHeight w:val="8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</w:rPr>
            </w:pPr>
            <w:r>
              <w:rPr/>
              <w:t>Общее количество юридических лиц, в отношении которых были проведены проверки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4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30% от общего числа (1332) юр. лиц, подле- жащих государственному контролю (надзору)                       </w:t>
            </w:r>
          </w:p>
        </w:tc>
      </w:tr>
      <w:tr>
        <w:trPr>
          <w:trHeight w:val="28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Общее количество проведенных прове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440</w:t>
            </w:r>
          </w:p>
        </w:tc>
      </w:tr>
      <w:tr>
        <w:trPr>
          <w:trHeight w:val="3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Исполнение плана проверок на 2012 год  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390  ( 97,2% )</w:t>
            </w:r>
          </w:p>
        </w:tc>
      </w:tr>
      <w:tr>
        <w:trPr>
          <w:trHeight w:val="8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Количество неисполненных плановых мероприятий по контролю (надзору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з ни по причине ликвидации юр. лиц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/>
              <w:t>11 (2,8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/>
              <w:t>11</w:t>
            </w:r>
          </w:p>
        </w:tc>
      </w:tr>
      <w:tr>
        <w:trPr>
          <w:trHeight w:val="88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оверок, по итогам  которых выявлены правонаруш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94    </w:t>
            </w:r>
          </w:p>
          <w:p>
            <w:pPr>
              <w:pStyle w:val="Normal"/>
              <w:rPr/>
            </w:pPr>
            <w:r>
              <w:rPr/>
              <w:t>(66,8% от общего числа проверок при которых выявлены правонарушения)</w:t>
            </w:r>
          </w:p>
        </w:tc>
      </w:tr>
      <w:tr>
        <w:trPr>
          <w:trHeight w:val="115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Общее количество проверок, по итогам которых по фактам выявленных нарушений возбуждены дела об административных правонарушениях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административных наказаний, наложенных по итогам прове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ёме подготовка документов, связанных с организацией, проведением и завершением мероприятий по контролю (надзору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/>
              <w:t>100%</w:t>
            </w:r>
          </w:p>
        </w:tc>
      </w:tr>
      <w:tr>
        <w:trPr>
          <w:trHeight w:val="75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/>
              <w:t>Количество проверок, проведенных с нарушением установленных сроков провед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/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Количество проверок, результаты которых были признаны недействительными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 проведении  в  2012 году  проверок  юридических  лиц, занимающихся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ой  деятельностью  и  муниципальных   органов   управ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  Брянской   области   были   выявлены  следующие   типичны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 муниципальных органах управления образования: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явлены  нарушения  статьи 1 Закона РФ «Об образовании», в соответствии с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торой   учредителем образовательного учреждения является органы местного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управления, однако во многих районах (городах) области  неправомерно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дителями выступают отделы  (управления) образования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Также с нарушением законодательства определена компетенция учредителя, 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м числе в ряде муниципальных образований  комплектование дошкольных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ых учреждений осуществляют отделы (управления) образования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смотря на то, что данная процедура Законом РФ «Об образовании» отнесена к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етенции образовательного учрежд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Имеет место нарушение статьи 16 Закона РФ «Об образовании», согласно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торой на муниципальном уровне должны быть определены  правила приема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ждан в образовательные учреждения.  В ряде районов нормативный документ,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гламентирующий прием граждан в образовательное учреждение, отсутствует, в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х- принят со значительными нарушениями действующего законода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сутствуют приказы о назначении ответственного лица за получение, хранение, учет и выдачу бланков  документов государственного образца об образован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 в ходе проверок  были установлены следующие общие замечания и 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доработки  муниципальных органов управления образование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 достаточно  глубоко  изучаются  и  прорабатываются  нормативные  документы  и  законодательные  а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або  проводится  работа  с  Уставами  образовательных  учреждений  по  их  содержанию  и  оформ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чительно  недорабатывают  ОУО  по  контролю  за  организацией  образовательного  процесса  в  подведомственных  ОУ,  а 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  правильностью  разработки  и  применения  учебных 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  обеспечением  образовательного  процесса действую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иками   и  учебно – методической 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качеством организации внутришкольного контроля администрацией 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за  ведением  основной школьной  документации (протоколов  заседани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дсоветов,  приказов  по  организации  учебно деятельности,  классных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урналов  и  т.п.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всем выявленным нарушениям, замечаниям и недоработкам руководителям органов управления образования были вынесены предписания, предложения и рекоменд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 общеобразовательных учрежден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тавах, лицензиях, свидетельствах о государственной регистрации учреждений  выявлены несоответствия в наименовании образовательных учреждений и их филиалов, не указаны места их нахождения (адреса фактического пребывани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большинстве школ в правоустанавливающих  документах  учреждения: Уставе,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цензии, свидетельстве о государственной регистрации  выявлено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оответствие в  наименовании образовательного учреждения,  его места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хождения  (адреса)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зменения и дополнения  в уставы и локальные акты общеобразовательных школ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имаются  со значительной задержкой,  что приводит к несоответствию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рмативно-правового обеспечения школ  законодательству в области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ния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В нарушение статьи 32 Закона РФ «Об образовании»  практически во всех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х отсутствуют годовые календарные учебные графики,  согласованные с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ами местного самоуправления, что приводит к ослаблению контроля з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ю образовательных учреждений со стороны органов управления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нием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Имеют место нарушения в части привлечения дополнительных источнико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ирования школ, по-прежнему школы грешат незаконными поборами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нежных средств с родите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шениях педагогического совета о выдаче аттестатов не отражаются основания выдачи – </w:t>
      </w:r>
      <w:r>
        <w:rPr>
          <w:rFonts w:cs="Times New Roman" w:ascii="Times New Roman" w:hAnsi="Times New Roman"/>
          <w:bCs/>
          <w:sz w:val="28"/>
          <w:szCs w:val="28"/>
        </w:rPr>
        <w:t>освоение основных общеобразовательных программ соответствующего уровня образования и прохождение государственной (итоговой) аттестации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сутствуют решения педагогического совета, приказы об окончании образовательного учреждения и выдаче аттестатов выпускникам, прошедшим </w:t>
      </w:r>
      <w:r>
        <w:rPr>
          <w:sz w:val="28"/>
          <w:szCs w:val="28"/>
          <w:u w:val="single"/>
        </w:rPr>
        <w:t>повторную</w:t>
      </w:r>
      <w:r>
        <w:rPr>
          <w:sz w:val="28"/>
          <w:szCs w:val="28"/>
        </w:rPr>
        <w:t xml:space="preserve"> государственную (итоговую) аттест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токолах педагогического совета о выдаче документа государственного образца об уровне образования не указывается списочный состав выпуск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ниги для учета и записи выданных аттестатов оформляются с нарушением обязательных требований законодательства, в том числе </w:t>
      </w:r>
      <w:r>
        <w:rPr>
          <w:sz w:val="28"/>
          <w:szCs w:val="28"/>
        </w:rPr>
        <w:t>допускаются исправления, не оформленные соответствующим образом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пускаются ошибки при выставлении итоговых отметок выпускникам XI классов как среднего арифметического годовых отметок выпускника    за X, XI классы в соответствии с правилами математического округлени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нарушением законодательства осуществляется награждение выпускников похвальной грамотой «За отличные успехи в изучении отдельных предметов» и обучающихся переводных классов похвальным листом «За отличные успехи в учении»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содержания образовательных программ образовательных 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реждений федеральным государственным образовательным стандартами 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м государств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не в полном объеме образовательных программ в соответствии с учебным планом и графиком учебного процесса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Несоответствие учебных планов образовательных учреждений установленным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требованиям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пояснительной записк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несоответствие структуры плана и названий предметов установленным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м и региональным БУПам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элективных курсов в 9 классах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рушение  часового наполнения учебных планов профильных класс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Нарушения при ведении программно-учебной документации, регламентирующей </w:t>
      </w:r>
    </w:p>
    <w:p>
      <w:pPr>
        <w:pStyle w:val="Normal"/>
        <w:ind w:left="-540" w:hanging="0"/>
        <w:jc w:val="both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>организацию образовательного процесс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ключение в перечни используемых в  образовательном процессе учебников не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ключенных в федеральный перечень  или не соответствующих по времени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хождения экспертизы периоду действия федерального компонента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ого стандарта общего образования учебников  и учебных пособий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еполное соответствие программного обеспечения образовательного процесса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бованиям п.36 Типового положения об общеобразовательном учреждении и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.14 п.5 Закона РФ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соответствие рабочих программ требованиям, установленным локальным актом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оответствие структуры основной образовательной программы начального общего образования требованиям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 Инструкции о  ведении школьной документации при составлении протоколов заседаний  педагог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сутствие учебников по отдельным предмета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выполнение  требований к уровню подготовки выпускников в отдельных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сутствие некоторых необходимых локальных актов, регламентирующих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ия при организации обучения дет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сутствие годового календарного графика, утвержденного и согласованного в установленном порядке в учреждениях, реализующих программы дополните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При проведении лицензионного контроля отмечаются следующие недостат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охая укомплектованность специализированных кабинетов (физика, химия, биология, мастерские), спортивных залов учебно-лабораторным оборудованием, спортивным инвентарем, необходимым для реализации основных общеобразовательных и дополнительных образовательных программ в полном объем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чное наличие у лицензиатов учебной, учебно-методической литературы и иных библиотечно-информационных ресурсов по ОБЖ, физической культуре, технологии, ИЗО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7157" w:leader="none"/>
        </w:tabs>
        <w:spacing w:before="5" w:after="0"/>
        <w:ind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 </w:t>
      </w:r>
      <w:r>
        <w:rPr>
          <w:spacing w:val="-2"/>
          <w:sz w:val="28"/>
          <w:szCs w:val="28"/>
        </w:rPr>
        <w:t>на педагогическую работу принимаются лица, не имеющие необходимую</w:t>
        <w:br/>
        <w:t>профессионально-педагогическую квалификацию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оответствующую</w:t>
        <w:br/>
      </w:r>
      <w:r>
        <w:rPr>
          <w:spacing w:val="-1"/>
          <w:sz w:val="28"/>
          <w:szCs w:val="28"/>
        </w:rPr>
        <w:t>требованиям тарифно-квалификационной характеристики по занимаемой</w:t>
        <w:br/>
      </w:r>
      <w:r>
        <w:rPr>
          <w:sz w:val="28"/>
          <w:szCs w:val="28"/>
        </w:rPr>
        <w:t>должно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ответствие базового образования педагогов профилю преподаваемых дисциплин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есвоевременное прохождение педагогическими работниками курсов</w:t>
        <w:br/>
      </w:r>
      <w:r>
        <w:rPr>
          <w:sz w:val="28"/>
          <w:szCs w:val="28"/>
        </w:rPr>
        <w:t>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В дошкольных образовательных учреждениях:</w:t>
      </w:r>
      <w:r>
        <w:rPr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рушение требований законодательства многие  дошкольные образовательные учреждения не создали официальные сайты в сети «Интернет». Отдельные сайты   содержат только название  учреждения, на некоторых отсутствуют копии лицензии на осуществление образовательной деятельности (с приложениями) и  свидетельства о государственной аккредитации (с приложениями), копии плана финансово-хозяйственной деятельности или бюджетной сметы образовательного учреждения, утвержденные в установленном порядке; отсутствуют отчет о результатах самообследования,  информация о деятельности образовательного учреждения, о реализуемых ими основных и дополнительных образовательных программах, о персональном составе педагогических работников с указанием уровня образования и квалификации, о материально-техническом обеспечении и об оснащенности образовательного процесса и другая информация, ограничивающая  права несовершеннолетних и их родителей получить необходимую информацию о деятельности образовательного учрежде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уставах детских садов   незаконно завышен  возраст приема детей с двух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яцев до полутора лет, что  является  нарушением  Типового положения о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школьном образовательном учреждении и ущемляет права граждан на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ступность дошкольного обра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является несоответствие учебного плана, режима непосредственно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ой деятельности и перспективного планирования образовательной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и реализуемым программам дошкольно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ктически во всех дошкольных учреждениях  списочный состав детей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школьного учреждения значительно превышает предельную численность,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реплённую в приложении к лицензии. Такое положение в детских садах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одит к ослаблению здоровья и безопасности дете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ыявлены нарушения в нормативных актах дошкольных учреждений, где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правомерно предусматривается отчисление детей из дошкольного  учреждения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несвоевременное внесение оплаты за содержание ребенка,  его отсутствие   в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чение 15 (45 и более) дней без уважительной причины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образования в МДОУ не определено в образовательной программе в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е ст. 32 п.2 пп. 6 Закона РФ «Об образовании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сутствуют учебные планы в нарушение ст. 32 п.2 пп. 6 Закона РФ «Об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и режим занятий составляются без учёта разновозрастного состава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сутствует системный контроль качества реализации основной образовательной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ы МДО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учреждениях начального и среднего профессион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ных в 2012 году проверок государственных и негосударственных образовательных учреждений начального и среднего профессионального образования Брянской области были установлены следующие часто встречающиеся наруш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сновная образовательная программа начального профессионального образования не содержит обязательных разделов в нарушение п.6 ст.9, п.5 ст.14, п.п.6 п.2 ст.32 Закона РФ « Об образовании», п.17 Типового положения об образовательном учреждении начального профессионального образ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Годовой календарный учебный график ОУ не согласован с органами местного самоуправления и не соответствует фактическому положению дел и требованиям ФГОС НПО/СПО-03 в части каникул, промежуточной и государственной (итоговой) аттестации в нарушение пп.8 п.2 ст.32 Закона Российской Федерации «Об образовани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чебные планы ОУ для 1,2-х курсов не в полной мере соответствуют требованиям ФГОС НПО/СПО-03 по структуре, объёму учебного времени по отдельным дисциплинам общеобразовательной подготовки, на промежуточную и государственную (итоговую) аттестацию  в нарушение письма Министерства образования и науки Российской Федерации от 20.10.2010г. № 12-696 «Разъяснения по формированию учебного плана основной профессиональной образовательной программы НПО/СП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учреждении отсутствует локальный акт, регламентирующий требования к рабочим программам. Представленные рабочие программы по общеобразовательным дисциплинам составлены без соблюдения единых требований к ним в нарушение  пп.7 п.2 ст.32 Закона РФ «Об образовани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абочие программы учебных дисциплин не соответствуют установленным требованиям локального акта ОУ в нарушение пп.7 п.2 ст.32 Закона Российской Федерации «Об образовани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В образовательном учреждении не утверждается список учебников, используемых в образовательном процессе в текущем учебном году, в нарушение пп.23, п.2 ст.32 Закона РФ « Об образовани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Учреждение не обеспечено учебниками по дисциплинам общеобразовательной подготовки «ОБЖ», «Физическая культура» в нарушение пп.1 и 23, п.2 ст.32 Закона РФ « Об образовани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При осуществлении образовательного процесса по дисциплине «Физическая культура» используются учебники, которые не соответствуют по выходным данным времени прохождения экспертизы на соответствие федеральному компоненту государственных образовательных стандартов в нарушение приказа Минобразования России от 05.03.2004г. № 1089 «Федеральный компонент государственного стандарта общего образования» (с изм.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Учебники по ряду общепрофессиональных дисциплин и профессиональных модулей не отвечают требованиям  ФГОС НПО/СПО-03 в части  времени прохождения экспертизы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В образовательном учреждении не регламентирован порядок составления расписания учебных занятий в нарушение п. 21 Типового положения об образовательном учреждении СПО (Постановление правительства РФ от18.07.2008г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В образовательном учреждении отсутствует локальный акт по регламентации порядка ведения журналов учебных занятий в нарушение пп.13, 16, п.2 ст.32 Закона РФ «Об образован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проведённых проверок указанных выше образовательных учреждениях начального и среднего профессионального образования были составлены акты, выданы предписания и, по мере необходимости,  были проведены внеплановые выездные проверки с целью установления фактов исполнения предписаний об устранении выявленных нарушен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щие проблемы при лицензировании и госаккредитации ОУ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Основной проблемой при подготовке и проведении процедур лицензирования и государственной аккредитации образовательных учреждений является </w:t>
      </w:r>
      <w:r>
        <w:rPr>
          <w:b/>
          <w:sz w:val="28"/>
          <w:szCs w:val="28"/>
        </w:rPr>
        <w:t>несвоевременное</w:t>
      </w:r>
      <w:r>
        <w:rPr>
          <w:sz w:val="28"/>
          <w:szCs w:val="28"/>
        </w:rPr>
        <w:t xml:space="preserve"> предоставление заявлений о проведении процедур и прилагаемых пакетов документов. По данному </w:t>
      </w:r>
      <w:r>
        <w:rPr>
          <w:spacing w:val="-2"/>
          <w:sz w:val="28"/>
          <w:szCs w:val="28"/>
        </w:rPr>
        <w:t xml:space="preserve">вопросу отделом лицензирования и государственной аккредитации в адрес </w:t>
      </w:r>
      <w:r>
        <w:rPr>
          <w:spacing w:val="-1"/>
          <w:sz w:val="28"/>
          <w:szCs w:val="28"/>
        </w:rPr>
        <w:t xml:space="preserve">руководителей и учредителей образовательных учреждений неоднократно </w:t>
      </w:r>
      <w:r>
        <w:rPr>
          <w:sz w:val="28"/>
          <w:szCs w:val="28"/>
        </w:rPr>
        <w:t>направлялись письма о соблюдении установленных федеральным законодательством сроков подачи документов.</w:t>
      </w:r>
    </w:p>
    <w:p>
      <w:pPr>
        <w:pStyle w:val="Normal"/>
        <w:shd w:fill="FFFFFF" w:val="clear"/>
        <w:spacing w:before="5" w:after="0"/>
        <w:ind w:left="5" w:right="10" w:firstLine="696"/>
        <w:jc w:val="both"/>
        <w:rPr/>
      </w:pPr>
      <w:r>
        <w:rPr>
          <w:spacing w:val="-1"/>
          <w:sz w:val="28"/>
          <w:szCs w:val="28"/>
        </w:rPr>
        <w:t xml:space="preserve">При подаче документов для прохождения процедуры лицензирования </w:t>
      </w:r>
      <w:r>
        <w:rPr>
          <w:sz w:val="28"/>
          <w:szCs w:val="28"/>
        </w:rPr>
        <w:t>возникают следующие вопросы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5" w:after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личие отрицательных заключений государственного пожарного надзора;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pacing w:val="-1"/>
          <w:sz w:val="28"/>
          <w:szCs w:val="28"/>
        </w:rPr>
        <w:t xml:space="preserve">- наличие отрицательных санитарно-эпидемиологических заключений </w:t>
      </w:r>
      <w:r>
        <w:rPr>
          <w:sz w:val="28"/>
          <w:szCs w:val="28"/>
        </w:rPr>
        <w:t xml:space="preserve">Управления Федеральной службы по надзору в сфере защиты прав </w:t>
      </w:r>
      <w:r>
        <w:rPr>
          <w:spacing w:val="-1"/>
          <w:sz w:val="28"/>
          <w:szCs w:val="28"/>
        </w:rPr>
        <w:t>потребителей и благополучия человека по Брянской области;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идетельств государственной регистрации права на недвижимое имущество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8"/>
          <w:szCs w:val="28"/>
        </w:rPr>
        <w:t>- наличие в документах, представленных соискателем лицензии, искаженной информ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отчётный период с 01.01.2012г. по 31.12.2012 г.  деятельность Службы по надзору и контролю департамента общего и профессионального образования Брянской области по осуществлению переданных полномочий Российской Федерации в форме федерального государственного контроля (надзора) в области образования была произведена в полном объёме, с соблюдением сроков, в соответствии с требованиями норм действующего законодательства Российской Федерации.</w:t>
      </w:r>
    </w:p>
    <w:p>
      <w:pPr>
        <w:pStyle w:val="Normal"/>
        <w:shd w:fill="FFFFFF" w:val="clear"/>
        <w:spacing w:before="5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3 году в рамках контрольно-надзорных функций  в сфере образования Брянской области планируется провести  </w:t>
      </w:r>
      <w:r>
        <w:rPr>
          <w:b/>
          <w:sz w:val="28"/>
          <w:szCs w:val="28"/>
        </w:rPr>
        <w:t xml:space="preserve">531 </w:t>
      </w:r>
      <w:r>
        <w:rPr>
          <w:sz w:val="28"/>
          <w:szCs w:val="28"/>
        </w:rPr>
        <w:t xml:space="preserve">проверку образовательных учреждений и организаций (на 17% больше, чем в 2012 году). </w:t>
      </w:r>
    </w:p>
    <w:p>
      <w:pPr>
        <w:pStyle w:val="Normal"/>
        <w:shd w:fill="FFFFFF" w:val="clear"/>
        <w:spacing w:before="5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рок на 2013 год согласован с Прокуратурой Брянской области и размещён на сайте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spacing w:before="5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совершенствования контрольно-надзорных функций в сфере образования на территории Брянской области при исполнении переданных полномочий Российской Федерации в области образования и недопущения нарушения законодательства РФ в области образования, работниками службы проводится профилактическая и разъяснительная работа с руководителями  и специалистами органов управления образования, с руководителями и заместителями руководителей образовательных учреждений Брянской области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 сайте  департамента общего и профессионального образования Брянской области размещается  информация распорядительного и информационно-консультативного характера для руководителей и специалистов муниципальных органов управления образования, руководителей и работников образовательных учреждений с целью обеспечения соблюдения законодательства в области образования в образовательных учреждениях Бря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Электронной почтой в органы управления образования  направляются рекомендации по исполнению нормативных документов при осуществлении контроля за деятельностью образовательных учреждений для использования в работе с руководителям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Выездные проверки образовательных учреждений проводятся в присутствии представителей органов управления образования, в ведении которых находится проверяемое образовательное учреждение. Это делает проверку более прозрачной, объективной, эффективной и предупредительной для други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Согласно плана работы проводятся информационные и инструктивные совещания с руководителями и специалистами органов управления образования, с руководителями образовательных учрежд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данных совещаниях рассматриваются вопросы организации и проведения проверок; нормативно-правовые документы, касающиеся проверок; типичные нарушения, выявляемые в ходе проверок; даются рекомендации по предупреждению и недопущению нарушений законодательства и нормативно-правов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На обращения руководителей образовательных учреждений, органов управления образования и граждан даются подробные разъяснения и консультации  как в устной, так и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оздана и активно работает комиссия по аккредитации экспертов по контролю качества образования и контролю за соблюдением лицензионных требований в образовательных учреждениях Брянской области. В 2012 году аккредитовано 13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кспер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С целью обучения аккредитованных экспертов  отделом контроля качества образования и отделом лицензирования и госаккредитации проводятся выездные семинарские занят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ыездные проверки по контролю качества образования и контролю за соблюдением лицензионных требований осуществляются с привлечением аккредитованных экспер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По фактам недобросовестного исполнения предписаний об устранении выявленных в ходе проверок нарушений в органы управления образования и учредителю направляются письма о выявленных в ходе проверок нарушениях в их подведомственных образовательных учреждениях и о привлечении  к дисциплинарной ответственности  лиц  за  ненадлежащее  исполнение  должностных 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деятельность и нормативно-правовое обеспечение по осуществлению переданных полномочий Российской Федерации в сфере образования постоянно вносятся коррективы и изменения, вызванные новыми законодательными и правовыми актами федерального и регион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5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лужбы по надзору и контролю                                 С.А.Бры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91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2:00Z</dcterms:created>
  <dc:creator>Admin</dc:creator>
  <dc:description/>
  <cp:keywords/>
  <dc:language>en-US</dc:language>
  <cp:lastModifiedBy>User</cp:lastModifiedBy>
  <cp:lastPrinted>2010-02-12T16:07:00Z</cp:lastPrinted>
  <dcterms:modified xsi:type="dcterms:W3CDTF">2013-02-06T04:55:00Z</dcterms:modified>
  <cp:revision>24</cp:revision>
  <dc:subject/>
  <dc:title>                                                        ИНФОРМАЦИЯ</dc:title>
</cp:coreProperties>
</file>