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у работы                 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ужбы по надзору и контролю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2012 год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ЛАН  ПРОВЕРОК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службы по надзору и контролю департамента общего и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фессионального образования Брянской област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2012 год  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60"/>
        <w:gridCol w:w="1260"/>
        <w:gridCol w:w="1441"/>
        <w:gridCol w:w="1079"/>
      </w:tblGrid>
      <w:tr>
        <w:trPr>
          <w:trHeight w:val="1590" w:hRule="atLeast"/>
        </w:trPr>
        <w:tc>
          <w:tcPr>
            <w:tcW w:w="4155" w:type="dxa"/>
            <w:tcBorders>
              <w:top w:val="single" w:sz="4" w:space="0" w:color="3C3C3C"/>
              <w:left w:val="single" w:sz="4" w:space="0" w:color="3C3C3C"/>
              <w:bottom w:val="single" w:sz="4" w:space="0" w:color="000000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лица деятельность которого подлежит плановой проверке</w:t>
            </w:r>
          </w:p>
        </w:tc>
        <w:tc>
          <w:tcPr>
            <w:tcW w:w="3060" w:type="dxa"/>
            <w:tcBorders>
              <w:top w:val="single" w:sz="4" w:space="0" w:color="3C3C3C"/>
              <w:bottom w:val="single" w:sz="4" w:space="0" w:color="000000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60" w:type="dxa"/>
            <w:tcBorders>
              <w:top w:val="single" w:sz="4" w:space="0" w:color="3C3C3C"/>
              <w:bottom w:val="single" w:sz="4" w:space="0" w:color="000000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441" w:type="dxa"/>
            <w:tcBorders>
              <w:top w:val="single" w:sz="4" w:space="0" w:color="3C3C3C"/>
              <w:bottom w:val="single" w:sz="4" w:space="0" w:color="000000"/>
              <w:right w:val="single" w:sz="4" w:space="0" w:color="3C3C3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Прокуратуры по включению проверки в сводный план </w:t>
              <w:br/>
            </w:r>
          </w:p>
        </w:tc>
        <w:tc>
          <w:tcPr>
            <w:tcW w:w="1079" w:type="dxa"/>
            <w:tcBorders>
              <w:top w:val="single" w:sz="4" w:space="0" w:color="3C3C3C"/>
              <w:bottom w:val="single" w:sz="4" w:space="0" w:color="000000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орма проведе-ния проверки 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12 "Лисич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2 им. А.И. Виноградов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22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 г.Брянска с углубленным изучением отдельных предмето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8 г.Брянс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45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56 г.Брянска с углубленным изучением отдельных предмето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 №1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30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 40 г. Брянска с углубленным изучением отдельных предмето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41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государственное общеобразовательное учреждение - начальная общеобразовательная школа №1, негосударственное некоммерческое образовательное 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государственное образовательное учреждение "Школа "Обучение в диалоге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специализированная детско-юношеская спортивная школа олимпийского резерва по лыжному спорту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специализированная детско-юношеская спортивная школа олимпийского резерва по лыжному спорту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 "Торпед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образовательное учреждение дополнительного образования детей комплексная детско-юношеская спортивная школа Брянского регионального отделения общественно-государственного физкультурно-спортивного объединения "Юность Росси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специализированная детско-юношеская спортивная школа олимпийского резерва "Русь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 "Вымпел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 по шахматам и шашкам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по спортивной акробатике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 "Олимп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специализированная детско-юношеская спортивная школа олимпийского резерва по лёгкой атлетике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специализированная детско-юношеская спортивная школа олимпийского резерва по лёгкой атлетике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по пулевой стрельбе "Спартаковец" имени В. В. Карпушкин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по спортивной гимнастике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детско-юношеская спортивная школа по футболу "Смен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.  № 11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16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ый лицей № 3 имени Героя Советского Союза М.А. Афанасье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5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 "Брянский медицинский колледж имени академика Н.М. Амос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государственное (частное) образовательное учреждение среднего профессионального образования "Брянский техникум управления и бизнес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 40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 4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 4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"Брянский профессионально-педагогический колледж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3" имени Георгия Васильевича Свирид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4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5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6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Брянская городская детская художествен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8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10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№ 2 им. П.И.Чайковског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25 "Подснежник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38 "Золотой ключик" г. Брян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61 "Золотая рыб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присмотра и оздоровления №80,"Солнечный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87 "Рассвет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12 "Лисич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14 "Чебураш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49 "Сказочный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44 "Солнышко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Центр развития ребенка -детский сад № 155 "Светлячок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9 "Красная шапоч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Центр детского и юношеского туризма и экскурсий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15 "Ладушки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22 "Лучистый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22 "Лучистый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125 "Чиполлино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25 "Чиполлино" </w:t>
              <w:br/>
              <w:t>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Центр развития ребенка-детский сад № 150 "Юбилейный" г.Брян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2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для детей раннего возраста №15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137 "Ивуш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20 "Катюш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присмотра и оздоровления №51 "Мотылек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64 "Веселая семей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166 "Буратино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 "Радуг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5 "Колобок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пенсирующего вида №10 "Веточ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110 "Зорень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18 "Бирюсин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№128 "Алые парус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85 "Мишут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08 "Веснян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101 "Деснян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присмотра и оздоровления №48 "Машень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91 "Богатырь" г. Брян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157 "Золотой петушок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74 "Рябинк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9 "Малыш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76 "Ромашка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3 имени Героя Советского Союза И.Б. Катунин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«Средняя общеобразовательная школа №14»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номная некоммерческая организация "Учебный центр "Экопомощь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129 "Подсолнушек" г.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«Станция юных туристов» Володарского района города 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-дение дополнительного образования детей "Детско-юношеская спортивная школа "Спарта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5 им. Героя Советского Союза В.Т. Чванова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7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18 им. Братьев Могилевцевых с углубленным изучением отдельных предметов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«Основная общеобразовательная школа №23»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42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Гимназия №5" г.Брян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2 им. Д.И. Кравцова 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3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6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62 г.Брянс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55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ый лицей №2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номная некоммерческая организация "Учебный центр экологической и технологической безопасно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"Брянский автотранспортный техникум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Брянский строительный колледж имени профессора Н.Е.Жуковског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"Брянский областной колледж искусств и культуры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номная некоммерческая организация "Образовательный центр "Учпроматомнадзор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"Брянский областной колледж музыкального и изобразительного искус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"Брянский областной колледж музыкального и изобразительного искус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"Брянский областной учебно-методический центр культуры и искус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055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26 "Счастливый" г.Брян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59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135 "Радужный" г. Брянс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103 "Аист" г.Брян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номная некоммерческая организация «Учебно-методический центр «БЕЗОПАСНОСТЬ ТРУДА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"Брянский колледж физической культуры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Теремок" г. Фокин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Тополек" г. Фокин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Дельфин" г.Фокин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Лесная сказка" г.Фокин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№ 1 г.Фокин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Фокинский Центр детского творч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Фокинский индустриальный техникум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ля детей - детско-юношеская спортивная школа г. Сельцо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1 "Гуси-лебеди" присмотра и оздоровлен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1 г.Сельцо Брянской области имени Героя Советского Союза В.А.Ляги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 5 г. Сельц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окотская средняя общеобразовательная школа №1 им. П. А. Марко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окотская средняя общеобразовательная школа №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Брасовского района "Хотеев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Брасовская специальная (коррекционная) общеобразовательная школа-интернатVIIIви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Брасовская детская школа искусств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Брасовского района Городищен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Осоцкая началь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Брасовского района "Глоднев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Погреб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Брасовского района "Сныткин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Брасовского района "Столбов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Супоневская начальная школа-детский са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Детско-юношеская спортивная школа Брян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«Глинищев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Глинищев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– "Глинищевская детско-юношеская спортив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 Детская школа искусств д. Добрунь Брян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п.Новые Даркович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Мичуринская детская школа искусств им. М.В.Шевердин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Снежинка" Брян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Супоневская специальная (коррекционная) общеобразовательная школа-интернат V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Нетьин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Госомская основна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Колтовская основна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Лопушская средняя общеобразовательная школа имени писателя Н.М. Грибаче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Утынская средняя общеобразовательная школа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основская средняя общеобразовательная школа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Выгонич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 образования администрации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Переторгская основная общеобразовательная школа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 Краснорог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Городец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расносель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Орменская средняя общеобразовательная школа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Хмелевская средняя общеобразовательная школа Выгони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Гордеевская детская музыка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Кузнецкая основная общеобразовательная школа Гордее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Петровобудская средняя общеобразовательная школа Гордее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Творишинская средняя общеобразовательная школа Гордее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Уношевская средняя общеобразовательная школа Гордее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Завод-Корецкая основная общеобразовательная школа Гордеевского р.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Казаричская основная общеобразовательная школа Гордее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6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убровская детская школа искусств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убровская детско-юношеская спортив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убровский детский сад №4 "Золотой ключи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убровская вечерняя (сменная)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Алеши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авыдчи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убровская №2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Рек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ещин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Трёхбрат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учебно-воспитательное учреждение для детей и подростков с девиантным поведением "Дубровская специальная общеобразовательная школа закрытого тип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Начальная школа-детский сад компенсирующего вида г. Дятьков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начальная школа-детский сад № 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щеобразовательное учреждение-кадетская школа-интернат "Дятьковская кадетская школа-интернат авиации имени Героя Советского Союза Кашина И.А.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 с ограниченной ответственностью "Трио" - образовательное подраздел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етей "Дятьков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(художественного) образования детей Дятьковская детская художествен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ятьковская детская хореографическая школ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п.Старь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детская школа искусств п.Ивот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лободищенская средняя общеобразовательная школа Дятьк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Ивот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Дятьк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Солнышко" г.Дятьков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Светлячок" п.Любохна Дятько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"Светлячок" г. Дятьково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Жирятинская средняя общеобразовательная школ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Жирятин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олоднян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олоднян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Норинская основна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ысок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оробейн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287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– Морачев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трашевичская средня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ульневская основна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нявичская основна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удлянская основна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– Дом детского творчеств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Жирятинский районный Центр психолого-медико-социального сопровожден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Жирятинская детская школа искусств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авлуковская основная общеобразовательная школа Жирят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Заборско-Никольская средняя общеобразовательная школа Жуковский район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е государственное общеобразовательное учреждение - средняя общеобразовательная школа № 167 Министерства обороны Российской Федераци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3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ятькович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Овстугская ордена "Знака почёта" средняя общеобразовательная школа имени Ф.И. Тютче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Олсуфьев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Жуковская детско-юношеская спортив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3 "Роднич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Колос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Шамордин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4 "Алену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4 "Алену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Тросня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Ходил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Речиц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Гришино-Слобод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етошниц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ля детей-сирот и детей, оставшихся без попечения родителей, "Жуковская школа - интернат для детей-сирот и детей, оставшихся без попечения родителей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ышк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Рог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нуждающихся в психолого-педагогической и медико-социальной помощи Злынковский Центр психолого-медико-социального сопровожден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1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Злынковский районный Центр детского творч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Злынковская детско-юношеская спортив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Вышковский детский сад "Светляч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Вышковский детский сад "Светляч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Злынковский детский сад "Радуг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Злынковский детский сад "Терем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Злынковский детский сад "Роднич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обродеев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арпиловская основная общеобразовательная школа Злынк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 4г. Караче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ерёз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рон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Тепл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№10 "Мишут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№12 комбинированного вида "Золотая рыб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Ягод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8 "Светляч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11 "Журавли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№7 "Алён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1 п. Клетн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1 п. Клетн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2 п. Клетн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3 п.Клетня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5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с. Мужиново Клетня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с. Мужиново Клетнянского района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5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Клетнянская специальная (коррекционная) общеобразовательная школа-интернат VII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«Клетнянская Детская школа искусств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с. Акуличи Клетня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с. Акуличи Клетня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д. Болотн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Журавлик" п. Клетня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 2 п. Клетня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п. Мирный Клетня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с. Лутна Клетня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лимовская средняя общеобразовательная школа №3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6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Климовская детско-юношеская спортив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Климовская детско-юношеская спортив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Центр эстетического воспитания детей «Вдохновение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Центр эстетического воспитания детей «Вдохновение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школа искусств пгт. Климов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с. Челх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рахл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-реждени е Новороп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тароюрк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акмобуд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аменскохутор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Хороме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ирилл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Новоюрк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Митьк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Челх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Чур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Плаве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1346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ачк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ытобуд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ишне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Гетманобуд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Истоп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1 "Жураву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1 «Журавушка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с. Сачкович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2 "Солнышк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Новоропская специальная (коррекционная) общеобразовательная школа-интернат VII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редняя общеобразовательная школа №5 им.Н.Островского г.Клинцы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ённое общеобразовательное учреждение "Вечерняя (сменная) общеобразовательная школа при Федеральном бюджетном учреждении "Исправительная колония № 6" Управления Федеральной службы исполнения наказаний России по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###################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26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"Брянская областная детско-юношеская спортивная школа "Луч" г. Клинцы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"Детская художественная школа г.Клинцы,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етей "Детская музыкальная школа имени Е.М.Беляева г.Клинцы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7 «Светлячок» г. Клинцы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 с ограниченной ответственностью "Авто-Плюс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щиальной помощи – "Клинцовский районны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Киваев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Коржовоголуб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музыкальная школа Клинцовского район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вечерняя (сменная) общеобразовательная школа г. Клинцы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Малотопаль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Оболешевская начальна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Павличская начальна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Вьюнковская основна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Гутокорецкая основна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Займищенская средняя общеобразовательная школа им. Ф. Г. Светика г. Клинцы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Великотопальская средняя общеобразовательная школа имени Героя России Ворожанина О.В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Гулев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Мартьянов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Медвёдовская средняя общеобразовательная школа имени Кремка И.В.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Первомай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Первомай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Смолевич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мотровобудская средняя общеобразовательная школа Клинцов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Радогощ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ыхов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агеревская началь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опанди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Марьинский детский са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«Профессиональный лицей № 35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Комаричская детско-юношеская спортивная школа "Юность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Комаричский детский сад № 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Комаричский детский сад №3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Комаричский детский сад №4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окинская средняя общеобразовательная школа Комаричского муниципальн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итиж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ладимир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Аркинская средняя общеобразовательня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Асовиц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Перелаз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, Красногорский районный центр психолого-медико-социального сопровожд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"Красногорский Дом детского и юношеского творче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Красногорская детская музыка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ерхл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отаков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Медвежонок"с. Медвед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расногорского района, Красногорская средняя общеобразовательная школа №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Мглинская средняя общеобразовательная школа №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Мглинская средняя общеобразовательная школа №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етлевская средняя общеобразовательная школа Мглинского района Брянской области-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ивовская средняя общеобразовательная школа Мглинского района Брянской области-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раснокосаровская средняя общеобразовательная школа Мглинского района Брянской области -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Новоромановская средняя общеобразовательная школа Мгл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Шумаровский детский сад Мгл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"Мглински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Мглинский Центр детского творч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г. Мгли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Мглинская детская музыка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Мглинская детская музык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я детский сад № 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Мглинский детский сад № 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Луговецкий детский сад "Иву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Симонтовский детский са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ивовский детский са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уговец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еловодская основная общеобразовательная школа Мглинского района Брянской области - 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еликодубровская основная общеобразовательная школа Мглинского района Брянской области -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еременская основная общеобразовательная школа Мгл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ципальное общеобразовательное учреждение Новочешуйковская основная общеобразовательная школа Мглин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Попелевская основная общеобразовательная школа Мгл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Цинковская основная общеобразовательная школа Мглинского района Брянской области - учреждение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бюджетное общеобразовательное учреждение "Гимназия № 1 п. Навл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Борщёвская основна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"Навлински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8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Муниципальное дошкольное образовательное учреждение детский сад № 3 п.Навля комбинированного вид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Навлинская средняя общеобразовательная школа № 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 детско-юношеская спортивная школа п.Нав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2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5 п. Навля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Детский сад п.Алтухово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4 п. Навля 3 категори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инезёр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Бяковская основна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Замишевская средняя общеобразовательная школ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тарокривецкая средняя общеобразовательная школ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Начальная школа-детский сад Опытной станци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"Новозыбковский городско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«Новозыбковский городской центр психолого-медико-социального сопровождения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«Новозыбковский районный центр психолого-медико-социального сопровождения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"Новозыбковский профессионально-педагогический колледж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Новозыбковская районная станция юных технико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Новозыбковская детская художествен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етей "Детская музыкальная школа" города Новозыбко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 Катичский детский сад " Колокольчик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Замишевский детский сад " Ивушка 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Манюковская начальная школа-детский сад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Манюковская начальная школа-детский сад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бюджетное дошкольное образовательное учреждение Тростанской детский сад "Чебура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бюджетное дошкольное образовательное учреждение Тростанской детский сад "Чебура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Новобобовичская средняя общеобразовательная школ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Крутоберезский детский сад "Теремо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"Синеколодецкая основная общеобразовательная школа имени Героя Российской Федерации Александра Гердт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"Синеколодецкая основная общеобразовательная школа имени Героя Российской Федерации Александра Гердт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Детский сад № 7 общеразвивающего вида с приоритетным осуществлением деятельности по социально-личностному развитию детей г.Новозыбк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Детский сад № 10 общеразвивающего вида с приоритетным осуществлением деятельности по художественно-эстетическому развитию детей г. Новозыбк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Новобобовичский детский сад " Капельк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укинская началь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етей "Детская школа искусств" г. Погар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комбинированного вида № 4 п.г.т. Погар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№ 5 п.г.т. Погар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комбинированного вида № 1 п.г.т. Погар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Вадьковский детский сад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Погарский Дом детского творче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Баклан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6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2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Почеп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Детский сад "Василек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имени Карла Маркс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Бельков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Краснослобод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етолов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Вормин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Первомайская средня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ая юношеская спортивная школа Почепского район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ое общеобразовательное учреждение "Средняя </w:t>
              <w:br/>
              <w:t>общеобразовательная школа № 1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"Детский сад "Дюймовоч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Гимназия № 1" г. Почеп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Средняя общеобразовательная школа имени Н.А. Некрас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Витовская основная общеобразовате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Пацынская средняя общеобразовательная школа Рогнед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Вороновская средняя общеобразовательная школа Рогнедин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– Хариновская основная общеобразовательная школа Рогнедин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8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 Рогнединского района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Добровод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Княгинин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Липниц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Хинель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Марицкая начальная общеобразовательная школа Се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- Севский районный центр психолого-медико-социального сопровожден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34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 Севская детская школа искусств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№ 2 г.Сев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Берестокская средняя общеобразовательная школа 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Гапонов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Голышин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Зауль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"Севская специальная (коррекционная) общеобразовательная школа-интернат VII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евская специальная (коррекционная) общеобразовательная школа-интернат VII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Подывот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4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№1 г.Севск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Ново-Ям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Шведчиков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- Дом детского творчества Сев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Азаровская средняя общеобразовательная школа" Стародуб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Гарцевская средняя общеобразовательная школа" Стародуб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Курковичская основная общеобразовательная школа" Стародубского муниципальн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Логоватовская средняя общеобразовательная школа" Стародуб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 при Федеральном бюджетном учреждении "Исправительная колония № 5 Управления Федеральной службы исполнения наказаний России по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23" им.Героя России А.С.Зайце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Центр дополнительного образования" Стародубского муниципальн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тародубская детская школа искусств им.А.И.Рубц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комбинированного вида № 1 "Ласточка" г. Стародуб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№ 44 "Снежинка" с. Курковичи Стародубского муниципальн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комбинированного вида № 12 "Березка" г.Стародуб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32 "Алёнушка" п. Красный Стародубского муниципальн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34 "Ска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Стародубский центр детского творчеств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Краснослободская основ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Суземский центр психолого-медико-социального сопровожден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узем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Алешкович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Краснослободская основная общеобразовательная школа Сураж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 Суражская средняя общеобразовательная школа №3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ый лицей № 22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Суражская детская школа искусств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Солнышко" администрации Сураж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Центр детского творчества г. Сураж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Дегтяревская основная общеобразовательная школа Сураж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Ляличская средняя общеобразовательная школа Сураж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ённое вечернее (сменное) общеобразовательное учреждение "Учебно-консультационный пункт при федеральном бюджетном учреждении "Колония-поселение № 3 управления Федеральной службы исполнения наказаний России по Брянской области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Детско-юношеская спортивная школа" Сураж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елоберезковская средняя общеобразовательная школа № 1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Белоберезковская средняя общеобразовательная школа № 2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Городец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0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Трубчевский детский сад комбинированного вида «Журавлик»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Трубчевская гимназия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Усохская средня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Аладьинская начальная общеобразовательная школ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Трубчевская специальная (коррекционная) общеобразовательная школа-интернат VIII вид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"Трубчевски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"Трубчевский центр психолого-медико-социального сопровождения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учреждение дополнительного образования детей "Трубчевская детская школа искусств имени А.Вяльцевой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Белоберезковская детская музыкальная школ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Средняя общеобразовательная школа № 1г.Унеч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– Средняя общеобразовательная школа № 3 города Унеч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детский сад "Ромашка" города Унечи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– детский сад "Рябинушк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8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астное учреждение дополнительного профессионального образования "Учебный центр "Страж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ицензионных требований и условий осуществления образовательной деятельности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Средняя общеобразовательная школа села Писаревка Уне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ое общеобразовательное учреждение-Средняя общеобразовательная школа поселка Рассуха Унечского района 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-основная общеобразовательная школа села Лизогубовка Унечского района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1.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Унеч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6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е бюджетное образовательное учреждение начального профессионального образования "Профессиональное училище № 17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"Электрон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разовательное учреждение дополнительного образования детей "Унечская детская художественная школа им. Ю.И.Саханова"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- детский сад "Звездочка" комбинированного вида г. Унеч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9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надзор в области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4 г. Унеч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Средняя общеобразовательная школа №5 города Унеч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2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Основная общеобразовательная школа села Рюхов Уне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5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редняя общеобразовательная школа деревни Березина Уне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0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редняя общеобразовательная школа села Найтоповичи Унечского района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11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ар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средняя общеобразовательная школа села Красновичи Уне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общеобразовательное учреждение - Средняя общеобразовательная школа села Павловка Унечского района Брянской области</w:t>
            </w:r>
          </w:p>
        </w:tc>
        <w:tc>
          <w:tcPr>
            <w:tcW w:w="30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126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6.2012</w:t>
            </w:r>
          </w:p>
        </w:tc>
        <w:tc>
          <w:tcPr>
            <w:tcW w:w="1441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а</w:t>
            </w:r>
          </w:p>
        </w:tc>
        <w:tc>
          <w:tcPr>
            <w:tcW w:w="107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ездная</w:t>
            </w:r>
          </w:p>
        </w:tc>
      </w:tr>
    </w:tbl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Заместитель директора департамента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уководитель службы по надзору и контролю                                               С.А.Брылёв  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00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5:00Z</dcterms:created>
  <dc:creator>User</dc:creator>
  <dc:description/>
  <cp:keywords/>
  <dc:language>en-US</dc:language>
  <cp:lastModifiedBy>User</cp:lastModifiedBy>
  <cp:lastPrinted>2012-01-13T11:48:00Z</cp:lastPrinted>
  <dcterms:modified xsi:type="dcterms:W3CDTF">2012-01-13T05:49:00Z</dcterms:modified>
  <cp:revision>15</cp:revision>
  <dc:subject/>
  <dc:title/>
</cp:coreProperties>
</file>