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440" cy="65278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7.12.2011 № 2162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</w:t>
      </w:r>
      <w:r>
        <w:rPr/>
        <w:t>г.Брянск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 разграничении полномочий при организации и проведении единого государственного экзамена в Брянской области в 201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разграничении полномочий при организации и проведении единого государственного экзамена в Брянской области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Законом Российской Федерации «Об образовании», приказом Министерства образования и науки РФ от 24 февраля 2009 г. N 57</w:t>
        <w:br/>
        <w:t>"Об утверждении Порядка проведения единого государственного экзамена"</w:t>
        <w:br/>
        <w:t>(с изменениями от 9 марта 2010 г., 17 марта 2011 г.), в целях обеспечения координации работ в период проведения единого государственного экзамена в Брянской области в 2012 году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 Утвердить перечень полномочий по организации проведения единого государственного экзамена (далее – ЕГЭ) в Брянской области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1.1. Департамент общего и профессионального образования </w:t>
      </w:r>
      <w:r>
        <w:rPr>
          <w:szCs w:val="28"/>
        </w:rPr>
        <w:t>Брянской области (далее - департамент)</w:t>
      </w:r>
      <w:r>
        <w:rPr>
          <w:bCs/>
          <w:szCs w:val="28"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1.1. Осуществляет нормативное правовое обеспечение ЕГЭ в пределах своей компетенц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казывает организационное содействие государственной экзаменационной комиссии Брянской области для проведения единого государственного экзамена (далее – ГЭК)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по согласованию с ГЭК организационно-территориальную схему проведения ЕГЭ в Брянской области, в том числе количество и места расположения пунктов проведения ЕГЭ, распределение между ними участников ЕГЭ, состав руководителей и организаторов пунктов проведения ЕГЭ (далее – ППЭ)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Утверждает места подачи заявлений на  сдачу ЕГЭ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существляет иные функции по организации и проведению ЕГЭ в Брянской области в пределах своей компете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1.2. ГАУ ДПО (ПК) С «Брянский областной центр оценки качества образования» функции регионального центра обработки информации для организации и проведения единого государственного экзамена в 2012 году: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rPr/>
      </w:pPr>
      <w:r>
        <w:rPr>
          <w:szCs w:val="28"/>
        </w:rPr>
        <w:tab/>
        <w:t>1.2.1.Осуществляет организационно – технологическое обеспечение проведения ЕГЭ в Брянской области: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еспечение информационного сопровождения проведения ЕГЭ;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ЕГЭ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з ФЦТ экзаменационных материалов и выдача муниципальным органам управления образованием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   экзаменационных материалов в установленном порядке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рганизацию обработки экзаменационных работ в формате ЕГЭ;</w:t>
      </w:r>
    </w:p>
    <w:p>
      <w:pPr>
        <w:pStyle w:val="Heading4"/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-информационное обеспечение работы ГЭК, департамента, муниципальных органов управления образованием, образовательных учреждений в части подготовки, проведения и анализа результатов ЕГЭ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- обеспечение информационного взаимодействия ГЭК с федеральными организациями, ответственными за проведение ЕГЭ, учреждениями среднего и высшего профессионального образования, расположенными на территории Брянской области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организацию оформления и выдачи свидетельств о результатах ЕГЭ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иное организационно-технологическое сопровождение проведения ЕГЭ.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1.2.2. Обеспечивает организационно – методическое сопровождение  подготовки и проведения ЕГЭ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/>
      </w:pPr>
      <w:r>
        <w:rPr>
          <w:szCs w:val="28"/>
        </w:rPr>
        <w:t>организует обучение муниципальных администраторов, ответственных за ведение баз данных участников ЕГЭ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анизует консультации, «горячую линию» для выпускников, родителей (законных представителей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нформирует общественность о проведении ЕГЭ на территории области в СМИ,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едоставляет информацию о результатах ЕГЭ в образовательные учреждения, муниципальные органы управления образовани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оводит анализ по результатам ЕГЭ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е органы управления образованием</w:t>
      </w:r>
      <w:r>
        <w:rPr>
          <w:bCs/>
          <w:szCs w:val="28"/>
        </w:rPr>
        <w:t>:</w:t>
        <w:tab/>
        <w:tab/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</w:t>
      </w:r>
      <w:r>
        <w:rPr>
          <w:szCs w:val="28"/>
        </w:rPr>
        <w:t>1.3.1. Обеспечивают информирование руководителей образовательных учреждений, населения, общественности об организации и проведении ЕГЭ в Брянской области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2. Формируют базу данных участников ЕГ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3. Определяют места расположения пунктов проведения ЕГЭ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4. Обеспечивают доставку и информационную безопасность экзаменационных материалов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5. Организуют работу по выдаче свидетельств о результатах ЕГ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6.Организуют обучение руководителей ППЭ, организаторов, общественных наблюдателей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7. Формируют состав уполномоченных представителей ГЭК в ППЭ, расположенных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8. Организуют работу по формированию группы общественных наблюдателей за проведением ЕГЭ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9. Осуществляют контроль за организацией и проведением ЕГЭ в ППЭ, расположенных на территории муниципального образования.</w:t>
      </w:r>
    </w:p>
    <w:p>
      <w:pPr>
        <w:pStyle w:val="TextBodyIndent"/>
        <w:ind w:firstLine="426"/>
        <w:rPr/>
      </w:pPr>
      <w:r>
        <w:rPr>
          <w:szCs w:val="28"/>
        </w:rPr>
        <w:t xml:space="preserve">1.3.10. Осуществляют иные функции по обеспечению организации и проведения ЕГЭ на территории муниципального образования в пределах своей компетенции.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4.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начального, среднего и высшего профессионального образования,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 территориальной схемой проведения ЕГ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Формируют базу данных участников ЕГЭ образовательного учреждения в рамках своей компетенции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/>
      </w:pPr>
      <w:r>
        <w:rPr>
          <w:szCs w:val="28"/>
        </w:rPr>
        <w:t>Информируют участников ЕГЭ о сроках, месте и порядке проведения ЕГЭ, в том числе о порядке, месте и сроках подачи апелляций, результатах ЕГЭ в установленные срок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Организуют ознакомление участников ЕГЭ с нормативными правовыми документами по организации и проведению ЕГЭ, информацией об организационно - территориальной схеме проведения ЕГ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ают участникам ЕГЭ пропуска, свидетельства о результатах ЕГЭ согласно установленных сроков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Направляют своих работников в составы предметных и конфликтной комиссий, руководителей и организаторов в ППЭ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еляют помещения для организации ППЭ и создают условия дл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В.Н.Оборотов</w:t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иашкина С.В.  58-73-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6:00Z</dcterms:created>
  <dc:creator>Afinogenov</dc:creator>
  <dc:description/>
  <cp:keywords/>
  <dc:language>en-US</dc:language>
  <cp:lastModifiedBy>User</cp:lastModifiedBy>
  <cp:lastPrinted>2012-01-11T11:36:00Z</cp:lastPrinted>
  <dcterms:modified xsi:type="dcterms:W3CDTF">2012-01-24T12:03:00Z</dcterms:modified>
  <cp:revision>4</cp:revision>
  <dc:subject/>
  <dc:title> </dc:title>
</cp:coreProperties>
</file>