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819785" cy="73215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290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91.3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7.12.2011 №  2164</w:t>
      </w:r>
    </w:p>
    <w:p>
      <w:pPr>
        <w:pStyle w:val="Normal"/>
        <w:ind w:right="85" w:hanging="0"/>
        <w:rPr/>
      </w:pPr>
      <w:r>
        <w:rPr>
          <w:sz w:val="27"/>
          <w:szCs w:val="27"/>
        </w:rPr>
        <w:tab/>
      </w:r>
      <w:r>
        <w:rPr/>
        <w:t>г.Брянск</w:t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нформ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ов ЕГЭ и их родителей (законных представителе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рганизации и проведения ЕГЭ в Бря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рядком проведения ЕГЭ, утвержденным приказом Министерства образования Российской Федерации от 24.02.2009 № 57, </w:t>
      </w:r>
      <w:r>
        <w:rPr>
          <w:szCs w:val="28"/>
          <w:lang w:val="en-US"/>
        </w:rPr>
        <w:t xml:space="preserve"> требованиями федеральных нормативных правовых актов</w:t>
      </w:r>
      <w:r>
        <w:rPr>
          <w:szCs w:val="28"/>
        </w:rPr>
        <w:t>, с целью своевременного информирования участников ЕГЭ и их родителей (законных представителей) по вопросам организации и проведения ЕГЭ в Брянской области,</w:t>
      </w:r>
    </w:p>
    <w:p>
      <w:pPr>
        <w:pStyle w:val="TextBody"/>
        <w:jc w:val="both"/>
        <w:rPr/>
      </w:pPr>
      <w:r>
        <w:rPr/>
        <w:t>П Р И К А З Ы В А Ю: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Утвердить прилагаемый порядок </w:t>
      </w:r>
      <w:r>
        <w:rPr>
          <w:sz w:val="28"/>
          <w:szCs w:val="28"/>
        </w:rPr>
        <w:t>информирования участников ЕГЭ и их родителей (законных представителей) по вопросам организации и проведения ЕГЭ в Бря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В.Н.Оборо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риашкина С.В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>т.:58-73-06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участников ЕГЭ и их родителей (законных представителей) по вопросам организации и проведения ЕГЭ в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 на основании Порядка проведения ЕГЭ, утвержденного приказом Министерства образования Российской Федерации от 24.02.2009 № 57, </w:t>
      </w:r>
      <w:r>
        <w:rPr>
          <w:sz w:val="28"/>
          <w:szCs w:val="28"/>
          <w:lang w:val="en-US"/>
        </w:rPr>
        <w:t>в соответствии с требованиями федеральных нормативных правовых актов</w:t>
      </w:r>
      <w:r>
        <w:rPr>
          <w:sz w:val="28"/>
          <w:szCs w:val="28"/>
        </w:rPr>
        <w:t xml:space="preserve"> с целью своевременного информирования участников ЕГЭ и их родителей (законных представителей) по вопросам организации и проведения ЕГЭ в Брян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нформирование 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 по процедуре проведения и результатам ЕГЭ, проводится образовательными учреждениями, муниципальными органами управления образованием, а так же путем взаимодействия со средствами массовой информации, ведения раздела на са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У ДПО (ПК) С «Брянский областной центр оценки качества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Нормативные документы по вопросам организации и проведения ЕГЭ департамента общего и профессионального образования Брянской области размещаются на са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У ДПО (ПК) С «Брянский областной центр оценки качества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бразовательных учреждениях информация по вопросам ЕГЭ доводится до участников ЕГЭ и их родителей (законных представителей)  на классных часах, родительских собраниях, размещается на информационных стендах и сайте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емные комиссии образовательных  учреждений среднего профессионального и высшего профессионального образования размещают информацию на стендах по вопросам организации и проведения ЕГЭ и предоставляют лицам, подающим документы на поступление и не имеющим результатов ЕГЭ, информацию о месте регистрации для сдачи ЕГЭ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частники ЕГЭ, обучающиеся образовательных учреждений,   получают Пропуск, в котором содержится информация о дате экзаменов, месте расположения пункта проведения экзамена,  порядке организации и проведения ЕГЭ в ППЭ, правила заполнения бланков ЕГЭ и подачи апелля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, сроки и место приема апелляций доводятся до сведения участников ЕГЭ и их родителей (законных представителей), руководителей образовательных учреждений не позднее чем за 2 недели до начала проведения ЕГЭ посредством размещения информации в средствах массовой информации и на сай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У ДПО (ПК) С «Брянский областной центр оценки качества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Ознакомление участников ЕГЭ с полученными результатами осуществляется муниципальными органами управления образованием, образовательными учреждениями не позднее чем через два рабочих дня  со дня их утверждения ГЭК Р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бъявления о местах регистрации на сдачу ЕГЭ в следующем календарном году размещаются муниципальными органами управления образованием  в средствах массовой информации и на сайтах до 31 декабря текущего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3:00Z</dcterms:created>
  <dc:creator>Afinogenov</dc:creator>
  <dc:description/>
  <cp:keywords/>
  <dc:language>en-US</dc:language>
  <cp:lastModifiedBy>WeeS</cp:lastModifiedBy>
  <cp:lastPrinted>2012-01-27T14:28:00Z</cp:lastPrinted>
  <dcterms:modified xsi:type="dcterms:W3CDTF">2012-01-31T06:03:00Z</dcterms:modified>
  <cp:revision>2</cp:revision>
  <dc:subject/>
  <dc:title> </dc:title>
</cp:coreProperties>
</file>