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31670</wp:posOffset>
            </wp:positionH>
            <wp:positionV relativeFrom="paragraph">
              <wp:posOffset>-2689860</wp:posOffset>
            </wp:positionV>
            <wp:extent cx="7552055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 России 1 февраля 2012 года стартовал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сероссийский  конкурс «Живая  классика», целью  которого  является  пропаганда  и популяризация  чтения  среди  школьников. Конкурс  проходит  под  патронатом  Министерства  образования  и науки  Российской  Федерации, Министерства  культуры  Российской  Федерации, Федерального  агентства   по  печати   и массовым  коммуникациям, Правительства  Москвы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32"/>
          <w:szCs w:val="32"/>
        </w:rPr>
        <w:t>Параллельно  с  Конкурсом  чтецов   стартует  и одноименный конкурс  фотографов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В данном  конкурсе  может  принять участие  любой  житель  России. Единственным условием участия является наличие фотоаппарата и желания. Сюжеты  конкурсных  работ  должны  быть  посвящены  конкурсу  чтецов  «Живая  классика»»,  в кадре обязательно  должны  быть  дети –  чтецы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9270</wp:posOffset>
            </wp:positionH>
            <wp:positionV relativeFrom="paragraph">
              <wp:posOffset>-1967230</wp:posOffset>
            </wp:positionV>
            <wp:extent cx="7552055" cy="1067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 xml:space="preserve">Для того чтобы принять участие, необходимо прислать заявку с указанием ФИО, региона, города, района, возраста и контактной информации на e-mail: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Calibri" w:ascii="Calibri" w:hAnsi="Calibri"/>
            <w:sz w:val="32"/>
            <w:szCs w:val="32"/>
          </w:rPr>
          <w:t>photo@youngreaders.ru</w:t>
        </w:r>
        <w:r>
          <w:rPr>
            <w:rFonts w:cs="Calibri" w:ascii="Calibri" w:hAnsi="Calibri"/>
            <w:sz w:val="32"/>
            <w:szCs w:val="32"/>
          </w:rPr>
          <w:drawing>
            <wp:inline distT="0" distB="0" distL="0" distR="0">
              <wp:extent cx="190500" cy="1428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 w:ascii="Calibri" w:hAnsi="Calibri"/>
          <w:vanish/>
          <w:sz w:val="32"/>
          <w:szCs w:val="32"/>
        </w:rPr>
        <w:t xml:space="preserve">CLOAKING </w:t>
      </w:r>
      <w:r>
        <w:rPr>
          <w:rFonts w:cs="Calibri" w:ascii="Calibri" w:hAnsi="Calibri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</w:rPr>
        <w:t>(с пометкой «Конкурс фотографов»).</w:t>
      </w:r>
    </w:p>
    <w:p>
      <w:pPr>
        <w:pStyle w:val="Style17"/>
        <w:spacing w:lineRule="auto" w:line="360" w:before="0" w:after="0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ы участников будут размещены на сайте www.youngreaders.ru. По результатам зрительских голосований будут выбраны пять финалистов, которые получат ценные подарки и возможность приехать 1 июня в Москву на финал Всероссийского конкурса юных чтецов, где будет организована выставка лучших фотографий конкурса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3119" w:right="1134" w:gutter="0" w:header="0" w:top="39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photo@youngreaders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0:00Z</dcterms:created>
  <dc:creator>Admin</dc:creator>
  <dc:description/>
  <cp:keywords/>
  <dc:language>en-US</dc:language>
  <cp:lastModifiedBy>Администратор</cp:lastModifiedBy>
  <cp:lastPrinted>2012-02-13T14:50:00Z</cp:lastPrinted>
  <dcterms:modified xsi:type="dcterms:W3CDTF">2012-02-13T10:52:00Z</dcterms:modified>
  <cp:revision>10</cp:revision>
  <dc:subject/>
  <dc:title/>
</cp:coreProperties>
</file>