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Всероссийском конкурсе фотографов «Живая классик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конкурса фотографов заключается в том, чтобы, ярко отобразив х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юных чтецов «Живая классика», тем самым посодействовать возрождению общественного интереса к чтению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дителем и организатором конкурса </w:t>
      </w:r>
      <w:r>
        <w:rPr>
          <w:rFonts w:cs="Times New Roman" w:ascii="Times New Roman" w:hAnsi="Times New Roman"/>
          <w:sz w:val="24"/>
          <w:szCs w:val="24"/>
        </w:rPr>
        <w:t>является Международная ассоциация «Живая классика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писок финалистов будет опубликован на официальном сайте конкурса: </w:t>
      </w:r>
      <w:r>
        <w:rPr>
          <w:rFonts w:cs="Times New Roman" w:ascii="Times New Roman" w:hAnsi="Times New Roman"/>
          <w:b/>
          <w:sz w:val="24"/>
          <w:szCs w:val="24"/>
        </w:rPr>
        <w:t>http://youngreaders.ru</w:t>
        <w:br/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словия кон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жет принять участие любой житель России.</w:t>
        <w:br/>
        <w:t xml:space="preserve">Сюжеты конкурсных работ должны быть посвящен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у конкурсу юных чтецов «Живая классик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ценка фотографий будет проводиться по трем номинациям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«Фоторепортаж». Для участия в конкурсе необходимо прислать от 50 до 60 фотографий, отражающих разные этапы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юных чтецов и создающих у зрителя целостное впечатление от проекта (съемки должны проходить не менее чем на пяти площадках Конкурса – на школьных и районных этапах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Художественная фотография». (Художественное фото, направленное на пропаганду чтения). Для участия в конкурсе необходимо представить не менее 10 сним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ециальная номинация – «Приз зрительских симпатий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работы могут быть как цветные, так и черно-белые;</w:t>
        <w:br/>
        <w:t xml:space="preserve">Фотографии предоставляются в электронном формате JPEG. </w:t>
        <w:br/>
        <w:t xml:space="preserve">Конкурсные работы предоставляются организаторам конкурса по электронной почте с приложением заявки-анкеты, в которой необходимо указать: ФИО, район, возраст, контактную информацию (номер телефона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. Заявки принимаются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ch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oungreade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hoto@youngreaders.ru</w:t>
        </w:r>
      </w:hyperlink>
      <w:r>
        <w:rPr/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е работы не возвращаются и не рецензируются.</w:t>
        <w:br/>
        <w:t>Для проведения конкурса оргкомитет формирует жюри, в состав которого входят профессиональные фотохудожники, преподаватели, деятели культуры и искусства.</w:t>
        <w:br/>
        <w:br/>
        <w:t xml:space="preserve">Жюри отбирает работы с учетом зрительского голосования, которое будет проходить на официальном сайте конкурс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oungreaders.ru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Лучшие из них награждает дипломами и приз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Фоторепортаж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10 000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15 000 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профессиональная фотокам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минации «Художественная фотография» –  10 000 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 номинации «Приз зрительских симпатий» – букрид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финалисты получают возможность приехать в Москву на фина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юных чтецов. Во время фин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дет организована выставка лучших фотографий конкурса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частия в Интернет-голосовании:</w:t>
      </w:r>
      <w:r>
        <w:rPr>
          <w:rFonts w:cs="Times New Roman" w:ascii="Times New Roman" w:hAnsi="Times New Roman"/>
          <w:sz w:val="24"/>
          <w:szCs w:val="24"/>
        </w:rPr>
        <w:br/>
        <w:t>Каждый пользователь может оставить комментарии к конкурсным работам на официальном сайте конкурса. Шкала оценки – от 1 до 5 баллов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этап</w:t>
      </w:r>
      <w:r>
        <w:rPr>
          <w:rFonts w:cs="Times New Roman" w:ascii="Times New Roman" w:hAnsi="Times New Roman"/>
          <w:sz w:val="24"/>
          <w:szCs w:val="24"/>
        </w:rPr>
        <w:t xml:space="preserve"> – съемки школьного ту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юных чтецов «Живая классика» (1-15 февраля 2012 г.). Участники присылают 5-15 фотографий с каждой посещенной площадки конкурса. Фотографии должны быть предоставлены не позднее 20 февраля 2012 год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о Интернет-голосования - 24 февра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этап</w:t>
      </w:r>
      <w:r>
        <w:rPr>
          <w:rFonts w:cs="Times New Roman" w:ascii="Times New Roman" w:hAnsi="Times New Roman"/>
          <w:sz w:val="24"/>
          <w:szCs w:val="24"/>
        </w:rPr>
        <w:t xml:space="preserve"> - съемки районного ту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конкурса юных чтецов «Живая классика» (1-15 марта 2012 г.). Участники присылают 5-15 фотографий с каждой посещенной площадки конкурса. Фотографии должны быть предоставлены не позднее 20 марта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участник конкурса должен посетить не менее 5 площад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 публикуются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oungreaders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Интернет-голосования – 1 мая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оторабот Жюри будет происходить в период с 1 по 15 мая 2012 г.</w:t>
      </w:r>
    </w:p>
    <w:p>
      <w:pPr>
        <w:pStyle w:val="Style14"/>
        <w:rPr/>
      </w:pPr>
      <w:r>
        <w:rPr/>
        <w:t>Оглашение результатов фотоконкурса состоится 20 мая 2012 года на официальном сайте конкурса «Живая классика».</w:t>
      </w:r>
    </w:p>
    <w:p>
      <w:pPr>
        <w:pStyle w:val="Style14"/>
        <w:rPr/>
      </w:pPr>
      <w:r>
        <w:rPr/>
        <w:br/>
        <w:t>Возможные изменения в дате, времени и месте проведения мероприятий конкурса будут опубликованы дополнительно на сайте www.youngreaders.ru.</w:t>
      </w:r>
    </w:p>
    <w:p>
      <w:pPr>
        <w:pStyle w:val="Style14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youngreaders.ru" TargetMode="External"/><Relationship Id="rId3" Type="http://schemas.openxmlformats.org/officeDocument/2006/relationships/hyperlink" Target="mailto:photo@youngreaders.ru" TargetMode="External"/><Relationship Id="rId4" Type="http://schemas.openxmlformats.org/officeDocument/2006/relationships/hyperlink" Target="http://youngreaders.ru/" TargetMode="External"/><Relationship Id="rId5" Type="http://schemas.openxmlformats.org/officeDocument/2006/relationships/hyperlink" Target="http://youngreader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5:00Z</dcterms:created>
  <dc:creator>Кочерыжечка</dc:creator>
  <dc:description/>
  <cp:keywords/>
  <dc:language>en-US</dc:language>
  <cp:lastModifiedBy>HH</cp:lastModifiedBy>
  <cp:lastPrinted>2012-01-31T12:45:00Z</cp:lastPrinted>
  <dcterms:modified xsi:type="dcterms:W3CDTF">2012-02-09T09:04:00Z</dcterms:modified>
  <cp:revision>9</cp:revision>
  <dc:subject/>
  <dc:title/>
</cp:coreProperties>
</file>