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31670</wp:posOffset>
            </wp:positionH>
            <wp:positionV relativeFrom="paragraph">
              <wp:posOffset>-2689860</wp:posOffset>
            </wp:positionV>
            <wp:extent cx="7552055" cy="1067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 России  стартует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сероссийский  конкурс «Живая  классика», целью  которого  является  пропаганда  и популяризация  чтения  среди  школьников. Конкурс  проходит  под  патронатом  Министерства  образования  и науки  Российской  Федерации, Министерства  культуры  Российской  Федерации, Федерального  агентства   по  печати   и массовым  коммуникациям, Правительства  Москв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сероссийский  конкурс «Живая  классика» - это конкурс, объединяющий всех  детей  в  возрасте  11 -  12  лет ( 5- 6 класс), желающих  поделиться  своими  читательскими  открытиям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я  показали, что  большинство  читателей  приобщается  к  серьезному  систематическому  чтению  в  11 – 12  лет, поэтому  для  участников  Конкурса  были  определены  именно  эти  возрастные  границы. В  это же  время  увлекающемуся, восприимчивому  и азартному  подростку  открывается  огромный  мир   виртуальных  развлечений. Задача  взрослых – направить  ребенка, предложив  ему  достойную  альтернативу  телевизору  и компьютерным  игр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новная  цель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сероссийского  конкурса «Живая  классика»- объединить  усилия  родителей, учителей, библиотекарей  для  того, чтобы  помочь  детям   поделиться  друг  с другом  радостью  открытия  созвучного  их  собственным  переживаниям  литературного  сюжета, помочь  найти  в  писателе  интересного  собеседника  и советчика, встретить своих  героев, которые  станут  для  них эталоном, найти  свои  маяки  и ориентиры, которые  впоследствии  ребята  смогут  пронести  через  всю  жизнь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3100</wp:posOffset>
            </wp:positionH>
            <wp:positionV relativeFrom="paragraph">
              <wp:posOffset>-5372735</wp:posOffset>
            </wp:positionV>
            <wp:extent cx="7552055" cy="1067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Конкурс  проводится  в  несколько  туров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кольный  тур (место проведения  - школы) – с 1 по  15  февра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йонный  тур (место проведения – библиотеки) – с 1 по 15  ма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областной  тур – 23 апреля (во Всемирный  день  книг и авторского  прав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Всероссийский  финал – 1 июня (в Международный  день  защиты  детей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частниками  Конкурса  являются учащиеся  средних  школ только в  возрасте  11 – 12  лет. В  ходе  конкурсных   состязаний  могут  быть  использованы отрывки  из  любых  произведений  российских  или  зарубежных  авторов, декламируемые  по  памяти  или  с использованием  печатного  текста. Длительность  выступления  каждого  участника  - до  5 минут.  Музыкальное  сопровождение, декорации, костюмы могут  быть использованы во  время  выступления. Участник  не  имеет  права  использовать  запись  голоса.  Каждый  участник  Конкурса  выступает  самостоятельно  и не может  прибегать  во  время  выступления  к помощи  других  лиц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15490</wp:posOffset>
            </wp:positionH>
            <wp:positionV relativeFrom="paragraph">
              <wp:posOffset>-4817745</wp:posOffset>
            </wp:positionV>
            <wp:extent cx="7552055" cy="1067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сероссийский  конкурс «Живая  классика» должен  стать  эффективным  средством  борьбы    с  такими обозначившимися  в  последние  годы  тревожными тенденциями, как  резкое  истощение  в нашей  стране  слоя  квалифицированных  читателей, увлечение  числа россиян, вообще  не  читающих  или  читающих  от  случая  к  случаю, снижение  уровня  грамотности  населения, способствовать  возрождению  в  России  традиции  семейного  чт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right="-62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3119" w:right="1134" w:gutter="0" w:header="0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4:00Z</dcterms:created>
  <dc:creator>Admin</dc:creator>
  <dc:description/>
  <cp:keywords/>
  <dc:language>en-US</dc:language>
  <cp:lastModifiedBy>WeeS</cp:lastModifiedBy>
  <cp:lastPrinted>2012-01-31T15:13:00Z</cp:lastPrinted>
  <dcterms:modified xsi:type="dcterms:W3CDTF">2012-01-31T13:04:00Z</dcterms:modified>
  <cp:revision>2</cp:revision>
  <dc:subject/>
  <dc:title/>
</cp:coreProperties>
</file>