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ДЕПАРТАМЕНТ ОБЩЕГО И ПРОФЕССИОНАЛЬНОГО ОБРАЗОВАНИЯ БРЯНСКОЙ  ОБЛА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Бежицкая, 34-а, г.Брянск, 24105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98938, ОГРН 1053244053</w:t>
              <w:tab/>
              <w:t xml:space="preserve">675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0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НПО и СПО ведомственного подчинени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т </w:t>
            </w:r>
            <w:r>
              <w:rPr/>
              <w:t>_2.02.2012_</w:t>
            </w:r>
            <w:r>
              <w:rPr>
                <w:u w:val="single"/>
              </w:rPr>
              <w:t>г</w:t>
            </w:r>
            <w:r>
              <w:rPr/>
              <w:t>.  №___518__04-О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и профессионального образования Брянской области в </w:t>
      </w:r>
      <w:r>
        <w:rPr>
          <w:sz w:val="28"/>
          <w:szCs w:val="34"/>
        </w:rPr>
        <w:t>связи с установившимися низкими температурами</w:t>
      </w:r>
      <w:r>
        <w:rPr>
          <w:sz w:val="28"/>
          <w:szCs w:val="28"/>
        </w:rPr>
        <w:t xml:space="preserve"> рекомендует руководителям муниципальных органов управления образованием и администрациям образовательных учреждений принимать в соответствии со складывающейся  ситуацией на местах ответственное решение об отмене учебных занятий при температуре – 25С для учащихся 1-9 классов, при температуре – 27С для учащихся 10-11 классов,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НПО и СПО ведомственного подчинения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инятое руководством образовательного учреждения решение об отмене учебных занятий должно быть классными руководителями доведено до каждого ученика и родителей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бытия учащихся в образовательные учреждения педагогическим коллективам организовывать нахождение учащихся, несмотря на объявленную отмену занятий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решениях об отмене занятий незамедлительно сообщать в департамент общего и профессионального образования.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ректор департамен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.Н.Обор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Иванов И.А.,</w:t>
      </w:r>
      <w:r>
        <w:rPr>
          <w:sz w:val="22"/>
        </w:rPr>
        <w:t>58-73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4:00Z</dcterms:created>
  <dc:creator>u302</dc:creator>
  <dc:description/>
  <cp:keywords/>
  <dc:language>en-US</dc:language>
  <cp:lastModifiedBy>WeeS</cp:lastModifiedBy>
  <cp:lastPrinted>2012-02-02T11:08:00Z</cp:lastPrinted>
  <dcterms:modified xsi:type="dcterms:W3CDTF">2012-02-03T06:14:00Z</dcterms:modified>
  <cp:revision>2</cp:revision>
  <dc:subject/>
  <dc:title> </dc:title>
</cp:coreProperties>
</file>