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57809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" w:leader="none"/>
        </w:tabs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785" w:leader="none"/>
        </w:tabs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785" w:leader="none"/>
        </w:tabs>
        <w:jc w:val="right"/>
        <w:rPr>
          <w:bCs/>
        </w:rPr>
      </w:pPr>
      <w:r>
        <w:rPr>
          <w:bCs/>
        </w:rPr>
        <w:t xml:space="preserve">Брянской области </w:t>
      </w:r>
    </w:p>
    <w:p>
      <w:pPr>
        <w:pStyle w:val="Normal"/>
        <w:tabs>
          <w:tab w:val="clear" w:pos="708"/>
          <w:tab w:val="left" w:pos="785" w:leader="none"/>
        </w:tabs>
        <w:jc w:val="right"/>
        <w:rPr>
          <w:bCs/>
        </w:rPr>
      </w:pPr>
      <w:r>
        <w:rPr>
          <w:bCs/>
        </w:rPr>
        <w:t>от  16.02.2012 г. № 15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мер по модернизации системы общего образования Брянской области в 201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Текущее состояние общего образования Брян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декабря  2011 года на территории  Брянской  области обеспечивает реализацию общеобразовательных  программ  в  2011 – 2012  учебном  году  651  дневное  образовательное  учреждение, где обучаются  113  058 учащихся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 учреждения  для  детей  дошкольного  и  младшего  школьного  возраста (начальная школа – детский сад) – 8 учреждений  с контингентом  205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ые  школы – 35 учреждений с контингентом 543 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– 169 учреждений с контингентом 5602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е – 388  учреждений  с контингентом  86664 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ые  учреждения  с  углубленным  изучением  отдельных  предметов – 8 учреждений  с  контингентом  4783 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зии – 12  учреждений  с  контингентом  8436 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еи – 5 учреждений  с  контингентом  4144 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  городе  Брянске  реализуют  общеобразовательные  программы  3  частных  учреждения (школа «Обучение в диалоге», средняя общеобразовательная школа «Ор Авнер», начальная общеобразовательная школа №1), где  обучаются  60  учащихся и 34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учреждения  имеют  лицензии  на  осуществление  образовательной  деятельности  по  образовательным  программам  и государственную  аккреди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ьской  местности  расположено  460  учреждений, или  70, 7 %  всей  сети,    в которых  обучаются  29 387  учащихся,   что соответствует 25,99 %   от  общей  чис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городских  округов  и  городских  поселений  расположено 191  учреждение, или  27,2  % , в которых  обучаются  83 671  учащийся,  или  74,01 %  всей  числ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окомплектных муниципальных общеобразовательных школ в области – 383 или 59% , в  них  обучается 15 965 учащихся, что составляет 14,1% от общего контингента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янской области функционируют 22 образовательных учреждения  интернатного типа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 образовательных учреждений для детей-сирот и детей, оставшихся без попечения родителей, в том числе 3 детских дома и 4  школы-интерната для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 специальных (коррекционных) школ-интернатов I–VIII в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кадетские школы-интерн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пециальная общеобразовательная школа закрыт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воспитанников в данных образовательных учреждениях составляет свыше 2000 человек, в том числе  575 воспитанников из числа детей-сирот и детей, оставшихся без попечения родителей, 790 детей с ограниченными возможностями здоровья, 620 кадет, 30 несовершеннолетних с девиантным по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4 кадетских школ-интернатов (Брянская кадетская школа-интернат милиции им. капитана милиции В.И.Шкурного, Клинцовская кадетская школа-интернат «Юный спасатель» им. Героя Советского Союза С.И.Постевого, Дятьковская кадетская школа-интернат авиации им. Героя Советского Союза  И.А.Кашина, Стародубская казачья кадетская школа-интернат им. Героя Советского Союза  А.И.Тарасенко)  направлена на  военно-патриотическое воспитание детей,  создание  оптимальных условий для раскрытия и развития индивидуальных особенностей каждого обучающегося, освоение программ дополнительного образования различной направленности,  формирование основы для подготовки несовершеннолетних граждан к служению Отечеству на гражданском или военном попр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10 специальных (коррекционных) школ-интернатов, действуют  6 специальных (коррекционных) школ г.Брянска и г.Новозыбкова; 2 детских сада – начальные школы в г.Брянске и г.Дять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2011-2012 учебного года  дифференцированным обучением в специальных (коррекционных) образовательных учреждениях региона охвачено 1590 детей с ограниченными возможностями здоровья, в том числе  553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кущем учебном году организовано обучение в специальных (коррекционных) классах на базе 21 общеобразовательного учреждения области с общим числом обучающихся в них  478 человек, в основном, это специальные (коррекционные) классы для детей, имеющих интеллектуальные нарушени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обеспечить воспитание детей с ограниченными возможностями здоровья в семье, а также их постоянное общение с нормально развивающимися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актуальных проблем развития образования региона, требующих решения, на первом месте стоят необходимость обеспечения материальной базы и создания условий для внедрения новых ФГОС (в 2011-12 учебном году по новым ФГОС в области обучаются 12324  учащихся или </w:t>
      </w:r>
      <w:r>
        <w:rPr>
          <w:bCs/>
          <w:sz w:val="28"/>
          <w:szCs w:val="28"/>
        </w:rPr>
        <w:t>10.87 % от общей численности учащихся</w:t>
      </w:r>
      <w:r>
        <w:rPr>
          <w:sz w:val="28"/>
          <w:szCs w:val="28"/>
        </w:rPr>
        <w:t xml:space="preserve"> по данным электронного мониторинга региональных систем общего образования), включая капитальное строительство и реконструкцию зданий, проблемы малокомплектных школ (транспортная инфраструктура, сеть базовых школ и филиалов, кадровый вопрос), развитие дистанционного образования и информационно-коммуникативных технологий. Существенной проблемой для Брянской области является высокий уровень неэффективных расходов в системе образования, что влечет за собой необходимость проведения мероприятий по  энергосбережению, совершенствования инфраструктуры школ, развития самостоятельности учреждени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рянской области реализуется ряд мероприятий, направленных на формирование прозрачной, ориентированной на результат системы финансирования и управления. Согласно Закону Брянской области №115-З от 8 декабря 2006 года «О нормативах финансирования муниципальных общеобразовательных учреждений для реализации основных общеобразовательных программ» внедряется модель подушевого финансирования, основанная на ученико-часе. За период реализации Закона в него неоднократно вносились поправки и уточнения в целях его совершенствования. Последние изменения внесены 01 декабря 2011года. Согласно Постановлению № 1280 от 30 декабря 2008 года «О новой системе оплаты труда работников муниципальных образовательных учреждений Брянской области, реализующих программы начального общего, основного общего, среднего (полного) общего образования» и Постановлению Администрации Брянской области</w:t>
      </w:r>
      <w:r>
        <w:rPr/>
        <w:t xml:space="preserve"> </w:t>
      </w:r>
      <w:r>
        <w:rPr>
          <w:sz w:val="28"/>
          <w:szCs w:val="28"/>
        </w:rPr>
        <w:t>от 30 июня 2010 года № 673 «О новой системе оплаты труда работников государственных образовательных учреждений, находящихся в ведении Брянской области» в учреждениях образования Брянской области осуществляется переход на новую систему оплаты труда. Реализуется переход образовательных учреждений на новые типы (казенные, бюджетные, автономные). Это привело к значительному росту самостоятельности, увеличению роли общественно-государственных органов управления, прозрачности финансирования, но достигнутые результаты пока нельзя считать удовлетворительными. Требуется дальнейш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января 2011 года действует новая система аттестации педагогических работников. На основании приказа Министерства образования и науки Российской Федерации от 26.04.2010 года № 209 «О порядке аттестации педагогических работников государственных и муниципальных образовательных учреждений»  департаментом общего и профессионального образования Брянской области была создана рабочая группа по разработке форм и процедур аттестации.  Группой, в состав которой вошли представители органов образования, культуры, спорта, здравоохранения и социальной защиты населения, разработано «Положение о  порядке аттестации педагогических работников образовательных учреждений и учреждений социальной защиты населения Брянской области» (утверждено приказом департамента от 10.06.2011 года № 1011).  Данное положение было рассмотрено и утверждено  также на президиуме  Брянского областного комитета профсоюза работников образования и науки (от 24.05.2011 года № 18). В региональном Положении прописан особый порядок аттестации для педагогических работников, награжденных государственными наградами (орденами, медалями), имеющих почетные звания, установленные для работников различных отраслей, название которых начинается со слов "Народный", "Заслуженный", и имеющих ученую степень или ученое звание. Особый порядок дает им право выбора аттестационной процедур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инистерское положение не распространяется на руководящих работников образовательных учреждений, но согласно Закону «Об образовании» управление образовательным учреждением осуществляет прошедший соответствующую аттестацию руководящий работник. Поэтому разработано «Положение о порядке аттестации руководящих работников образовательных учреждений, находящихся в ведении Брянской области» (утверждено приказом департамента от 25.05.2011 года № 927), которое тоже утверждено на президиуме  Брянского областного комитета профсоюза работников образования и науки (от 24.05.2011 года № 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компонентов развития всей инновационной деятельности в сфере образования в последние годы в регионе стал приоритетный национальный проект «Образо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иоритетного национального проекта «Образование» в 2011 году включала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истанционное образование детей-инвалидов по программам обще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овершенствование системы школьного пит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нежное поощрение лучших педагогов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держка талантливой молодеж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ыплата денежного вознаграждения  педагогам–классным руков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танционное образование детей-инвалидов Брянской области организовано с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 и функционирует центр дистанционного образования на 11 рабочих мест, организован канал связи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началу 2011 года  85 детей-инвалидов обрели возможность полноценного обучения, находясь в домашних условиях, благодаря обучению через Интернет. Обучение осуществляют 33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рганизацию дистанционного образования детей-инвалидов в 2011 году в бюджет Брянской области поступила из федерального бюджета субсидия в размере 11,324 млн. рублей. Из областного бюджета выделены средства в сумме 1,203 млн. рублей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убсидии 2011 года к проекту привлечены ещё 30 детей-инвалидов и 30 педагогов.  Таким образом, к началу 2012 года количество детей-инвалидов, которым предоставлена возможность дистанционного обучения, составляет 11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вка и установка оборудования осуществлены в ноябре-декабре  2011 года. Обучение детей-инвалидов запланировано с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и совершенствования системы школьного питания в 2011 году Брянская область приняла участие в экспериментальном проекте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федерального бюджета получена субсидия в размере 4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финансирование из муниципального бюджета г. Брянска  составило 7,0 млн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ежные средства из федерального и муниципального бюджетов  потрачены на совершенствование пищеблоков 2 образовательных учреждений г. Брянска: гимназии № 7 имени Героя России С.В. Василёва, средней общеобразовательной школы № 9 имени Ф.И. Тютч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1 году организовано проведение на федеральном и региональном уровне конкурсов лучших учителей, педагогов учреждений дошкольного, начального и среднего профессионального, 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ых конкур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лучших учителей получили  премии Президента по 200 тыс. рублей кажд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лучших учителей,  3 лучших педагога дошкольных образовательных учреждений, 3 педагога учреждений начального и среднего профессионального образования, 2 педагога учреждений дополнительного образования получили премии Губернатора по 55 тыс. рублей кажд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е затраты на премии составили из федерального бюджета  1,8 млн. рублей, из регионального - 49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части поддержки талантливой молодежи в соответствии  с  установленной квотой  для Брянской области в 2011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лучших представителей талантливой молодежи награждены премией всероссийского уровня по 3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победителей региональных конкурсов получили премию Губернатора по 1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 государственной поддержки составил 420 тыс. рублей из федерального бюджета и 150 тыс. рублей из бюджет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планово осуществлялись выплаты денежного вознаграждения  педагогам-классным руководител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более 7 тыс. педагогов  области   (7661) получали ежемесячно денежное  вознагра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ирование данного направления за год составило 85,5 млн. рублей из федерального бюджета и 64 млн. рублей из консолидированного бюджета  обла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«Описание итогов модернизации в 2011 году общего образования Бря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екта по модернизации системы общего образования Брянской области, распоряжением администрации от 31 мая 2011 г. № 404-р создан областной межведомственный Совет, в состав которого вошли представители администрации, областной Думы, профсоюзов, муниципальных образований, пр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ом по департаменту образования от 28 июня 2011 года  был утвержден план-график  по модернизаци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администрации области бы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еречень мероприятий комплекса мер по модернизации в 2011 году, а также правила предоставления, методика распределения и распределение субсидий из областного бюджета бюджетам муниципальных районов и городских округов на проведение указа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Соглашением размер субсидии, предоставляемой  из федерального бюджета бюджету Брянской области, был определен в сумме  209 547,0 тыс.рублей; общий объем бюджетных ассигнований, предусмотренных в бюджете Брянской области, по данному Соглашению составлял 11 209,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опросу «О ходе модернизации  системы общего образования Брянской области» при вице-губернаторе и заместителе Губернатора  был проведен ряд совещаний с участием глав и заместителей глав муниципальных образований по социальным вопросам, руководителей муниципальных органов управления образованием, начальников финансовых отделов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субсидии из федерального бюджета осуществлялось в рамках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 – 82,5 млн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ное оборудование -  59,1 млн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удование для школьных столовых – 15,5 млн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ранспортных средств – 27,6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ов школьных библиотек – 28,3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кольной инфраструктуры (текущие ремонты) – 38,5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ереподготовка руководителей и учителей –    8,0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базовых общеобразовательных учреждений, создание дистанционного обучения – 10,7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гающие мероприятия – 25,1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шеуказанные средства были использова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се показатели результативности предоставления субсидии в 2011 году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того, что главной задачей проекта являлся существенный рост заработной платы учителя, основной показатель результативности предоставления субсидии в 2011 году - это повышение фонда оплаты труда учителя </w:t>
      </w:r>
      <w:r>
        <w:rPr>
          <w:bCs/>
          <w:sz w:val="28"/>
          <w:szCs w:val="28"/>
        </w:rPr>
        <w:t>с 1 сентября 2011 года в среднем на 30 проц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казатель выполнен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ношение среднемесячной  заработной платы учителе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квартал 2011 года и среднемесячной заработной платы в целом по экономике Брянской области за 1 квартал 2011 составило 89,4% (11 300 рублей / 12 635 рублей), средняя заработная плата учителей государственных и муниципальных общеобразовательных учреждений </w:t>
      </w:r>
      <w:r>
        <w:rPr>
          <w:bCs/>
          <w:sz w:val="28"/>
          <w:szCs w:val="28"/>
        </w:rPr>
        <w:t xml:space="preserve">за  сентябрь 2011 года составила 11 3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электронного мониторинга эффектов реализации Постановления Правительства РФ от 31 мая 2011 года №436 показатели проекта в этой части выглядят следующим образом:</w:t>
      </w:r>
    </w:p>
    <w:p>
      <w:pPr>
        <w:pStyle w:val="Heading2"/>
        <w:ind w:firstLine="708"/>
        <w:rPr/>
      </w:pPr>
      <w:r>
        <w:rPr>
          <w:szCs w:val="28"/>
        </w:rPr>
        <w:t xml:space="preserve">      </w:t>
      </w:r>
      <w:r>
        <w:rPr/>
        <w:t>Среднемесячная заработная плата учителя</w:t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6031"/>
        <w:gridCol w:w="1558"/>
        <w:gridCol w:w="1536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оказател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среднемесячной начисленной заработной платы учителе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.5 руб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начисленная заработная плата учителе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.69 руб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.31 руб.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грузка учителя по основной должност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 ст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 ст.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грузка учителя с учетом внутреннего совместительств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 ст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 ст.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ителей, чья заработная плата которых превысила среднемесячную начисленную заработную плату работников в целом по экономике субъекта РФ за 1 квартал 2011 го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 чел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 чел.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ителей, чья начисленная заработная плата которых превысила среднемесячную начисленную заработную плату работников в целом по экономике субъекта РФ за 1 квартал 2011 го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 %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5 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Брянской области от 16 ноября 2011г. № 1034 «О мерах по повышению заработной платы работников государственных учреждений и муниципальных общеобразовательных учреждений с 1 октября 2011 года» произведено увеличение заработной плат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 октября на 6,5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месячная заработная плата учителей  </w:t>
      </w:r>
      <w:r>
        <w:rPr>
          <w:bCs/>
          <w:sz w:val="28"/>
          <w:szCs w:val="28"/>
        </w:rPr>
        <w:t xml:space="preserve">за ноябрь месяц составила 12 035 рублей </w:t>
      </w:r>
      <w:r>
        <w:rPr>
          <w:sz w:val="28"/>
          <w:szCs w:val="28"/>
        </w:rPr>
        <w:t xml:space="preserve">и ее увеличение по отношению к 1 кварталу 2011 года составило 36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овышения заработной платы с 1 сентября и с 1 октября 2011 года был определен нормативными правовыми актами администрации Брянской области, доведен до руководителей отделов (управлений) муниципальных образований рай(гор)администраций письмами Департамента общего и профессионального образования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данный вопрос обсуждался на совещаниях, проводимых в Департаменте образования и при посещении муниципальных образований в рамках осуществления мероприятий, предусмотренных комплексом мер по модернизации общего образования и повышению заработной платы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главной цели проекта, администрацией области было принято решение об увеличении фонда оплаты труда не только учителей, но и </w:t>
      </w:r>
      <w:r>
        <w:rPr>
          <w:bCs/>
          <w:sz w:val="28"/>
          <w:szCs w:val="28"/>
        </w:rPr>
        <w:t>всех педагогических работников с 1 сентября 2011 года на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айте департамента образования создан раздел  «Модернизация системы образования Брянской области», на котором размещены нормативные документы, проекты Министерства образования и науки Российской Федерации,  администрации Брянской области, департамента общего и профессионального образования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октября 2011года в департаменте образования работает «Горячая линия», где можно получить ответы по вопросам модернизации системы образования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весь ход мероприятий по модернизации общего образования и  повышению заработной платы учителей,  необходимые  разъяснения, освещение проводимых конференций и встреч нашли отражение в Брянской областной учительской газете. Газета, главная задача которой -  освещение региональных проблем образования, стала основной трибуной для информирования о проекте модернизации образования в области. Помимо печатной версии, она имеет полноценную Интернет-версию, доходит до каждого района, каждой школы и учителя. Пользуется авторитетом и читается различными слоям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с 28 ноября по 14 декабря 2011 года в Брянской области была произведена проверка Счетной палатой Российской Федерации по вопросу целевого и эффективного использования субсидий из федерального бюджета, направленных субъектам Российской Федерации на модернизацию региональных систе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ами контрольного мероприятия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исполнения законодательных и иных нормативных правовых актов, регламентирующих порядок предоставления субсидий из федерального бюджета бюджетам субъектов Российской Федерации на модернизацию региональных систем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елевое и эффективное использование субсидий из федерального бюджета субъектам Российской Федерации на модернизацию региональных систем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действующего законодательства при размещении заказов на поставку товаров, выполнение работ и оказание услуг для государ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проверки явилась положительная оценка Счетной палатой деятельности департамента образования по всем вышеуказанным направлениям, что было отмечено при встрече с Губернатором области при подведении итогов данного контрольного мероприят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«Описание реализации Комплекса мер по модернизации общего образования Брянской обла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о модернизации системы общего образования Брянской области в 2012 году (далее – комплекс мер) разработан в соответствии с поручением Председателя Правительства Российской Федерации Путина В.В., данного на заседании Правительства Российской Федерации 4 апреля 2011 года (протокол № 11, пункт 3), Правилами представления в 2011-2013  годах субсидий из федерального бюджета бюджетам субъектов Российской Федерации на модернизацию региональных систем общего образования, утвержденными постановлением Правительства Российской Федерации от 31 мая 2011 года №  436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комплекса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еализации государственной политики по модернизации системы общего образования на территории Брянской област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комплекса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нащению общеобразовательных учреждений современным оборудованием для повышения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общего образования посредством внедрения современных информационных технологий и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и доступности общего образования посредством развития транспортной инфраструктуры, увеличения парка школьных автоб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Брянской области сети опорных и базовых школ с фил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фраструктуры школ и осуществления мер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учителей и руководителей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задач по привлечению молодых учителей в общеобразовательные учреждения Брянской обла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Комплекса 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аиболее актуальных проблем развития образования региона, обозначенных в разделе 1 данного Комплекса мер, и задач, сформулированных в разделе 3, средства федерального и регионального бюджета предполагается направить в первую очередь на развитие материальной базы, создание условий для внедрения новых ФГОС; обеспечение качества и общедоступности образования: развитие транспортной инфраструктуры, создание сети базовых школ, развитие дистанционного образования и ИКТ; на повышение квалификации педагогов; на мероприятия по энергосбережению и сокращению неэффективных расходо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в тыс.руб.)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4"/>
        <w:gridCol w:w="1600"/>
        <w:gridCol w:w="1701"/>
        <w:gridCol w:w="1134"/>
        <w:gridCol w:w="1276"/>
      </w:tblGrid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firstLine="1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солидированный бюджет Брянской обла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бюджет субъекта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25 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25 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для общеобразовате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 для общеобразовате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ие для проведения </w:t>
            </w:r>
            <w:r>
              <w:rPr>
                <w:sz w:val="20"/>
                <w:szCs w:val="20"/>
              </w:rPr>
              <w:t xml:space="preserve">государственной (итоговой) аттестации обучающих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4 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4 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8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лнение фондов школьных библиоте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школьной инфраструктуры </w:t>
            </w:r>
            <w:r>
              <w:rPr>
                <w:sz w:val="20"/>
                <w:szCs w:val="20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ind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Повышение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валификации, профессиональная переподготовка руководителей </w:t>
            </w:r>
            <w:r>
              <w:rPr>
                <w:b/>
                <w:color w:val="000000"/>
                <w:sz w:val="20"/>
                <w:szCs w:val="20"/>
              </w:rPr>
              <w:t>общеобразовательных учрежд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ч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и оплата интернет-траф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00 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00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6 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6 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 7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9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4 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4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 748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роекта обеспечивается прежде всего тем, что мероприятия Комплекса мер охватывают все стратегические направления национальной инициативы «Наша новая школа». При их реализации в Брянской области значительная часть средств на основании заключенных соглашений будет направлена в муниципалитеты, что создаст благоприятные условия для реализации</w:t>
      </w:r>
      <w:r>
        <w:rPr>
          <w:kern w:val="2"/>
          <w:lang w:eastAsia="ar-SA"/>
        </w:rPr>
        <w:t xml:space="preserve"> </w:t>
      </w:r>
      <w:r>
        <w:rPr>
          <w:sz w:val="28"/>
          <w:szCs w:val="28"/>
        </w:rPr>
        <w:t>Федерального закона от 08.05.2010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 при формировани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комплекса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проведения комплекса мер по модернизации общего образования Брянской области в 2012 году будет достижение показателей, запланирова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ношение среднемесячной заработной платы учителей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 и заработной платы работников в целом по экономике в Брянской области за 2011 год должно быть не менее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школьников достигнет 20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учителей, получивших в установленном порядке в 2012 году первую, высшую квалификационную категорию и подтверждение соответствия занимаемой должности, в общей численности учителей составит 2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к концу 2012 года составит не менее 4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ых учителей в образовательных учреждениях Брянской области увеличится на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достигнет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снижения потребления по всем видам топливно-энергетических ресурсов составит не менее 3% за год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ханизм управления реализацией комплекса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реализации по модернизации обще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янской области в 2012 году является департамент общего и профессионального образования Брянской области. Для достижения целей, задач и результатов комплекса мер департамент общего и профессионального образования Бря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работы с органами государственной власти РФ на основе заключенного соглашения о предоставлении субсидий на реализацию комплекса мер по модернизации общего образования Брянской области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муниципальных органов управления образованием на основе заключенного соглашения о предоставлении субсидий на реализацию комплекса мер по модернизации общего образования муниципальных образований в 2012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соответствие направления и расходования средств механизму реализации комплекса м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дернизации общего образования Брянской области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Бря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комплекса мер по модернизации общего образования в 2012 году в муниципальных образован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департаменту общего и профессионального образования Брянской области статистическую, справочную и аналитическую информацию о реализации комплекса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Бря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эффективное использование средств, направленных непосредственно в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эффективное использование оборудования, транспортных средств, компьютерной техники  и других ресурсов, предоставленных учреждениям согласно мероприятий по реализации комплекса мер по модернизации в 2012 году общего образования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екта модернизации в Брянской области во многом зависит от совершенствования нормативно–правовой базы. В течение 2012 года планируется внести изменения и дополнения в Закон Брянской области №115-З от 8 декабря 2006 года «О нормативах финансирования муниципальных общеобразовательных учреждений для реализации основных общеобразовательных программ», а также в Постановления Администрации Брянской  № 1280 от 30 декабря 2008 года «О новой системе оплаты труда работников муниципальных образовательных учреждений Брянской области, реализующих программы начального общего, основного общего, среднего (полного) общего образования» и от 30 июня 2010 года № 673 «О новой системе оплаты труда работников государственных образовательных учреждений, находящихся в ведении Брянской области», направленные на дальнейшее развитие нормативно-подушевого финансирования в регионе и внедрение отраслевой системы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управления реализацией комплекса мер при проведении мониторинга основное внимание будет уделено участию образовательных учреждений области в электронном мониторинге региональных систем общего образования. В целях привлечения общественности к контролю за реализацией комплекса мер по модернизации общего образования Брянской области организуется публикация текста мероприятий и обсуждение их в СМИ и общественных организациях. Продолжит работу сайт департамента и раздел, посвященный проекту модернизации, работа «Горячей линии», систематическое освещение реализации  проекта в Брянской учительской газете. Планируется проведение пресс-конференций, встреч, круглых столов с учителями, родителями и обще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рисками при реализации проекта модернизации образования Брянской области является опасность неполного освоения денежных средств в связи с возможным продлением сроков конкурсных процедур, увеличившихся, в основном, в связи с нарушениями различного порядка при их проведении. Пути преодоления: заблаговременное размещение заявок, строгое соблюдение законодательства при реализации мероприятий комплекса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бота с малокомплектными  общеобразовательными учреждения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, реализуемых в рамках проекта модернизации общего образования  - проведение мероприятий по реорганизации образовательных учреждений. Это направление связано  со сложившейся  в Брянской области структурой общего образования. В области 383 малокомплектные школы, или 59% от общего количества (651 дневное образовательное учреждение с числом обучающихся 113 058), в них обучается 15 965 учащихся, что составляет 14,1% от общего контингента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перед департаментом стоит задача: не закрытие малокомплектных школ, а присоединение их к базовым при наличии экономического обоснования с учетом демографической ситуации и историко-культурных условий, что позволит повысить доступность образовательных услуг и качество образования.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муниципальными образованиями планиру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и укрепление базовых шко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филиальной сет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малокомплектных школ, по которым принято решение их дальнейшего развития и укрепления материальн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данной задачи предусмотрено проведение следующих мероприятий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оздание базовых шко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социокультурных центров</w:t>
      </w:r>
      <w:r>
        <w:rPr>
          <w:sz w:val="28"/>
          <w:szCs w:val="28"/>
        </w:rPr>
        <w:t xml:space="preserve">. Базовые школы являются ресурсными центрами с современной материальной базой с возможностью углубленного изучения предметов, введения профильного обучения в старших классах, что особенно важно для продолжения образования в высших учебных заведениях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ресурсных  центров осущест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оговые занятия по предмет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лабораторных рабо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нятия элективных кур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тельные мероприятия, классные и общешкольны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жковая работа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правление средств по разделу «приобретение оборудования» учитывает необходимость укрепления базовых школ  и предусмотрено в размере 180 млн.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- техническое оснащение школ учебным оборудованием, компьютерной техникой. </w:t>
      </w:r>
      <w:r>
        <w:rPr>
          <w:sz w:val="28"/>
          <w:szCs w:val="28"/>
        </w:rPr>
        <w:t>Оборудование спортивных залов и площадок позволит сохранить и укрепить здоровье учащихся, повысит качество преподавания физической культуры. Оснащение компьютерной техникой предоставит возможность широкого использования информационно-коммуникационных возможностей в организации учебно-воспит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редств по разделу предусмотрено в размере 125,9 млн.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-   улучшение транспортной инфраструктуры:</w:t>
      </w:r>
      <w:r>
        <w:rPr>
          <w:sz w:val="28"/>
          <w:szCs w:val="28"/>
        </w:rPr>
        <w:t xml:space="preserve"> обеспечение школьными автобусами, их содержание и обслуживание, подбор квалифицированного персонала, строительство и ремонт дорог. Осуществление данного мероприятия  необходимо как в случае прямого закрытия маленькой школы и перевода учащихся в другое учебное заведение, так и в случае взаимодействия базовой школы с филиалами. Поэтому Комплекс мер на 2012 год предусматривает приобретение новых транспортных средств на 38,75 млн. рублей, что позволит приобрести 25 автобусов, закрыв имеющуюся потреб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витие дистанционного образования</w:t>
      </w:r>
      <w:r>
        <w:rPr>
          <w:sz w:val="28"/>
          <w:szCs w:val="28"/>
        </w:rPr>
        <w:t xml:space="preserve"> должно найти свое применение как во взаимосвязи  малокомплектной школы с базовыми школами, ресурсными центрами, так и со всем образовательным пространством. В 2011 году эта работа начата. Создан ряд ресурсных центров,  апробируются технологии дистанционного образования  Современной Гуманитарной Академии в малокомплектных школах Погарского района на договорной основе. В 2012 году реализация средств по направлению «Модернизация общеобразовательных учреждений путем организации в них дистанционного обучения для обучающихся» в объеме 10 млн. рублей также предусматривает их активное внедрение в малокомплектную школ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ышение квалификации и переподготовка специалистов</w:t>
      </w:r>
      <w:r>
        <w:rPr>
          <w:sz w:val="28"/>
          <w:szCs w:val="28"/>
        </w:rPr>
        <w:t xml:space="preserve">. </w:t>
        <w:br/>
        <w:t xml:space="preserve">Учителю малокомплектной школы предстоит создать новый комфортный образовательный процесс, построить систему воздействия на детский коллектив, на отдельную личность ребенка, изменить школу, сделать ее современной. В обновлении должен активно участвовать учитель, овладевший новыми технологиями обучения и воспитания с помощью методического объединения учителей.  Поэтому мероприятия  Комплекса мер на 2012 год предусматривают обучение и повышение квалификации учителей, их подготовку к работе в условиях новых ФГОС, овладение современными образовательными технологиями, особенно в условиях малокомплектной школы. На эти цели запланированы 33 млн. рублей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артаментом образования Брянской области в целях эффективного использования механизмов модернизации общего образования принято решение о проведении консультационного сопровождения реализации Комплекса мер институтом проблем образовательной политики «Эврика».  На основе проведенного анализа планируется проработать и внести необходимые изменения по следующи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действующей модели системы оплаты труда 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истема повышения квалификации руководителей и учителей общеобразовательных учреж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истема аттестации педагог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дели организации дистанционного обу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тогом данного сотрудничества  должно стать: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    эффективное использование кадрового, материально-финансового потенциала общеобразовательной школы и дополнительно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беспечение доступности  и повышение качества образования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«Информация о мерах, направленных на привлечение молодых учителей в общеобразовательные учре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в общеобразовательных учреждениях Брянской области в 2011-2012 учебном году составляет 20 0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агогов до 25 лет - 599 человек (5 %), от 25 до 35 лет – 1764 человека (16 %) от общей численности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руководителей (директора, заместители): до 25 лет – 23 человека (5 %), от 25 до 35 лет - 193 человека (10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число учителей и руководителей общеобразовательных учреждений в возрасте до 35 лет составляет 2579 человек или 12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еобходимых условий для обеспечения системы общего образования  высококвалифицированными молодыми кадрами (в возрасте до 35 лет ) в области создан и действует резерв управленческих кадров, банк данных имеющихся вакансий в образовательных учреждениях, а также программа контрактно–целевой подготовки педагогов на базе Брянского государственного университета им. акад.  И.Г. Петр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янской области от 30 декабря 2008 г. N 1280 «О новой системе оплаты труда работников муниципальных образовательных учреждений Брянской области, реализующих программы начального общего, основного общего, среднего (полного) общего образования» (с изменениями от 7 апреля, 9 октября 2009 г., 7 июля 2010 г., 3 августа, 28 сентября 2011 г.) закреплено, что педагогические работники, окончившие высшие и средние профессиональные учебные заведения и работающие в образовательных учреждениях в первые два года после окончания учебного заведения установлен повышающий коэффициент к базовому окладу (должностному окладу) заработной платы работника в размере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0 года по поручению Президента Российской Федерации выпускникам вузов при трудоустройстве в сельские школы в течение 2-х лет из федерального бюджета выплачивается по 500 тыс. руб. каждому. Данная мера социальной поддержки была предоставлена 26 выпускникам Брянских ВУЗов и ССУЗов, прибывшим на работу в 2010/11  учебном году в школы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учреждений высшего, среднего профессионального образования, прибывшие на работу в образовательные учреждения, находящиеся в ведение Брянской области или расположенные в сельской местности получают единовременное пособие в размере пяти тарифных ставок (окладов) установленных им при заключении трудовых догов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 педагогам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% оплата коммунальных услуг согласно закону Брянской области от 13 мая 2005 года № 35-З «О возмещен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областного и местных бюджетов, работающим и проживающим в сельской местности или поселках городского типа на территории Бря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временная выплата к отпуску в размере 2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ся оплата проезда к месту работы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зультат проводимой работы стало то, что в 2011 году к работе в школах области приступил 221 молодой учитель, из них 127 выпускников Брянского государственного университета имени акад. И.Г.Петр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ые отделения в высшие и средние учебные заведения Брянской области на педагогические специальности в 2011 году было направлено по контрактно-целевой подготовке 153 выпускника общеобразовательных школ. Для сравнения в 2010/11 учебном году в школы области пришли 89 молодых специалистов, а на условиях контрактно-целевой подготовки в БГУ им. ак. И.Г. Петровского поступили 75 выпускников общеобразовательны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меет обеспечение молодых учителей жильем. За последние два года за счет областных программ по улучшению жилищных условий получили жильё 14 молодых педагогов. В сентябре 2011 года был проведен мониторинг потребности в улучшении жилищных условий молодых специалистов, в ходе которого установлено, что 1236 учителей нуждаются в жилье и готовы участвовать в ипотечных программах. В настоящее время в Брянской области разрабатывается комплексная программа ипотечного кредитования молодых учителей «Улучшение жилищных условий педагогических работников Брянской области на 2012 – 2016 годы». В рамках этой программы педагогическим работникам планируется установить меру социальной поддержки в качестве социальной выплаты на осуществление первоначального взноса при получении ипотечного займа на приобретение (строительство) жилого помещения и социальной выплаты на частичное возмещение расходов на оплату по ипотечному займу (креди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яется системная методическая работа с молодыми педагогами, создан постоянно действующий Совет молодых педагогических работников. Деятельность Совета направлена на сопровождение учителя в системе образования, оказание ему необходимой метод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выхода учителей, достигших пенсионного возраста, с основного места работы в сельских общеобразовательных учреждениях, предусмотрено сохранение за ними в полном объеме выплат компенсаций на оплату жилых помещений с отоплением и освещением во время нахождения на пенсии. Кроме того, в случае переезда пенсионера из сельской местности в город, за ним сохраняется данная мера социальной поддержки (с условием выплаты компенсации по нормативу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  «Ориентиры развития общего образования в субъекте Российской Федераци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20 году в образовании Брянской области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образования с учетом достижения образовательных результатов, обозначенных в новых ФГОС. Ликвидация ветхих  и аварийных объект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дрение и эффективное использование новых образовательных сервисов, систем и технологий обучения, электронных образовательных ресурсов нового покол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, в том числе в неспециализированных учреж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сурсов и программ для одаренны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зличных институтов оценки результатов общего образования школьников, ориентированных на достижения и индивидуальный прогресс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зможности педагогическим кадрам повышать квалификацию по новым адресным моделям и возможности выбора програм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механизмов финансирования общеобразовательных учреждений в соответствии с задачами инновационн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оплаты труда работников общеобразовательных учреждений в зависимости от качества и результатов их труда до уровня оплаты труда в сфере экономик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грации общеобразовательных учреждений с единой информационно-аналитической системой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крытости, предоставление достоверной публичной информации о своей деятельности общеобразовательными учреждениями посредством участия в федеральном автоматизированном мониторин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полнения указанных направлений необходимо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78"/>
        <w:gridCol w:w="16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  федеральных государственных  образовательных стандартов  учащихся от общего количества обучающихся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ношения количества компьютеров, приходящихся на количество обучающихся в муниципальных образовательных учрежде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реждениях образования систем дистанционного обучения % от общего коли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% учащихся основной группы здоровь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учащихся, включенных  в систему развития одаренных детей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 педагогов, пользующихся возможностью реализации индивидуального образовательного маршрута при повышении квалификации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педагогов, пользующихся возможностью стажировки на базе образовательных учреждений, являющихся стажировочными площадками федерального уров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ых учреждений в федеральном автоматизированном мониторинге % от общего коли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дернизации системы общего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рянской области в 2012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ъемы финансирования мероприятий комплекса мер по модернизации в 2012 году общего образовани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рянской области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ячи рубле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64"/>
        <w:gridCol w:w="1693"/>
        <w:gridCol w:w="2100"/>
        <w:gridCol w:w="1663"/>
        <w:gridCol w:w="2131"/>
        <w:gridCol w:w="1859"/>
        <w:gridCol w:w="2154"/>
      </w:tblGrid>
      <w:tr>
        <w:trPr>
          <w:trHeight w:val="4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 (субсидия)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олидированный бюджет субъекта Российской Федерации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 субъекта Р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ение оборудования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6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6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проведения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6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6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школьной инфраструктуры </w:t>
            </w:r>
            <w:r>
              <w:rPr>
                <w:sz w:val="28"/>
                <w:szCs w:val="28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Повышение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валификации, профессиональная переподготовка руководителей </w:t>
            </w:r>
            <w:r>
              <w:rPr>
                <w:b/>
                <w:color w:val="000000"/>
                <w:sz w:val="28"/>
                <w:szCs w:val="28"/>
              </w:rPr>
              <w:t>обще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ч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7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дернизации системы общего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рянской области в 2012 году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начения показателей  (подпоказателей) результативности предоставления федеральной субсидии бюджету </w:t>
      </w:r>
      <w:r>
        <w:rPr>
          <w:b/>
          <w:i/>
          <w:sz w:val="28"/>
          <w:szCs w:val="28"/>
        </w:rPr>
        <w:t>Брянской области</w:t>
      </w:r>
      <w:r>
        <w:rPr>
          <w:b/>
          <w:sz w:val="28"/>
          <w:szCs w:val="28"/>
        </w:rPr>
        <w:t xml:space="preserve"> на модернизацию в 2012 году  региональ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 xml:space="preserve">в субъекте Российской Федерации з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  <w:p>
            <w:pPr>
              <w:pStyle w:val="Normal"/>
              <w:spacing w:lineRule="atLeas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3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7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среднемесячной заработной платы учителей в субъекте Российской Федерации  (руб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2640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6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7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6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6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79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Школьники, обучающиеся по федеральным государственным образовательным стандартам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дернизации системы общего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рянской области в 2012 году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лан-график повышения фонда оплаты труда учителей общеобразовательных учреждений Брян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476"/>
        <w:gridCol w:w="1538"/>
        <w:gridCol w:w="1632"/>
        <w:gridCol w:w="147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змер фонда оплаты труда учителей общеобразовательных учреждений субъекта Российской Федерации, рублей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месяц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3432520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2975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3432520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2975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3432520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297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2038417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61154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дернизации системы общего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рянской области в 2012 году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еализации мероприятий по модернизации системы общего образования Брянской области в 2012 году по квартала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29"/>
        <w:gridCol w:w="1105"/>
        <w:gridCol w:w="1105"/>
        <w:gridCol w:w="1174"/>
        <w:gridCol w:w="255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субъекта Российской Федерации, ответственного </w:t>
              <w:br/>
              <w:t>за реализацию мероприяти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 2012 г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Организационные мероприятия и нормативные документы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Заседание областного межведомственного совета по реализации проекта по модернизации системы общего образования Бря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2.Разработка комплекса мер по реализации мероприятий модернизации образования в 2012 году общего образования Бря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и заключение соглашения между Министерством образования и науки Российской Федерации и Администрацией Брянской области о предоставлении в 2012 году субсидии из федерального бюджета бюджету Брянской области на модернизацию региональной системы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,</w:t>
            </w:r>
          </w:p>
          <w:p>
            <w:pPr>
              <w:pStyle w:val="Normal"/>
              <w:rPr/>
            </w:pPr>
            <w:r>
              <w:rPr/>
              <w:t>Администрация Брянской области,  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 и принятие нормативных документов Администрацией Брянской области по вопросам модернизации системы общего образования Брянской области в 201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нормативных документов департаментом общего и профессионального образования Брянской области по проведению мероприятий по модернизации в 2012 году общего образования Бря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ведение лимитов до муниципальных образований и государственных образовательных учреждений, находящихся в ведении департамента общего и профессионального образования Брянской области, по мероприятиям комплекса мер по модернизации в 2012 году системы общего образ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го и профессионального образования Брянской области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Реализация комплекса мероприятий по модернизации  образования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технологического  оборудования  для пищебло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го и профессионального образования Брянской области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компьютеров и оргтех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3.Приобретение транспортных средств для перевоз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полнение фондов библиотек общеобразовате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го и профессионального образования Брянской области ,Брянский региональный центр информатизации образования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институт повышения квалификации работников образования,</w:t>
            </w:r>
          </w:p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рнизация общеобразовательных учреждений путем организации в них дистанционного обучения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питальный ремонт и реконструкция зданий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РАБОТА С МУНИЦИПАЛЬНЫМИ ОРГАНАМИ УПРАВЛЕНИЯ ОБРАЗОВ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совещаний с руководителями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ведение лимитов до муниципальных образований и государственных образовательных учреждений, находящихся в ведении департамента общего и профессионального образования Брянской области, по мероприятиям комплекса мер по модернизации в 2012 году системы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евременное финансирование муниципальных образований и государственных образовательных учреждений, находящихся в ведении департамента общего и профессионального образования Брянской области, по мероприятиям комплекса мер по модернизации в 2012 году системы общего образования в пределах утвержденных лим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го и профессионального образования Брянской области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евременное финансирование муниципальных образований в пределах утвержденных лим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ача основных средств в муниципальную собственность 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го и профессионального образования Брянской области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Информирование учреждений и общественности о проекте модернизации образов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сс-конференции  руководства Администрации Брянской области и департамента образ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янской области 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тречи руководства департамента общего и профессионального образования с председателями районных организаций Профсоюз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щего и профессионального образования Брянской области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треча руководства департамента общего и профессионального образования Брянской области с руководителями образовательных учреждений Брянской обла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щание по вопросам модернизации системы образования региона при участии  Губернатора Н. В. Дени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работы прямой «горячей линии» департамента общего и профессионального образования Брянской обла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и в СМИ, интервью руководства департамента общего и профессионального образования Брянской области</w:t>
            </w:r>
            <w:r>
              <w:rPr>
                <w:bCs/>
                <w:sz w:val="27"/>
                <w:szCs w:val="27"/>
              </w:rPr>
              <w:t>.</w:t>
            </w:r>
            <w:r>
              <w:rPr/>
              <w:t xml:space="preserve"> </w:t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тервью руководства департамента общего и профессионального образования Брянской области на телевиде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раздела на сайте департамента образования, отражающего реализацию основных направлений комплексной модернизации общего образования области, размещение информационных и методических материал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знакомление и информирование о комплексной модернизации общего образования области через родительские собрания и  круглые стол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треча руководства департамента образования с молодыми педагогами Брянской обла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тречи  руководства департамента образования с педагогической общественностью Брянской обла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тречи  руководства департамента образования с общественными организациями Брянской обла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Контроль за реализацией мероприятий модернизации образования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а и представление в Министерство образования и науки Российской Федерации отчётов по реализации комплекса мер по модернизации общего образования в Брянской области за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ниторинг повышения заработной плат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го и профессионального образования Брянской обла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554595" cy="1038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4:00Z</dcterms:created>
  <dc:creator>secret</dc:creator>
  <dc:description/>
  <cp:keywords/>
  <dc:language>en-US</dc:language>
  <cp:lastModifiedBy>WeeS</cp:lastModifiedBy>
  <cp:lastPrinted>2012-02-16T09:47:00Z</cp:lastPrinted>
  <dcterms:modified xsi:type="dcterms:W3CDTF">2012-03-14T07:14:00Z</dcterms:modified>
  <cp:revision>2</cp:revision>
  <dc:subject/>
  <dc:title> </dc:title>
</cp:coreProperties>
</file>