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440" cy="65278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4290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91.3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0.12.11 №  2194 .</w:t>
      </w:r>
    </w:p>
    <w:p>
      <w:pPr>
        <w:pStyle w:val="Normal"/>
        <w:ind w:right="85" w:hanging="0"/>
        <w:rPr/>
      </w:pPr>
      <w:r>
        <w:rPr>
          <w:sz w:val="27"/>
          <w:szCs w:val="27"/>
        </w:rPr>
        <w:t xml:space="preserve">      </w:t>
      </w:r>
      <w:r>
        <w:rPr/>
        <w:t xml:space="preserve">г.Брянск   </w:t>
      </w:r>
    </w:p>
    <w:p>
      <w:pPr>
        <w:pStyle w:val="Normal"/>
        <w:ind w:right="85" w:hanging="0"/>
        <w:rPr/>
      </w:pPr>
      <w:r>
        <w:rPr/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88265</wp:posOffset>
                </wp:positionV>
                <wp:extent cx="366903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О разграничении полномочий при организации и проведении государственной (итоговой) аттестации выпускников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 классов в новой форме на территории     Брянской области в 201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9pt;mso-wrap-distance-right:9pt;mso-wrap-distance-top:0pt;mso-wrap-distance-bottom:0pt;margin-top:6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разграничении полномочий при организации и проведении государственной (итоговой) аттестации выпускников </w:t>
                            </w:r>
                            <w:r>
                              <w:rPr>
                                <w:b w:val="false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классов в новой форме на территории     Брянской области в 201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 xml:space="preserve">В соответствии с Законом Российской Федерации «Об образовании», приказом Департамента общего и профессионального образования Брянской области от 17 ноября 2011г. №1889                    </w:t>
        <w:br/>
        <w:t xml:space="preserve">"Об утверждении Порядка проведения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в новой форме на территории     Брянской области в 2012 году, в целях обеспечения координации работ в период проведения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в новой форме на территории Брянской области в 2012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1. Утвердить перечень полномочий по организации пр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</w:t>
      </w:r>
      <w:r>
        <w:rPr>
          <w:b/>
          <w:szCs w:val="28"/>
        </w:rPr>
        <w:t xml:space="preserve"> </w:t>
      </w:r>
      <w:r>
        <w:rPr>
          <w:szCs w:val="28"/>
        </w:rPr>
        <w:t>(далее – ГИА-9) в Брянской области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1.1. Департамент общего и профессионального образования </w:t>
      </w:r>
      <w:r>
        <w:rPr>
          <w:szCs w:val="28"/>
        </w:rPr>
        <w:t>Брянской области (далее - департамент)</w:t>
      </w:r>
      <w:r>
        <w:rPr>
          <w:bCs/>
          <w:szCs w:val="28"/>
        </w:rPr>
        <w:t>:</w:t>
      </w:r>
    </w:p>
    <w:p>
      <w:pPr>
        <w:pStyle w:val="TextBodyIndent"/>
        <w:ind w:firstLine="567"/>
        <w:rPr/>
      </w:pPr>
      <w:r>
        <w:rPr>
          <w:szCs w:val="28"/>
        </w:rPr>
        <w:t>1.1.1. Осуществляет нормативное правовое обеспечение ГИА-9 в пределах своей компетенц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Оказывает организационное содействие региональной экзаменационной комиссии Брянской области (далее – РЭК) для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по согласованию с РЭК организационно-территориальную схему проведения ЕГЭ в Брянской области, в том числе количество и места расположения пунктов проведения ГИА-9, состав руководителей   пунктов проведения ГИА-9 (далее – ППЭ)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8"/>
        </w:rPr>
        <w:t>Формирует предметные и конфликтную комисс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места подачи заявлений на  сдачу ГИА-9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существляет иные функции по организации и проведению ГИА-9 в Брянской области в пределах своей компетенц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bCs/>
          <w:szCs w:val="28"/>
        </w:rPr>
        <w:tab/>
        <w:t>1.2. ГАУ ДПО (ПК) С «Брянский областной центр оценки качества образования» функции регионального центра обработки информации для организации и проведения единого государственного экзамена в 2012 году.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2.1.Осуществляет организационно – технологическое обеспечение проведения ГИА-9 в Брянской области:</w:t>
      </w:r>
    </w:p>
    <w:p>
      <w:pPr>
        <w:pStyle w:val="TextBodyIndent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еспечение информационного сопровождения проведения ГИА-9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и ведение региональных баз данных участников ГИА-9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з ФЦТ экзаменационных материалов и выдачу муниципальным органам управления образованием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хранения и информационной безопасности   экзаменационных материалов в установленном порядке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предметных и конфликтной комиссий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работки экзаменационных работ;  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>-информационное обеспечение работы РЭК, департамента, муниципальных органов управления образованием, образовательных учреждений в части подготовки, проведения и анализа результатов ГИА-9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  - иное организационно-технологическое сопровождение проведения ГИА-9.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1.2.2. Обеспечивает организационно – методическое сопровождение  подготовки и проведения ГИА-9:</w:t>
      </w:r>
    </w:p>
    <w:p>
      <w:pPr>
        <w:pStyle w:val="2"/>
        <w:tabs>
          <w:tab w:val="clear" w:pos="720"/>
          <w:tab w:val="left" w:pos="709" w:leader="none"/>
        </w:tabs>
        <w:ind w:left="529" w:hanging="0"/>
        <w:rPr/>
      </w:pPr>
      <w:r>
        <w:rPr>
          <w:szCs w:val="28"/>
        </w:rPr>
        <w:t xml:space="preserve">  </w:t>
      </w:r>
      <w:r>
        <w:rPr>
          <w:szCs w:val="28"/>
        </w:rPr>
        <w:t>- организует консультации, «горячую линию» для выпускников, родителей (законных представителей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информирует общественность о проведении ГИА-9 на территории области в СМИ, сети Интер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едоставляет информацию о результатах ГИА-9 в образовательные учреждения, муниципальные органы управления образование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оводит анализ по результатам ГИА-9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ые органы управления образованием</w:t>
      </w:r>
      <w:r>
        <w:rPr>
          <w:bCs/>
          <w:szCs w:val="28"/>
        </w:rPr>
        <w:t>:</w:t>
        <w:tab/>
        <w:tab/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      </w:t>
      </w:r>
      <w:r>
        <w:rPr>
          <w:szCs w:val="28"/>
        </w:rPr>
        <w:t>1.3.1. Обеспечивают информирование руководителей образовательных учреждений, населения, общественности об организации и проведении ГИА-9 в Брянской области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2. Определяют места расположения пунктов проведения ГИА-9, создают условия для организации и функционирования ППЭ, расположенных на территории муниципального образования, обеспечивают охрану, медицинское обслуживание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3. Обеспечивают доставку и информационную безопасность экзаменационных материалов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4. Организуют работу по выдаче свидетельств о результатах ГИА-9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1.3.6.Организуют обучение руководителей ППЭ, организаторов . 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7. Формируют состав уполномоченных представителей ТЭК в ППЭ, расположенных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8. Осуществляют контроль за организацией и проведением ГИА-9 в ППЭ, расположенных на территории муниципального образования.</w:t>
      </w:r>
    </w:p>
    <w:p>
      <w:pPr>
        <w:pStyle w:val="TextBodyIndent"/>
        <w:ind w:firstLine="426"/>
        <w:rPr/>
      </w:pPr>
      <w:r>
        <w:rPr>
          <w:szCs w:val="28"/>
        </w:rPr>
        <w:t xml:space="preserve">1.3.9. Осуществляют иные функции по обеспечению организации и проведения ГИА-9 на территории муниципального образования в пределах своей компетенции. 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bCs/>
          <w:szCs w:val="28"/>
        </w:rPr>
      </w:pPr>
      <w:r>
        <w:rPr>
          <w:bCs/>
          <w:szCs w:val="28"/>
        </w:rPr>
        <w:t>1.4. Образовательные учреждения, реализующие общеобразовательные программы, специальные (коррекционные) образовательные учреждения, специальные учебно-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 расположенные на территории Брянской области, независимо от организационно – правовой формы и подчиненности: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существляют взаимодействие с муниципальными органами управления образованием Брянской области в соответствии с организационно- территориальной схемой проведения ГИА-9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Формируют базу данных участников ГИА-9 образовательного учреждения в рамках своей компетенции. 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Информируют участников ГИА-9 о сроках, месте и порядке проведения ГИА-9, в том числе о порядке, месте и сроках подачи апелляций, результатах ГИА-9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 xml:space="preserve">Организуют ознакомление участников ГИА-9 с нормативными правовыми документами по организации и проведению ГИА-9. 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правляют своих работников в составы предметных и конфликтных комиссий, руководителей и организаторов в ППЭ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Выделяют помещения для организации ППЭ и создают условия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 отдел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я общего и дошкольного образования</w:t>
      </w:r>
    </w:p>
    <w:p>
      <w:pPr>
        <w:pStyle w:val="Normal"/>
        <w:jc w:val="both"/>
        <w:rPr/>
      </w:pPr>
      <w:r>
        <w:rPr/>
        <w:t>Адриашкина С.В.  58-73-0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991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22"/>
        </w:tabs>
        <w:ind w:left="1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4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6"/>
        </w:tabs>
        <w:ind w:left="4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7:00Z</dcterms:created>
  <dc:creator>Afinogenov</dc:creator>
  <dc:description/>
  <cp:keywords/>
  <dc:language>en-US</dc:language>
  <cp:lastModifiedBy>User</cp:lastModifiedBy>
  <cp:lastPrinted>2012-03-19T08:48:00Z</cp:lastPrinted>
  <dcterms:modified xsi:type="dcterms:W3CDTF">2012-03-26T08:52:00Z</dcterms:modified>
  <cp:revision>4</cp:revision>
  <dc:subject/>
  <dc:title> </dc:title>
</cp:coreProperties>
</file>