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творческой деятельности, повышения профессионального мастерства педагогических и инженерно-педагогических работников учреждений начального профессионального образования, поддержки преподавателей и мастеров производственного обучения, работающих в инновационном режиме, внедрения новых педагогических технологий в организацию образовательного процесса, публичного признания их личного вклада в развитие системы начального профессионального образования Брянской области на территории Брянской области ежегодно проводится конкурс «Профессионал-новатор» (далее Конкурс).</w:t>
      </w:r>
    </w:p>
    <w:p>
      <w:pPr>
        <w:pStyle w:val="Normal"/>
        <w:spacing w:lineRule="auto" w:line="240" w:before="0" w:after="0"/>
        <w:ind w:right="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, критерии отбора мастеров производственного обучения и преподавателей осуществляется в соответствии с положением о Конкурсе, утвержденном приказом департамента общего и профессионального образования Брянской области от 27.01.2012 г. № 120</w:t>
      </w:r>
    </w:p>
    <w:p>
      <w:pPr>
        <w:pStyle w:val="Normal"/>
        <w:shd w:fill="FFFFFF" w:val="clear"/>
        <w:spacing w:lineRule="auto" w:line="240" w:before="0" w:after="0"/>
        <w:ind w:right="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10-12 апреля 2012 года в  актовом зале департамента прош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этап областного конкурса «Профессионал-новатор 2012»,  в котором приняли участие 9 мастеров производственного обучения и 10 преподавателей учреждений начального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ind w:right="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 предстояло  выполнить 2 конкурсных задания: «визитная карточка» и «самопрезентация»  с которыми все конкурсанты успешно справились. </w:t>
      </w:r>
    </w:p>
    <w:p>
      <w:pPr>
        <w:pStyle w:val="Normal"/>
        <w:shd w:fill="FFFFFF" w:val="clear"/>
        <w:spacing w:lineRule="auto" w:line="240" w:before="0" w:after="0"/>
        <w:ind w:right="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департамента общего и профессионального образования Брянской области с приветственным словом выступила начальник отдела профессионального образования и информатизации, председатель жюри Конкурса Л.Е. Шигапова.</w:t>
      </w:r>
    </w:p>
    <w:p>
      <w:pPr>
        <w:pStyle w:val="Normal"/>
        <w:shd w:fill="FFFFFF" w:val="clear"/>
        <w:spacing w:lineRule="auto" w:line="240" w:before="0" w:after="0"/>
        <w:ind w:right="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пожелала участникам раскрыться, показать все лучшее, чем они обладают, жюри - быть справедливым, объективным, но и… несколько снисходительным. </w:t>
      </w:r>
    </w:p>
    <w:p>
      <w:pPr>
        <w:pStyle w:val="Normal"/>
        <w:shd w:fill="FFFFFF" w:val="clear"/>
        <w:spacing w:lineRule="auto" w:line="240" w:before="0" w:after="0"/>
        <w:ind w:right="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ходил в дружественной обстановк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bCs/>
          <w:sz w:val="28"/>
          <w:szCs w:val="28"/>
        </w:rPr>
        <w:t>Кон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были определены победители среди преподавателей 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229"/>
      </w:tblGrid>
      <w:tr>
        <w:trPr/>
        <w:tc>
          <w:tcPr>
            <w:tcW w:w="276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пецдисциплин ГБОУ НПО «Профессиональный лицей № 10» г.Брянск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ченко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авл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пецдисциплин ГБОУ НПО «Профессиональный лицей № 35» г. п. Комаричи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рюк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пецдисциплин ГБОУ НПО «Профессиональный лицей № 9» г.Брян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и мастеров производственного обучения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229"/>
      </w:tblGrid>
      <w:tr>
        <w:trPr/>
        <w:tc>
          <w:tcPr>
            <w:tcW w:w="276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ык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 ГБОУ НПО «Профессиональный лицей № 10» г. Брянска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кова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 ГБОУ НПО «Профессиональный лицей № 3 имени Героя Советского Союза М.А. Афанасьева» г. Брянск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щеева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 ГБОУ НПО «Профессиональный лицей №2» г. Брян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ое мероприятие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было завершено награждением всех участников благодарственными письмами департамента общего и профессионального 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44590" cy="462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апреля 2012 года в 10.00 в актовом зале департамента общего и профессионального образования Брянской области состоитс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4:00Z</dcterms:created>
  <dc:creator>Бухгалтер</dc:creator>
  <dc:description/>
  <cp:keywords/>
  <dc:language>en-US</dc:language>
  <cp:lastModifiedBy>WeeS</cp:lastModifiedBy>
  <cp:lastPrinted>2012-04-13T14:50:00Z</cp:lastPrinted>
  <dcterms:modified xsi:type="dcterms:W3CDTF">2012-04-16T07:24:00Z</dcterms:modified>
  <cp:revision>2</cp:revision>
  <dc:subject/>
  <dc:title/>
</cp:coreProperties>
</file>