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ahoma" w:hAnsi="Tahoma" w:cs="Tahoma"/>
          <w:sz w:val="12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drawing>
          <wp:inline distT="0" distB="0" distL="0" distR="0">
            <wp:extent cx="677545" cy="7239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3"/>
        <w:rPr>
          <w:rFonts w:ascii="Arno Pro Smbd Caption" w:hAnsi="Arno Pro Smbd Caption" w:cs="Arno Pro Smbd Caption"/>
          <w:b/>
          <w:b/>
          <w:caps/>
          <w:sz w:val="26"/>
          <w:szCs w:val="26"/>
        </w:rPr>
      </w:pPr>
      <w:r>
        <w:rPr>
          <w:rFonts w:cs="Arno Pro Smbd Caption" w:ascii="Arno Pro Smbd Caption" w:hAnsi="Arno Pro Smbd Caption"/>
          <w:b/>
          <w:caps/>
          <w:sz w:val="26"/>
          <w:szCs w:val="26"/>
        </w:rPr>
        <w:t>Департамент общего и профессионального образования Брянской области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caps/>
          <w:sz w:val="26"/>
          <w:szCs w:val="26"/>
          <w:lang w:val="en-US" w:eastAsia="en-US"/>
        </w:rPr>
      </w:pPr>
      <w:r>
        <w:rPr>
          <w:rFonts w:cs="Tahoma" w:ascii="Tahoma" w:hAnsi="Tahoma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58521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pt" to="461.9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Palatino Linotype" w:cs="Palatino Linotype" w:ascii="Palatino Linotype" w:hAnsi="Palatino Linotype"/>
          <w:szCs w:val="40"/>
        </w:rPr>
        <w:t xml:space="preserve">                                               </w:t>
      </w: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23"/>
        <w:gridCol w:w="318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08915</wp:posOffset>
                      </wp:positionV>
                      <wp:extent cx="167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6.45pt" to="136.7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08915</wp:posOffset>
                      </wp:positionV>
                      <wp:extent cx="38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6.45pt" to="192.4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10 апреля 2012      №  7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г. Брянск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утверждении Временного порядка проведения государственной аккре-дитации образовательных учреж-дений, расположенных на территории Брянской област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В связи с вступлением в силу постановления 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 в соответствии со ст. 33.2  Закона Российской Федерации от 10.07.92 № 3266-1 «Об образовании», в целях нормативного обеспечения государственной аккредитации образовательных учреждений, расположенных на территории Брянской области, до принятия Федеральной службой по надзору в сфере образования и науки порядка создания и работы комиссии по аккредитационной экспертизе образовательных учреждений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>1. Утвердить Временный порядок проведения государственной аккредитации образовательных учреждений, расположенных на территории Брянской области (прилагается)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 Контроль за исполнением настоящего приказа возложить на начальника отдела лицензирования и государственной аккредитации образовательных учреждений департамента общего и профессионального образования Брянской области  В.В. Кузина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642235</wp:posOffset>
            </wp:positionH>
            <wp:positionV relativeFrom="paragraph">
              <wp:posOffset>123825</wp:posOffset>
            </wp:positionV>
            <wp:extent cx="1104900" cy="376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Директор департамента                                               В.Н. Обор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no Pro Smbd Caption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6:00Z</dcterms:created>
  <dc:creator>WWK</dc:creator>
  <dc:description/>
  <cp:keywords/>
  <dc:language>en-US</dc:language>
  <cp:lastModifiedBy>WWK</cp:lastModifiedBy>
  <cp:lastPrinted>2012-04-09T15:15:00Z</cp:lastPrinted>
  <dcterms:modified xsi:type="dcterms:W3CDTF">2012-04-17T07:46:00Z</dcterms:modified>
  <cp:revision>2</cp:revision>
  <dc:subject/>
  <dc:title>                                                       </dc:title>
</cp:coreProperties>
</file>