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подготовки образовательного учреждения к проведению мероприятий по контролю качества образования в 2012-2013 учебном го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существлении федерального государственного контроля качества образования предметом проверок является соответствие содержания и (или) качества подготовки обучающихся  и выпускников образовательного учреждения требованиям федеральных государственных образовательных стандартов. В настоящее время в Российской Федерации действуют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.) и Приказ Министерства образования и науки РФ от 06.10.2009г. №373 «Об утверждении федерального государственного образовательного стандарта начального общего образования» (с изм.). В соответствии с этими нормативными документами при осуществлении федерального государственного контроля качества образования в образовательных учреждениях, реализующих основные образовательные программы начального общего, основного общего, среднего (полного) общего образования,  в 2012-2013 учебном году учебная документация будет анализироваться на предмет соответствия содержания образования требованиям федерального компонента государственных образовательных стандартов  (3-11 классы) и на предмет соответствия содержания требованиям федеральных государственных образовательных стандартов (1-2 клас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содержание мероприятий по контрол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тветствие  содержания образования требованиям федерального компонента государственных образовательных стандартов общего образования (ФКГОС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9"/>
      </w:tblGrid>
      <w:tr>
        <w:trPr>
          <w:trHeight w:val="6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мые документы и другие объекты проверо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я</w:t>
            </w:r>
          </w:p>
        </w:tc>
      </w:tr>
      <w:tr>
        <w:trPr>
          <w:trHeight w:val="1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, документы, подтверждающие реализацию образовательным учреждением образовательных программ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существление образовательной деятельности, соответствие имеющихся в лицензии и реализуемых в образовательном учреждении образовательных программ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идетельства о государственной аккредитации, соответствие аккредитованных образовательных программ указанным в лицензии  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, локальные акты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Уставе   и локальных актах образовательного учреждения норм, регламентирующих организацию образовательного процесса, реализацию образовательных программ, основных характеристик образовательного  процесса; их соответствие обязательным требованиям  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календарный учебный график,  приказы, регламентирующие основную деятельность образовательного учреж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в установленном порядке годового календарного учебного  графика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образовательные   программы   начального общего, основного общего, среднего (полного) общего образования, утвержденные в установленном порядке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образовательных    программ  начального общего, основного общего,  среднего (полного) общего образования  образовательного учреждения,  утвержденных в установленном порядке образовательным учреждением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разовательные   программы начального общего, основного общего, среднего (полного) общего образования (учебные планы, рабочие программы), классные журналы, расписание занятий, годовой календарный учебный граф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ых образовательных  программ начального общего, основного общего,  среднего (полного) общего образования  в полном объеме в   соответствии с учебным планом  и графиком учебного процесса  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ланы образовательного учреждения по всем формам получения образования (далее – учебные план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ых   планов,   в том числе для обучающихся по состоянию здоровья на дому,   очно-заочной (вечерней), заочной и других  форм получения образования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учебного плана  структуре федерального базисного учебного плана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ъема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ельно допустимой аудиторной учебной нагрузки   федеральному базисному учебному плану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именований учебных предметов федерального компонента учебного плана   федеральному базисному учебному плану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ичества часов, отведенных на изучение каждого учебного предмета федерального компонента учебного плана, федеральному базисному учебному плану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образовательных потребностей и запросов обучающихся и их родителей (законных представителей) при формировании компонента образовательного учреждения учебного плана 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бочих программ по  всем  учебным курсам,  предметам, дисциплинам (модулям) учебного плана  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абочих программ учебных предметов  федеральному компоненту государственных образовательных стандартов</w:t>
            </w:r>
            <w:r>
              <w:rPr/>
              <w:t xml:space="preserve">  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документация; утвержденный список учебников, используемых в образовательном процессе; наличие библиотечно-информационных ресурсо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ебно-методического обеспечения и библиотечно-информационных ресурсов обязательным требованиям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, помещения и территории для проведения практических и лабораторных занятий, оснащенность учебными, лабораторными, компьютерными и техническими средствами обуч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ого оснащения образовательного процесса обязательным требованиям</w:t>
            </w:r>
          </w:p>
        </w:tc>
      </w:tr>
      <w:tr>
        <w:trPr>
          <w:trHeight w:val="1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образовательного учреждения, обеспечивающие систему  внутреннего мониторинга качества образования в образовательном учрежден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внутреннего мониторинга качества образования в образовательном учрежд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тветствие  содержания образования  требованиям федеральных государственных образовательных стандартов (Ф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86"/>
      </w:tblGrid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мые документы и другие объекты проверо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я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бразовательные программы   начального общего образования образовательного учреждения,  утвержденные в установленном порядке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образовательных   программ  начального общего образования  образовательного учреждения,   утвержденных в установленном порядке образовательным учреждением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основных образовательных программ  требованиям ФГОС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 основных образовательных программах начального общего образования типа и вида образовательного учреждения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ланы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ых планов, в том числе для обучающихся   по состоянию здоровья на дому,  очно-заочной (вечерней), заочной и других форм получения образования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количества учебных занятий, отведенных на реализацию учебных планов, обязательным требованиям 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учебном плане предметных областей и их соответствие обязательным требованиям  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бразовательных потребностей и запросов обучающихся и их родителей (законных представителей) при формировании учебных планов образовательного учреждения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бочих программ по  всем  учебным курсам,  предметам, дисциплинам (модулям) учебного плана  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 рабочих программ по  всем  учебным курсам,  предметам,  дисциплинам (модулям) учебного плана    обязательным требованиям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, план внеурочной деятельности, рабочие программы курсов внеурочной деятельности, расписание занятий в рамках основных образовательных программ, а также дополнительные образовательные программы   (внутришкольная система дополнительного образования) и др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 по организации внеурочной деятельности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 отдельных учебных предметов, курсов и курсов внеурочной деятельности (в рамках основных образовательных программ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 курсов внеурочной деятельности, их соответствие направл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, воспитания обучающихся, воспитанников (в рамках основных образовательных программ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, обеспечивающих духовно-нравственное развитие,  воспитание и качество подготовки обучающихся, воспитанников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ланы, рабочие программы, классные журналы, расписание занятий, годовой календарный учебный график, журналы занятий внеурочной деятельност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бочих программ по  всем учебным курсам,  предметам,  дисциплинам (модулям) учебных планов, в том числе внеурочной деятельности в полном объеме</w:t>
            </w:r>
          </w:p>
        </w:tc>
      </w:tr>
      <w:tr>
        <w:trPr>
          <w:trHeight w:val="9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, помещения для проведения учебных, практических и лабораторных заняти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материально-технических условий обязательным требованиям  </w:t>
            </w:r>
          </w:p>
        </w:tc>
      </w:tr>
      <w:tr>
        <w:trPr>
          <w:trHeight w:val="4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е средства (компьютеры, базы данных, коммуникационные каналы, программные продукты); сайт образовательного учреждения; учебно-методическое и информационное обеспечение реализации основной образовательной программы,  утвержденный список учебников, используемых в образовательном процессе, укомплектованность печатными и электронными информационно-образовательными ресурсами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и лаборатори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-образовательной среды образовательного учреждения, ее соответствие обязатель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акты образовательного учреждения, регламентирующие систему  внутреннего мониторинга качества образования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внутреннего мониторинга качества образования в образовательном учрежд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ответствие качества подготовки обучающихся и выпускников ФКГОС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мые документы и другие объекты провер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я</w:t>
            </w:r>
          </w:p>
        </w:tc>
      </w:tr>
      <w:tr>
        <w:trPr>
          <w:trHeight w:val="2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ведомости (протоколы экзаменов, копии протоколов ГЭ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государственной (итоговой) аттестации обучающихся, освоивших основные образовательные программы среднего (полного) общего образования, по обязательным предметам  минимальному количеству баллов по каждому из обязательных предметов, установленных Рособрнадзор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ведомости (протоколы экзаменов, копии протоколов ТЭ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государственной (итоговой) аттестации обучающихся, освоивших основные образовательные программы основного общего образования,  по обязательным предметам нижней границе баллов, предусмотренных для отметки «удовлетворительно» шкалой пересчета экзаменационных баллов в отметки по пятибалльной шкале, рекомендованной Федеральным институтом педагогических измер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 экспертные заключения о качестве подготовки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контрольных работ, тестирований, собеседований, письменных или устных опросов региональным значениям критериев показателей, установленных для определения типа и вида образовательного учреждения при проведении процедуры государственной аккреди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бразовательного учреждения, регламентирующие  текущий контроль успеваемости и промежуточную аттестацию обучающихся, классные журн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 образовательным учреждением текущего контроля успеваемости и промежуточной аттестации обучающихс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0:00Z</dcterms:created>
  <dc:creator>Customer</dc:creator>
  <dc:description/>
  <cp:keywords/>
  <dc:language>en-US</dc:language>
  <cp:lastModifiedBy>Customer</cp:lastModifiedBy>
  <dcterms:modified xsi:type="dcterms:W3CDTF">2012-08-22T07:49:00Z</dcterms:modified>
  <cp:revision>9</cp:revision>
  <dc:subject/>
  <dc:title/>
</cp:coreProperties>
</file>