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е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особию «Граждановедение. Брянская область. 5 кла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3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рянщина – лучший уголок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ктическое занятие на с.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терактивное путешествие «Мой любимый уголок города (поселка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ши симв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онкурс семейной геральд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Моя визитная карточ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Твоя основная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аша школьная реформа – практическ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Для чего люди уча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Образование в моей семье – практическое занят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Твоя будущая професс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Практическая работа «Социальный опрос: какая профессия наиболее престижная для жителей наше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Путешествие в мир профессий -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Проект «Подготовка к моей будущей професс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Ты в своей сем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Психологический практикум  «Список претензий и способы их преодол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роект «Каким я буду родителем и как я буду воспитывать своих дет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Что от нас ожидают родите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Проект «Мой неожиданный подарок родителям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Общественные слушания «Решение социальные проблем семь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 Что такое власть и чему она служи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Практическая работа «Изучение устава школы и наши дополнения в устав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Диспут «О власти и властителях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Как устроена наша вла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Моя губернаторск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Общественные слушания «Как улучшить власть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Твоя воспитан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Психологический практикум: «Уровень твоей воспитанности». Моя программа самовосп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Общественные слушания «Повышение культурного уровня жителей моего город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 Твоя куль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Интерактивное путешествие «Брянщина – знакомая и незнакома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Культурные традиции моей сем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Твой характер. Психологический практикум «Твой характер. Что я могу изменить в своем характе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Итоговый ур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ое оглавление учебного пособия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Раздел I. МЫ И НАШ КРАЙ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1. Брянщина – лучший уголок России . . . . . . . . . . . . . . . . . . . 4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2. Наши символы . . . . . . . . . . . . . . . . . . . . . . . . . . . . . . . . . . .11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Раздел II. ВАШЕ ОБЩЕЕ ОБРАЗОВАНИЕ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3. Твоя основная школа . . . . . . . . . . . . . . . . . . . . . . . . . . . . . .18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4. Для чего люди учатся . . . . . . . . . . . . . . . . . . . . . . . . . . . . . .25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5. Твоя будущая профессия . . . . . . . . . . . . . . . . . . . . . . . . . . .33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Раздел III. ТВОЙ ОТЧИЙ ДОМ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6. Ты в своей семье . . . . . . . . . . . . . . . . . . . . . . . . . . . . . . . . . .41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7. Что от нас ожидают родители . . . . . . . . . . . . . . . . . . . . . . .48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Раздел IV. НАША ВЛАСТЬ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8. Что такое власть и чему она служит . . . . . . . . . . . . . . . . . .54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9. Как устроена наша власть . . . . . . . . . . . . . . . . . . . . . . . . . .61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Раздел V. НАШИ ДОСТОИНСТВА И НЕДОСТАТКИ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10. Твоя воспитанность . . . . . . . . . . . . . . . . . . . . . . . . . . . . . .67</w:t>
      </w:r>
    </w:p>
    <w:p>
      <w:pPr>
        <w:pStyle w:val="Normal"/>
        <w:autoSpaceDE w:val="false"/>
        <w:spacing w:lineRule="auto" w:line="240" w:before="0" w:after="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11. Твоя культура . . . . . . . . . . . . . . . . . . . . . . . . . . . . . . . . . . .77</w:t>
      </w:r>
    </w:p>
    <w:p>
      <w:pPr>
        <w:pStyle w:val="Normal"/>
        <w:spacing w:before="0" w:after="200"/>
        <w:rPr>
          <w:rFonts w:ascii="SchoolBookAC" w:hAnsi="SchoolBookAC" w:cs="SchoolBookAC"/>
          <w:sz w:val="27"/>
          <w:szCs w:val="27"/>
          <w:lang w:eastAsia="ru-RU"/>
        </w:rPr>
      </w:pPr>
      <w:r>
        <w:rPr>
          <w:rFonts w:cs="SchoolBookAC" w:ascii="SchoolBookAC" w:hAnsi="SchoolBookAC"/>
          <w:sz w:val="27"/>
          <w:szCs w:val="27"/>
          <w:lang w:eastAsia="ru-RU"/>
        </w:rPr>
        <w:t>§ 12. Твой характер . . . . . . . . . . . . . . . . . . . . . . . . . . . . . . . . . . .87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15:00Z</dcterms:created>
  <dc:creator>Екатерина</dc:creator>
  <dc:description/>
  <dc:language>en-US</dc:language>
  <cp:lastModifiedBy>Yuriy</cp:lastModifiedBy>
  <cp:lastPrinted>2012-10-01T14:46:00Z</cp:lastPrinted>
  <dcterms:modified xsi:type="dcterms:W3CDTF">2012-10-02T15:15:00Z</dcterms:modified>
  <cp:revision>2</cp:revision>
  <dc:subject/>
  <dc:title>Примерное тематическое планирование</dc:title>
</cp:coreProperties>
</file>