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 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разованию «Карачев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» и в целях оказания государственной поддержки муниципальным учреждениям образова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Карачевский район» субсидию в сумме 5810,0 тыс. рублей, в том числе: на капитальный ремонт МБДОУ детский сад №8 «Светлячок» г. Карачев - 3632,739 тыс. рублей, МБДОУ детский сад №12 «Золотая рыбка» г. Карачев - 2177,261 тыс. рублей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убернатора Брянской области Макарова А.Н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Губернатор                                                                                      Н.В. Денин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         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щего и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-1" w:hanging="0"/>
        <w:jc w:val="both"/>
        <w:rPr/>
      </w:pPr>
      <w:r>
        <w:rPr/>
        <w:t>64-26-18</w:t>
      </w:r>
    </w:p>
    <w:p>
      <w:pPr>
        <w:pStyle w:val="Normal"/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26:00Z</dcterms:created>
  <dc:creator>Pre_Installed User</dc:creator>
  <dc:description/>
  <dc:language>en-US</dc:language>
  <cp:lastModifiedBy>Пользователь</cp:lastModifiedBy>
  <cp:lastPrinted>2003-01-02T04:03:00Z</cp:lastPrinted>
  <dcterms:modified xsi:type="dcterms:W3CDTF">2012-09-12T04:26:00Z</dcterms:modified>
  <cp:revision>2</cp:revision>
  <dc:subject/>
  <dc:title>АДМИНИСТРАЦИЯ  БРЯНСКОЙ  ОБЛАСТИ</dc:title>
</cp:coreProperties>
</file>