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1945</wp:posOffset>
                </wp:positionH>
                <wp:positionV relativeFrom="paragraph">
                  <wp:posOffset>23495</wp:posOffset>
                </wp:positionV>
                <wp:extent cx="3009900" cy="199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ам УМВД России по г.Брянску,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ОМВД России по Карачевскому району, МО МВД России, командирам строевых подразделений ГИБДД Брян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муниципальных органов управления образ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7pt;mso-wrap-distance-left:7.1pt;mso-wrap-distance-right:7.1pt;mso-wrap-distance-top:0pt;mso-wrap-distance-bottom:0pt;margin-top:1.85pt;mso-position-vertical-relative:text;margin-left:3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ьникам УМВД России по г.Брянску,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ОМВД России по Карачевскому району, МО МВД России, командирам строевых подразделений ГИБДД Брянской области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 муниципальных органов управления образова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филактического мероприятия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када дорожной безопасности детей»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Cs w:val="28"/>
        </w:rPr>
        <w:t xml:space="preserve">В целях активизации работы по профилактике детского дорожно-транспортного травматизма, обеспечения безопасности несовершеннолетних на улицах и дорогах и в связи с проведением 4-го Международного конгресса «Безопасность на дорогах ради безопасности жизни» в период с 19 по 28 сентября 2012 г. проводится Всероссийское профилактическое мероприятие «Декада дорожной безопасности детей»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В связи с изложенны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АГАЕМ:</w:t>
      </w:r>
    </w:p>
    <w:p>
      <w:pPr>
        <w:pStyle w:val="Normal"/>
        <w:ind w:firstLine="680"/>
        <w:jc w:val="both"/>
        <w:rPr/>
      </w:pPr>
      <w:r>
        <w:rPr>
          <w:szCs w:val="28"/>
        </w:rPr>
        <w:t>1. При проведении Декады утвердить совместный план ее подготовки и проведения, в котором предусмотреть:</w:t>
      </w:r>
    </w:p>
    <w:p>
      <w:pPr>
        <w:pStyle w:val="Normal"/>
        <w:ind w:firstLine="680"/>
        <w:jc w:val="both"/>
        <w:rPr/>
      </w:pPr>
      <w:r>
        <w:rPr>
          <w:szCs w:val="28"/>
        </w:rPr>
        <w:t>1.1. Начальникам УМВД России по г. Брянску,  МО МВД России по Брянской области, ОМВД России по Карачевскому району, командирам строевых подразделений, руководителям муниципальных органов управления образованием: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ссмотрение состояния работы по профилактике детского дорожно-транспортного травматизма на заседаниях комиссий по обеспечению безопасности дорожного движения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вещение вопросов предупреждения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, обеспечение безопасности детей на дорогах; использование в этих целях возможностей социальной рекламы, тематических передач специализированного детско-юношеского телевизионного канала «Карусель»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>- проведение в общеобразовательных учреждениях открытого урока по безопасности дорожного движения с просмотром театральных постановок, подготовленных Брянской общественной организацией театральных деятелей и Брянским областным театром кукол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ю и проведение в образовательных учреждениях, в том числе в дошкольных образовательных учреждениях, образовательных учреждениях для детей- сирот и детей, оставшихся без попечения родителей, профилактических акций и мероприятий с детьми (утренников, бесед, конкурсов, викторин), направленных на пропаганду соблюдения Правил дорожного движения, формирование навыков безопасного участия в дорожном движении, безопасного поведения во дворах и на других прилегающих к дорогам территориях, с привлечением активистов отрядов ЮИД старших групп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ю и проведение: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/>
      </w:pPr>
      <w:r>
        <w:rPr>
          <w:szCs w:val="28"/>
        </w:rPr>
        <w:t>- акции «Засветись!», направленной на пропаганду использования участниками дорожного движения светоотражающих элементов в темное время суток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>- конкурсов «фигурное вождение» и соревнований с юными скутеристами, велосипедистами и мотоциклистами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/>
      </w:pPr>
      <w:r>
        <w:rPr>
          <w:szCs w:val="28"/>
        </w:rPr>
        <w:t xml:space="preserve">- акции «Автокресло - детям!», направленной на популяризацию использования детских удерживающих устройств и защиту прав детей-пассажиров с привлечением медицинских учреждений.  </w:t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>1.2. Для руководителей муниципальных органов управления образованием: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е родительских собраний, на которых особое внимание уделить вопросам обеспечения безопасного участия детей в дорожном движении, включая беседы с родителями-водителями о необходимости использования ремней безопасности и детских удерживающих устройств при перевозке детей в салоне автомобиля, об исключении возможностей самостоятельного появления ребенка до 10 лет без сопровождения взрослого лица на проезжей части, а также о запрещении детям езды на велосипедах по проезжей части дорог до достижения ими возраста 14 лет, с разъяснением требований законодательства по содержанию и воспитанию детей и возможных административно-правовых последствий в случае неисполнения родительских обязанностей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в целях изучения Правил дорожного движения организацию и проведение олимпиады по правилам безопасного поведения на дороге для разных возрастных групп обучающихся образовательных учреждений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использование при проведении занятий в общеобразовательных учреждениях демонстрации видеороликов по безопасности детей на дорогах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использование возможностей образовательных учреждений дополнительного образования детей в проведении массовых мероприятий по безопасности дорожного движения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>- организацию просмотра спектаклей по правилам дорожного движения, подготовленных Брянской общественной организацией театральных деятелей и Кукольным театром;</w:t>
      </w:r>
    </w:p>
    <w:p>
      <w:pPr>
        <w:pStyle w:val="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проведение мероприятий по безопасности дорожного движения с использованием возможностей детских авто- и велоплощадок.</w:t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>1.3. Начальникам УМВД России по г. Брянску,  МО МВД России по Брянской области, ОМВД России по Карачевскому району, командирам строевых подразделений: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едение дополнительных инструктажей нарядов ДПС в отношении применения максимальных мер административного воздействия в пределах санкций, предусмотренных действующим законодательством, к водителям транспортных средств за неиспользование ремней безопасности и детских удерживающих устройств;</w:t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ю проведения бесед (инструктажей) в автопредприятиях различных форм собственности, гаражных кооперативах и на автостоянках с привлечением общественных организаций по вопросам  особенностей движения в местах расположения пешеходных переходов, необходимости повышенного внимания к находящимся на дорогах детям и обязательного применения ремней безопасности и детских удерживающих устройств при перевозке детей в салонах автомобилей;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ближение маршрутов патрулирования нарядов ДПС к территориям образовательных учреждений; ориентацию личного состава на повышенное внимание к детям-пешеходам, несовершеннолетним водителям мопедов и выявление нарушений правил перевозки детей.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szCs w:val="28"/>
        </w:rPr>
        <w:t>2. Результаты проведения Декады представлять: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szCs w:val="28"/>
        </w:rPr>
        <w:t xml:space="preserve">2.1. Начальникам УМВД России по г. Брянску,  МО МВД России по Брянской области, ОМВД России по Карачевскому району, командирам строевых подразделений </w:t>
      </w:r>
      <w:r>
        <w:rPr>
          <w:b/>
          <w:szCs w:val="28"/>
        </w:rPr>
        <w:t>–</w:t>
      </w:r>
      <w:r>
        <w:rPr>
          <w:szCs w:val="28"/>
        </w:rPr>
        <w:t xml:space="preserve"> в УГИБДД УМВД России по Брянской области по электронной почте на адрес </w:t>
      </w:r>
      <w:hyperlink r:id="rId2">
        <w:r>
          <w:rPr>
            <w:rStyle w:val="InternetLink"/>
            <w:szCs w:val="28"/>
            <w:lang w:val="en-US"/>
          </w:rPr>
          <w:t>fom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ug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ro</w:t>
        </w:r>
      </w:hyperlink>
      <w:r>
        <w:rPr>
          <w:szCs w:val="28"/>
        </w:rPr>
        <w:t xml:space="preserve"> или по факсу (4832) 66-43-64 ежедневно до 12 часов, итоговый отчет и справку о проделанной работе в срок до 30 сентября 2012 г. 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2.2. Руководителям муниципальных органов управления образованием, – в Департамент общего и профессионального образования в срок до 30 сентября 2012 года. </w:t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  <w:t>Приложение: форма отчета о проведении профилактического мероприятия «Декада дорожной безопасности детей» на 1 л. в 1 экз.</w:t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10"/>
        <w:gridCol w:w="4453"/>
      </w:tblGrid>
      <w:tr>
        <w:trPr>
          <w:trHeight w:val="2447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общего и профессионального образования Бря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В.Н. Оборо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«14» сентября 2012 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1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Заместитель начальника УМВД России по Брянской области -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поли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ковник поли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Засика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«14» сентября 2012 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/_</w:t>
            </w:r>
            <w:r>
              <w:rPr>
                <w:szCs w:val="28"/>
                <w:u w:val="single"/>
              </w:rPr>
              <w:t>10398</w:t>
            </w:r>
            <w:r>
              <w:rPr>
                <w:szCs w:val="28"/>
              </w:rPr>
              <w:t xml:space="preserve">______ </w:t>
            </w:r>
          </w:p>
        </w:tc>
      </w:tr>
    </w:tbl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ходе проведения профилактического мероприятия </w:t>
      </w:r>
    </w:p>
    <w:p>
      <w:pPr>
        <w:pStyle w:val="Normal"/>
        <w:jc w:val="center"/>
        <w:rPr/>
      </w:pPr>
      <w:r>
        <w:rPr/>
        <w:t xml:space="preserve">«Декада дорожной безопасности детей» с 19 по 28 сентября  2012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6"/>
        <w:gridCol w:w="540"/>
        <w:gridCol w:w="666"/>
        <w:gridCol w:w="639"/>
      </w:tblGrid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указывается подразделение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(ед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16" w:hanging="0"/>
              <w:rPr>
                <w:sz w:val="20"/>
              </w:rPr>
            </w:pPr>
            <w:r>
              <w:rPr>
                <w:sz w:val="20"/>
              </w:rPr>
              <w:t>Тираж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о социальной рекламы по БД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руж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идеоро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удиоро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о материалов в СМИ по ДДТ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рад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телеви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информ агентствах и интернет изд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 мероприятий со СМИ по ДДТ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уплений руководителей подраз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сс-конференций, брифингов, «круглых стол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кций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й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о занятий,  бесед, инструктажей по БДД                             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учреждениях общего 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родителями по применению ремней безопасности и детских удерживающих устрой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водителями, должностными лицами АТП и др. организ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вещаний в управлении образ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 открытых уроков по БД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учреждениях общего 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но и проведено профилактических мероприятий, акц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  местах массового скопления 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о нарушений ПДД несовершеннолетними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шехо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лосипеди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ассажирами, перевозимыми с нарушениями правил применения ремне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ссажирами, перевозимыми вне детских удерживающих устрой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тоциклистами и водителями мопе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возбужденных де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т. 5.35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ичество вновь оборудованных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тских площадок по БД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голков по БД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формационных стендов, фотовит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 вопросов ДДТ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 на заседании комиссии по БД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28"/>
      <w:ind w:firstLine="680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a@ugai.b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3:00Z</dcterms:created>
  <dc:creator>inet</dc:creator>
  <dc:description/>
  <cp:keywords/>
  <dc:language>en-US</dc:language>
  <cp:lastModifiedBy>WeeS</cp:lastModifiedBy>
  <cp:lastPrinted>2012-09-13T15:27:00Z</cp:lastPrinted>
  <dcterms:modified xsi:type="dcterms:W3CDTF">2012-09-18T12:23:00Z</dcterms:modified>
  <cp:revision>2</cp:revision>
  <dc:subject/>
  <dc:title/>
</cp:coreProperties>
</file>