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>
          <w:trHeight w:val="993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ЕНСКОЕ 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446304 Самарская область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Отрадный,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изкультурников, 3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Телефон: (84661) 2-36-94, факс: 2-36-94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sz w:val="23"/>
                <w:szCs w:val="23"/>
                <w:lang w:val="en-US"/>
              </w:rPr>
              <w:t>uprobraz@samtel.ru</w:t>
            </w:r>
          </w:p>
        </w:tc>
        <w:tc>
          <w:tcPr>
            <w:tcW w:w="4643" w:type="dxa"/>
            <w:tcBorders/>
          </w:tcPr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управления образования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3"/>
              <w:ind w:left="318" w:hanging="0"/>
              <w:jc w:val="right"/>
              <w:rPr/>
            </w:pPr>
            <w:r>
              <w:rPr>
                <w:sz w:val="26"/>
                <w:szCs w:val="26"/>
              </w:rPr>
              <w:t>начальных, средних и высших</w:t>
            </w:r>
          </w:p>
          <w:p>
            <w:pPr>
              <w:pStyle w:val="3"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х</w:t>
            </w:r>
          </w:p>
          <w:p>
            <w:pPr>
              <w:pStyle w:val="3"/>
              <w:ind w:left="31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</w:t>
            </w:r>
            <w:r>
              <w:rPr>
                <w:b/>
              </w:rPr>
              <w:t>________</w:t>
            </w:r>
            <w:r>
              <w:rPr>
                <w:sz w:val="24"/>
                <w:szCs w:val="24"/>
              </w:rPr>
              <w:t>17.09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____ №___</w:t>
            </w:r>
            <w:r>
              <w:rPr>
                <w:sz w:val="24"/>
                <w:szCs w:val="24"/>
                <w:lang w:val="en-US"/>
              </w:rPr>
              <w:t>456</w:t>
            </w:r>
            <w:r>
              <w:rPr/>
              <w:t>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_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й Международной научно-исследовательской конференции</w:t>
      </w:r>
    </w:p>
    <w:p>
      <w:pPr>
        <w:pStyle w:val="Normal"/>
        <w:spacing w:lineRule="atLeast" w:line="16"/>
        <w:jc w:val="center"/>
        <w:rPr/>
      </w:pPr>
      <w:r>
        <w:rPr>
          <w:b/>
          <w:sz w:val="28"/>
          <w:szCs w:val="28"/>
        </w:rPr>
        <w:t>молодых исследователей (старшеклассников и студентов)</w:t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. Наука. Профессия»</w:t>
      </w:r>
    </w:p>
    <w:p>
      <w:pPr>
        <w:pStyle w:val="Normal"/>
        <w:spacing w:lineRule="atLeast" w:line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традненское управление министерства образования и науки Самарской области, совместно с Общероссийским Союзом Общественных организаций «Всероссийский молодежный центр ОЛИМП», АНО «Центр поддержки гражданских инициатив «Содействие», НП «Учебно-методический центр «Абитуриент-Самара» при поддержке Департамента молодежной политики и общественных связей Министерства спорта, туризма и молодежной политики Российской Федерации и Редакции «Учительской газеты» проводят </w:t>
      </w:r>
      <w:r>
        <w:rPr>
          <w:b/>
          <w:sz w:val="28"/>
          <w:szCs w:val="28"/>
        </w:rPr>
        <w:t>28-31 января 2013 года</w:t>
      </w:r>
      <w:r>
        <w:rPr>
          <w:sz w:val="28"/>
          <w:szCs w:val="28"/>
        </w:rPr>
        <w:t xml:space="preserve"> в г. Отрадный Самарской област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ую Международную научно-исследовательскую конференцию старшеклассников и студентов «Образование. Наука. Профессия»</w:t>
      </w:r>
      <w:r>
        <w:rPr>
          <w:sz w:val="28"/>
          <w:szCs w:val="28"/>
        </w:rPr>
        <w:t xml:space="preserve"> (далее Конференция)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Конференции</w:t>
      </w:r>
      <w:r>
        <w:rPr>
          <w:sz w:val="28"/>
          <w:szCs w:val="28"/>
        </w:rPr>
        <w:t>: привлечение учащейся молодежи к исследовательской деятельности, реализация творческого потенциала старшеклассников и студентов, поддержка работы школьных и студенческих научно-исследовательских обществ, расширение региональных контактов в сфере научно-технической и научно-исследовательской деятельности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учащиеся и воспитан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сех видов общеобразовательных учреждений, центров дополнительного образования детей, студенты учреждений начального, среднего и высшего профессионального образования, представившие индивидуальные и коллективные исследовательские проекты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мут участие представители Министерства образования и науки Самарской области, Образовательного фонда содействия детям военнослужащих из отдаленных городков, гарнизонов и ЗАТО российских государственных и негосударственных учреждений высшего и среднего профессионального образования, научных обществ, общественных организаций, научно-исследовательских учреждений, предприятий и организаций.</w:t>
      </w:r>
    </w:p>
    <w:p>
      <w:pPr>
        <w:pStyle w:val="Normal"/>
        <w:spacing w:lineRule="atLeast" w:line="16"/>
        <w:ind w:firstLine="426"/>
        <w:jc w:val="both"/>
        <w:rPr/>
      </w:pPr>
      <w:r>
        <w:rPr>
          <w:sz w:val="28"/>
          <w:szCs w:val="28"/>
        </w:rPr>
        <w:t>Программа Конференции включает в себя проведение защиты научно-исследовательских работ по секциям, выставки научно-технического творчества молодежи, встречи с представителями высших учебных заведений Самары, Москвы и Санкт-Петербурга, профессионалами-практиками, мастер-классы преподавателей вузов, культурную программу, подведение итогов и торжественную церемонию закрытия мероприятия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обедители и лауреаты награждаются дипломами, сертификатами и грантами на участие в Международной Ярмарке социально-педагогических инноваций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условия участия смотрите на портал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lle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tradn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color w:val="0000FF"/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b/>
            <w:sz w:val="28"/>
            <w:szCs w:val="28"/>
          </w:rPr>
          <w:t>http://intellectportal.ru/</w:t>
        </w:r>
      </w:hyperlink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данном мероприятии принимаются </w:t>
      </w:r>
      <w:r>
        <w:rPr>
          <w:b/>
          <w:sz w:val="28"/>
          <w:szCs w:val="28"/>
        </w:rPr>
        <w:t>до 15 ноября 2012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еренции и форма заявки в приложении.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6620</wp:posOffset>
            </wp:positionH>
            <wp:positionV relativeFrom="paragraph">
              <wp:posOffset>-549910</wp:posOffset>
            </wp:positionV>
            <wp:extent cx="1158240" cy="87693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В.И.Гус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ичкуров А.В. главный специалист отдела развития образования8(84661)236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й Международной научно-исследоват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старшеклассников и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ние. Наука. Профессия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крытая Международная научно-исследовательская конференция молодых исследователей является ежегодным конкурсом докладов и творческих работ учащихся.</w:t>
      </w:r>
    </w:p>
    <w:p>
      <w:pPr>
        <w:pStyle w:val="TextBodyIndent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  <w:t>Цель конференции:</w:t>
      </w:r>
      <w:r>
        <w:rPr>
          <w:szCs w:val="24"/>
        </w:rPr>
        <w:t xml:space="preserve"> способствовать развитию интеллектуально и творчески одарённых учащихся и формированию навыков научной и творческой деятельности.</w:t>
      </w:r>
    </w:p>
    <w:p>
      <w:pPr>
        <w:pStyle w:val="TextBodyIndent"/>
        <w:ind w:firstLine="426"/>
        <w:rPr>
          <w:szCs w:val="24"/>
        </w:rPr>
      </w:pPr>
      <w:r>
        <w:rPr>
          <w:b/>
          <w:i/>
          <w:szCs w:val="24"/>
        </w:rPr>
        <w:t>Место проведения:</w:t>
      </w:r>
      <w:r>
        <w:rPr>
          <w:szCs w:val="24"/>
        </w:rPr>
        <w:t>. Конференция проводится на территории Отрадненского управления министерства образования и науки Самарской области, г. Отрадный, Самарская область.</w:t>
      </w:r>
    </w:p>
    <w:p>
      <w:pPr>
        <w:pStyle w:val="TextBodyIndent"/>
        <w:ind w:firstLine="426"/>
        <w:rPr>
          <w:szCs w:val="24"/>
        </w:rPr>
      </w:pPr>
      <w:r>
        <w:rPr>
          <w:b/>
          <w:i/>
          <w:szCs w:val="24"/>
        </w:rPr>
        <w:t>Учредители конференции:</w:t>
      </w:r>
      <w:r>
        <w:rPr>
          <w:szCs w:val="24"/>
        </w:rPr>
        <w:t xml:space="preserve"> Министерство образования и науки Самарской области, Общероссийский Союз Общественных организаций «Всероссийский молодежный центр ОЛИМП», Отрадненское управление министерства образования и науки Самарской области, НП «Учебно-методический центр «Абитуриент-Самара», АНО Центр поддержки гражданских инициатив «Содействие», Редакция «Учительская газета»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роведения конференци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. (Заочный) - </w:t>
      </w:r>
      <w:r>
        <w:rPr>
          <w:b/>
          <w:sz w:val="24"/>
          <w:szCs w:val="24"/>
        </w:rPr>
        <w:t>01 сентября 2012 года – 15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 года</w:t>
      </w:r>
      <w:r>
        <w:rPr>
          <w:sz w:val="24"/>
          <w:szCs w:val="24"/>
        </w:rPr>
        <w:t>. На экспертизу представляются заявки и творческие работы молодых исследователей.</w:t>
      </w:r>
    </w:p>
    <w:p>
      <w:pPr>
        <w:pStyle w:val="2"/>
        <w:ind w:left="0" w:firstLine="426"/>
        <w:rPr>
          <w:szCs w:val="24"/>
        </w:rPr>
      </w:pPr>
      <w:r>
        <w:rPr>
          <w:szCs w:val="24"/>
        </w:rPr>
        <w:t>Критерии оценки: постановка проблемы, актуальность, формулирование цели и задач, обзор литературы, методы решения, выводы, библиографический спис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. (Очный) – </w:t>
      </w:r>
      <w:r>
        <w:rPr>
          <w:b/>
          <w:sz w:val="24"/>
          <w:szCs w:val="24"/>
        </w:rPr>
        <w:t>28 - 31 января 2013 года</w:t>
      </w:r>
      <w:r>
        <w:rPr>
          <w:sz w:val="24"/>
          <w:szCs w:val="24"/>
        </w:rPr>
        <w:t>. Участники выступают с 7-8-минутным докладом.</w:t>
      </w:r>
    </w:p>
    <w:p>
      <w:pPr>
        <w:pStyle w:val="TextBodyIndent"/>
        <w:ind w:firstLine="426"/>
        <w:rPr/>
      </w:pPr>
      <w:r>
        <w:rPr>
          <w:b/>
          <w:i/>
          <w:szCs w:val="24"/>
        </w:rPr>
        <w:t>Подготовку и проведение</w:t>
      </w:r>
      <w:r>
        <w:rPr>
          <w:szCs w:val="24"/>
        </w:rPr>
        <w:t xml:space="preserve"> обеспечивает оргкомитет, создаваемый на один год. В его состав входят преподаватели ведущих вузов страны, методисты и педагоги образовательных учреждений окру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кции</w:t>
      </w:r>
      <w:r>
        <w:rPr>
          <w:sz w:val="24"/>
          <w:szCs w:val="24"/>
        </w:rPr>
        <w:t xml:space="preserve"> формируются оргкомитетом с учётом поданных заявок и соответствуют следующим направлениям рабо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иология», «География», «Математика», «Физика», «Химия», «Окружающая среда и экология», «Культурология», «История с древнейших времен д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, «Истор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в.», «Краеведение мемориальное», «Краеведение историческое», «Лингвистика русская», «Лингвистика иноязычная», «Литературоведение», «Педагогика и психология», «Политология и право», «Экономика», «Социология», «Государственное и муниципальное управление», «Медицина», «Информационные технологии», «Военное дело», «Дизайн», «Журналистика», «Техническое творчество и робототехника"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держание конференци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учно-исследовательская конференция не имеет жёстких тематических ограничений, непременным условием является лишь творческий подход. Приоритет отдаётся работам, содержащим наиболее самостоятельный подход к заявленной теме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астники конференции</w:t>
      </w:r>
    </w:p>
    <w:p>
      <w:pPr>
        <w:pStyle w:val="TextBodyIndent"/>
        <w:ind w:firstLine="426"/>
        <w:rPr/>
      </w:pPr>
      <w:r>
        <w:rPr>
          <w:szCs w:val="24"/>
        </w:rPr>
        <w:t>В конференции принимают участие учащиеся 9-11 классов всех видов общеобразовательных учреждений, центров дополнительного образования детей, студенты учреждений начального, среднего и высшего профессионального образования, представившие индивидуальные и коллективные исследовательские проекты.</w:t>
      </w:r>
    </w:p>
    <w:p>
      <w:pPr>
        <w:pStyle w:val="TextBodyIndent"/>
        <w:ind w:firstLine="426"/>
        <w:rPr/>
      </w:pPr>
      <w:r>
        <w:rPr>
          <w:b/>
          <w:i/>
          <w:szCs w:val="24"/>
        </w:rPr>
        <w:t>Желательно представить индивидуальные работы без соавторства</w:t>
      </w:r>
      <w:r>
        <w:rPr>
          <w:szCs w:val="24"/>
        </w:rPr>
        <w:t>. В случае выполнения коллективного исследования работу рекомендуется разбить на части и каждый автор представляет свою часть исследования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участия в конференции</w:t>
      </w:r>
    </w:p>
    <w:p>
      <w:pPr>
        <w:pStyle w:val="Normal"/>
        <w:tabs>
          <w:tab w:val="clear" w:pos="720"/>
          <w:tab w:val="left" w:pos="1495" w:leader="none"/>
        </w:tabs>
        <w:ind w:firstLine="426"/>
        <w:jc w:val="both"/>
        <w:rPr/>
      </w:pPr>
      <w:r>
        <w:rPr>
          <w:b/>
          <w:sz w:val="24"/>
          <w:szCs w:val="24"/>
        </w:rPr>
        <w:t>До 15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 года</w:t>
      </w:r>
      <w:r>
        <w:rPr>
          <w:sz w:val="24"/>
          <w:szCs w:val="24"/>
        </w:rPr>
        <w:t xml:space="preserve"> представить в оргкомитет научно-исследовательские работы (на электронном носителе) и заявку организации с указанием фамилии и имени участника, класса, курса, секции, полного названия работы, фамилии, имени и отчества руководителя (полностью)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исследовательским работам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ю принимаются научные, исследовательские, прикладные и творческие работы объемом до 15 печатных страниц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быть выполнена самостоятельно (допускается участие консультантов). Особенную ценность представляют результаты, полученные самостоятельно при анализе и обработке материала, что должно быть отражено в тексте: наличие самостоятельно сделанных выводов, оценок, предложений, высказывание собственного мнения на тему представляемой работ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продемонстрировать знание автором вопросов, связанных с будущей професси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, затронутая в работе, должна быть, по возможности, оригинальной, либо должно быть оригинальным ее решени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боте ценится творчество, интеллектуальная продуктивность, открытие и генерация новых идей;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структура работы:</w:t>
      </w:r>
    </w:p>
    <w:p>
      <w:pPr>
        <w:pStyle w:val="Normal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Рецензия консультанта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ая часть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Аннотация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слушателям схема подготовки основной части работы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вопрос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о сделано к настоящему времени по рассматриваемому вопрос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существующих технологических процессов, концепций, теорий, методик и т.п.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ть предложения, идея автора, ее преимуще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перед существующими образцами (теориями, методиками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ализаци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для ЭВМ, предлагаемые в работах, должны сопровождать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м задач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ложением алгоритма решения задач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м программ, входных и выходных данных, распечатки программы и результат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ом результатов численного решения задач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м характеристики вычислительной техники, на которой решалась задача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учно-исследовательские работы должны предусматривать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скрытие заявленной темы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личие анализа материала, его обобщение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воей точки зрения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Грамотное изложение материал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полностью скопированные из ресурсов Интернета, не рассматриваются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работ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К рассмотрению в конференции принимаются работы, написанные участником конференции лично, без использования готовых материалов из сети Интернет и других источ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Материалы из сети Интернет и других источников должны быть переработаны в соответствии с основной темой работы, и использоваться, только как вспомогательный материал, с наличием соответствующих ссыл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Работы, предоставляемые на конференцию, должны быть напечатаны на компьютере через полтора интервала с использованием шрифта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 (или другой аналогичный), размер «12», через полтора интервал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На титульном листе необходимо указать: тему, фамилия, имя, отчество автора – участника, город, регион, образовательное учреждение. При наличии консультанта – фамилия, имя, отчество консультанта, место его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Аннотация (объемом не более 1 страницы) оформляется на отдельном листе и в работу не вшив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В самом начале, во введении, напишите своими словами, почему вы выбрали именно эту тему, чем именно она вам интересна, и ваше отношение к тем вопросам, которые вы планируете затрагивать в работ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 Следует подумать об удобстве чтения: оглавление можно поместить и в самом начале, до введ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 Все страницы работы, включая иллюстрации и приложения, нумеруются по порядку от титульного листа до последней страницы (цифра «1» на титульном листе не ставится, нумерация начинается с введения, с номера «3»). Страницы нумеруются арабскими цифрами. Номер страницы можно поставить в любом месте страницы, на ваше усмотр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 Иллюстрации, таблицы, графики располагаются непосредственно после текста, в котором они упоминаются. На них должны быть ссылки в тексте работы. Иллюстрации, таблицы, графики, помещенные в работе, должны иметь названия, при необходимости – пояснения, а также собственную нумерацию (арабскими цифрами) по порядку в пределах все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0. Если в работе приводятся формулы или уравнения, то они выделяются из текста в отдельную строку; пояснения символов и числовых коэффициентов приводятся под формул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1. Приложения оформляются как продолжение работы на ее последних страницах, располагать каждое приложение нужно на новой странице в порядке появления на них ссылок в тексте. Приложение должно иметь заголовок, напечатанный прописными буквами. В правом верхнем углу над заголовком прописными буквами должно быть напечатано слово «ПРИЛОЖЕНИЕ». Если приложений в работе более одного, их следует нумеровать арабскими или римскими цифрами порядковой нумераци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 В заключении приводятся выводы. Еще раз напоминаем, что выводы необходимо написать простым, понятным языком – так, как если бы вы рассказывали о своих выводах друзьям, не знакомым с тематикой ваше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. В конце работы следует привести список использованных источников, включая Интернет-источники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оформления ссылок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Обычно ссылки оформляются в соответствии с требованиями ГОСТ 7.1-84. для данной конференции мы частично изменили требования с целью облегчить оформление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Для аргументации собственных доводов автор работы может привести понравившуюся цитату. Каждая цитата должна сопровождаться ссылкой на источник. Библиографическая ссылка – библиографические сведения о цитируемом или упоминаемом документе, которые необходимы для его поиска. Ссылку приводят полностью в списке литератур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Ссылки нумеруются последовательно в пределах все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Ссылка на работу того или иного автора должна содержать: фамилию и инициалы автора, название работы, место, год издания и страницу. При ссылке на статью нужно указать также источник публик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Если ссылки при цитировании приводятся не по первоисточнику, то в списке литературы необходимо указать «Цит. по», далее описать источник, откуда была заимствована цита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При нескольких ссылках на одно и тоже произведение, полное описание дается лишь в первой ссылке, а в последующих приводится фамилия и инициалы автора, заглавие и номера страниц. Длинные заглавия сокращаются. Опущенные слова заменяются многоточ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Если повторные ссылки идут на одной и той же странице, то указывают «Там же» и страницы. При совпадении страниц, их опускают, тогда просто пишут «Там же»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проведения конференции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8-31 января 2013 года</w:t>
      </w:r>
      <w:r>
        <w:rPr>
          <w:sz w:val="24"/>
          <w:szCs w:val="24"/>
        </w:rPr>
        <w:t>, (регистрация с 9.00)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граждение победителей и призеров</w:t>
      </w:r>
    </w:p>
    <w:p>
      <w:pPr>
        <w:pStyle w:val="Normal"/>
        <w:spacing w:lineRule="atLeast" w:line="16"/>
        <w:ind w:right="-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ференции и Выставки победители и призеры награждаются дипломами, грамотами и сертификатами, а также грантами на участие в Международной Ярмарке социально-педагогических инновац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ференции тезисы работ победителей и призеров, а также лучшие работы, рекомендованные членами жюри, будут опубликованы в ежегодном сборнике лучших научно-исследовательских работ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КОНФЕРЕНЦИИ: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446304, С</w:t>
      </w:r>
      <w:r>
        <w:rPr>
          <w:b/>
          <w:sz w:val="24"/>
          <w:szCs w:val="24"/>
        </w:rPr>
        <w:t>амарская область, г. Отрадный, ул. Физкультурников, 30,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дненское управление министерства образования и науки Самарской области,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 (84661)23694,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r>
        <w:rPr>
          <w:b/>
          <w:color w:val="0000FF"/>
          <w:sz w:val="24"/>
          <w:szCs w:val="24"/>
          <w:u w:val="single"/>
          <w:lang w:val="en-US"/>
        </w:rPr>
        <w:t>apichkurov@yandex.ru</w:t>
      </w:r>
    </w:p>
    <w:p>
      <w:pPr>
        <w:pStyle w:val="Normal"/>
        <w:ind w:left="-284" w:firstLine="284"/>
        <w:jc w:val="center"/>
        <w:rPr>
          <w:b/>
          <w:b/>
          <w:color w:val="0000FF"/>
          <w:sz w:val="24"/>
          <w:szCs w:val="24"/>
          <w:lang w:val="en-US"/>
        </w:rPr>
      </w:pPr>
      <w:hyperlink r:id="rId6">
        <w:r>
          <w:rPr>
            <w:rStyle w:val="InternetLink"/>
            <w:b/>
            <w:sz w:val="24"/>
            <w:szCs w:val="24"/>
            <w:lang w:val="en-US"/>
          </w:rPr>
          <w:t>http://intellectportal.ru/</w:t>
        </w:r>
      </w:hyperlink>
    </w:p>
    <w:p>
      <w:pPr>
        <w:pStyle w:val="Normal"/>
        <w:ind w:left="-284" w:firstLine="284"/>
        <w:jc w:val="center"/>
        <w:rPr/>
      </w:pPr>
      <w:r>
        <w:rPr>
          <w:b/>
          <w:sz w:val="24"/>
          <w:szCs w:val="24"/>
        </w:rPr>
        <w:t xml:space="preserve">Контактное лицо – </w:t>
      </w:r>
      <w:r>
        <w:rPr>
          <w:sz w:val="24"/>
          <w:szCs w:val="24"/>
        </w:rPr>
        <w:t>Пичкуров Александр Викторович</w:t>
      </w:r>
      <w:r>
        <w:rPr>
          <w:b/>
          <w:sz w:val="24"/>
          <w:szCs w:val="24"/>
        </w:rPr>
        <w:t xml:space="preserve"> сот. 8-927-900-40-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й Международной научно-исследовательской конференции старшеклассников и студент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«Образование. Наука. Професс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олное наименование органа управления образованием или образовательного учреждения)</w:t>
      </w:r>
    </w:p>
    <w:p>
      <w:pPr>
        <w:pStyle w:val="Normal"/>
        <w:jc w:val="center"/>
        <w:rPr/>
      </w:pPr>
      <w:r>
        <w:rPr/>
        <w:t>направляет для участия в конференции делегацию из _____ человек в составе:</w:t>
      </w:r>
    </w:p>
    <w:p>
      <w:pPr>
        <w:pStyle w:val="Normal"/>
        <w:jc w:val="center"/>
        <w:rPr/>
      </w:pPr>
      <w:r>
        <w:rPr/>
      </w:r>
    </w:p>
    <w:tbl>
      <w:tblPr>
        <w:tblW w:w="10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850"/>
        <w:gridCol w:w="1890"/>
        <w:gridCol w:w="1512"/>
        <w:gridCol w:w="1417"/>
        <w:gridCol w:w="1701"/>
        <w:gridCol w:w="17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следовательской работы или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делегации:</w:t>
      </w:r>
    </w:p>
    <w:p>
      <w:pPr>
        <w:pStyle w:val="Normal"/>
        <w:rPr/>
      </w:pPr>
      <w:r>
        <w:rPr/>
        <w:t>ФИО (полностью)_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_________________</w:t>
      </w:r>
    </w:p>
    <w:p>
      <w:pPr>
        <w:pStyle w:val="Normal"/>
        <w:rPr/>
      </w:pPr>
      <w:r>
        <w:rPr/>
        <w:t>Контактные телефоны (</w:t>
      </w:r>
      <w:r>
        <w:rPr>
          <w:b/>
        </w:rPr>
        <w:t>мобильный</w:t>
      </w:r>
      <w:r>
        <w:rPr/>
        <w:t xml:space="preserve">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_____________________</w:t>
      </w:r>
    </w:p>
    <w:p>
      <w:pPr>
        <w:pStyle w:val="Normal"/>
        <w:rPr/>
      </w:pPr>
      <w:r>
        <w:rPr/>
        <w:t>М.П.                                                                                     подпись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7625</wp:posOffset>
                </wp:positionV>
                <wp:extent cx="2451100" cy="4634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46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3.75pt;width:192.95pt;height:3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47625</wp:posOffset>
                </wp:positionV>
                <wp:extent cx="2396490" cy="4634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46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5pt;margin-top:3.75pt;width:188.65pt;height:3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49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формление титульного листа работ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итульный лист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дународ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учно-исследователь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ферен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ршеклассников и студентов</w:t>
      </w:r>
    </w:p>
    <w:p>
      <w:pPr>
        <w:pStyle w:val="Normal"/>
        <w:jc w:val="center"/>
        <w:rPr/>
      </w:pPr>
      <w:r>
        <w:rPr>
          <w:sz w:val="18"/>
          <w:szCs w:val="18"/>
        </w:rPr>
        <w:t>«Образование.Наука.Профессия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ек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 и имя автора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ое заве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учный руководитель:</w:t>
      </w:r>
    </w:p>
    <w:p>
      <w:pPr>
        <w:pStyle w:val="Normal"/>
        <w:jc w:val="center"/>
        <w:rPr/>
      </w:pPr>
      <w:r>
        <w:rPr>
          <w:sz w:val="18"/>
          <w:szCs w:val="18"/>
        </w:rPr>
        <w:t>Ф. И. О.(полностью), ученая. Степень, звание, долж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. Отрад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оследовательность выполнения и оформления работы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>(стр. 2-15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ктуальность работы, постановка зада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работы, методы решения зада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зультаты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тература, прилож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ходят в текст доклада)</w:t>
      </w:r>
    </w:p>
    <w:sectPr>
      <w:type w:val="nextPage"/>
      <w:pgSz w:w="11906" w:h="16838"/>
      <w:pgMar w:left="1800" w:right="1800" w:gutter="0" w:header="0" w:top="568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850" w:firstLine="1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1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legi.otradny.net/" TargetMode="External"/><Relationship Id="rId4" Type="http://schemas.openxmlformats.org/officeDocument/2006/relationships/hyperlink" Target="http://intellectportal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tellect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3:00Z</dcterms:created>
  <dc:creator>gimnazy</dc:creator>
  <dc:description/>
  <cp:keywords/>
  <dc:language>en-US</dc:language>
  <cp:lastModifiedBy>User</cp:lastModifiedBy>
  <cp:lastPrinted>2012-10-05T10:42:00Z</cp:lastPrinted>
  <dcterms:modified xsi:type="dcterms:W3CDTF">2012-10-05T06:53:00Z</dcterms:modified>
  <cp:revision>2</cp:revision>
  <dc:subject/>
  <dc:title>IV ОКРУЖНАЯ НАУЧНО-ТВОРЧЕСКАЯ</dc:title>
</cp:coreProperties>
</file>