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>
          <w:u w:val="single"/>
        </w:rPr>
        <w:t xml:space="preserve">от 08.10.2012 </w:t>
      </w:r>
      <w:r>
        <w:rPr>
          <w:sz w:val="28"/>
          <w:szCs w:val="28"/>
        </w:rPr>
        <w:t>№</w:t>
      </w:r>
      <w:r>
        <w:rPr/>
        <w:t xml:space="preserve"> 754</w:t>
      </w:r>
      <w:r>
        <w:rPr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18"/>
          <w:szCs w:val="18"/>
        </w:rPr>
        <w:t> </w:t>
      </w:r>
      <w:r>
        <w:rPr>
          <w:sz w:val="20"/>
          <w:szCs w:val="20"/>
        </w:rPr>
        <w:t>  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метно-методических комиссиях</w:t>
      </w:r>
    </w:p>
    <w:p>
      <w:pPr>
        <w:pStyle w:val="Normal"/>
        <w:rPr/>
      </w:pPr>
      <w:r>
        <w:rPr>
          <w:sz w:val="28"/>
          <w:szCs w:val="28"/>
        </w:rPr>
        <w:t xml:space="preserve">регионального этапа </w:t>
      </w:r>
      <w:r>
        <w:rPr>
          <w:bCs/>
          <w:sz w:val="28"/>
          <w:szCs w:val="28"/>
        </w:rPr>
        <w:t xml:space="preserve">всероссий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импиады школьни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2-2013 учебном году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       </w:t>
      </w:r>
      <w:r>
        <w:rPr>
          <w:sz w:val="28"/>
        </w:rPr>
        <w:t xml:space="preserve">      </w:t>
      </w:r>
      <w:r>
        <w:rPr>
          <w:sz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Законом Российской Федерации «Об образовании», </w:t>
      </w:r>
      <w:r>
        <w:rPr>
          <w:sz w:val="28"/>
        </w:rPr>
        <w:t>Положением о всероссийской олимпиаде школьников, утверждённым приказом Министерства образования и науки Российской Федерации от 02.12.2009 № 695,</w:t>
      </w:r>
      <w:r>
        <w:rPr>
          <w:sz w:val="28"/>
          <w:szCs w:val="28"/>
        </w:rPr>
        <w:t xml:space="preserve"> письмом Департамента общего образования </w:t>
      </w:r>
      <w:r>
        <w:rPr>
          <w:sz w:val="28"/>
        </w:rPr>
        <w:t>Министерства образования и науки Российской Федерации от 19 сентября 2012 года «О проведении школьного и муниципального этапов всероссийской олимпиады школьников в 2012/2013 учебном году» (далее – Олимпиада),</w:t>
      </w:r>
    </w:p>
    <w:p>
      <w:pPr>
        <w:pStyle w:val="Normal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едметно-методических комиссий  регионального этапа Олимпиады (далее - Комиссии) (Приложение)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Председателям Комиссий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м материалам для организации и проведения школьного и муниципального этапов всероссийской олимпиады школьников 2012/2013 учебного года, размещенным на порталах всероссийской олимпиады школьник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osolymp.ru</w:t>
        </w:r>
      </w:hyperlink>
      <w:r>
        <w:rPr>
          <w:sz w:val="28"/>
          <w:szCs w:val="28"/>
        </w:rPr>
        <w:t xml:space="preserve"> и Академии повышения квалификации и профессиональной переподготовки работников образован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kp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а сайте Центра организационно-методического сопровождения работы с одарёнными школьниками):</w:t>
      </w:r>
    </w:p>
    <w:p>
      <w:pPr>
        <w:pStyle w:val="Normal"/>
        <w:numPr>
          <w:ilvl w:val="1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тексты заданий муниципального этапа Олимпиады; </w:t>
      </w:r>
    </w:p>
    <w:p>
      <w:pPr>
        <w:pStyle w:val="Normal"/>
        <w:numPr>
          <w:ilvl w:val="1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ритерии оценки выполнения участниками заданий муниципального этапа Олимпиады;</w:t>
      </w:r>
    </w:p>
    <w:p>
      <w:pPr>
        <w:pStyle w:val="Normal"/>
        <w:numPr>
          <w:ilvl w:val="1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ить методические рекомендации и требования по проведению муниципального этапа Олимпиады;</w:t>
      </w:r>
    </w:p>
    <w:p>
      <w:pPr>
        <w:pStyle w:val="Normal"/>
        <w:numPr>
          <w:ilvl w:val="1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экспертизы документов;</w:t>
      </w:r>
    </w:p>
    <w:p>
      <w:pPr>
        <w:pStyle w:val="Normal"/>
        <w:numPr>
          <w:ilvl w:val="1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предоставить вышеперечисленные документы на бумажном и электронном носителях до 09.11.2012 г.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- в ГАОУДОД «Брянский областной эколого-биологический центр» </w:t>
      </w:r>
      <w:r>
        <w:rPr>
          <w:color w:val="000000"/>
          <w:sz w:val="28"/>
          <w:szCs w:val="28"/>
        </w:rPr>
        <w:t>по химии, биологии, географии, истории, обществознанию, праву, экологии, физической культуре, искусству (МХК), экономике</w:t>
      </w:r>
      <w:r>
        <w:rPr>
          <w:sz w:val="28"/>
          <w:szCs w:val="28"/>
        </w:rPr>
        <w:t>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АОУДОД «Центр детского технического творчества Брянской области» </w:t>
      </w:r>
      <w:r>
        <w:rPr>
          <w:color w:val="000000"/>
          <w:sz w:val="28"/>
          <w:szCs w:val="28"/>
        </w:rPr>
        <w:t>по астрономии, математике, физике, русскому языку, литературе, информатике, английскому, немецкому, французскому  языкам, технологии, ОБ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автономным учреждениям - эколого-биологическому центру (Калиничев Н.А.), центру детского технического творчества (Диомидов Е.П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организовать работу </w:t>
      </w:r>
      <w:r>
        <w:rPr>
          <w:sz w:val="28"/>
          <w:szCs w:val="28"/>
        </w:rPr>
        <w:t>Комиссий по предметам, курируемым центрам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тоговые документы предоставить в департамент на бумажном и электронном носителях для тиражирования до 12.11.201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беспечение информационной безопасности и конфиденциальность возложить: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этапе формирования комплекта документов – на председателей и членов комиссий по соответствующим предметам;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- на этапе приёма комплекта документов – на заместителя директора </w:t>
      </w:r>
      <w:r>
        <w:rPr>
          <w:sz w:val="28"/>
          <w:szCs w:val="28"/>
        </w:rPr>
        <w:t xml:space="preserve">ГАОУДОД «Брянский областной эколого-биологический центр» </w:t>
      </w:r>
      <w:r>
        <w:rPr>
          <w:color w:val="000000"/>
          <w:sz w:val="28"/>
          <w:szCs w:val="28"/>
        </w:rPr>
        <w:t xml:space="preserve">Зерину Е.Ю., методиста </w:t>
      </w:r>
      <w:r>
        <w:rPr>
          <w:sz w:val="28"/>
          <w:szCs w:val="28"/>
        </w:rPr>
        <w:t>ГАОУДОД «Центр детского технического творчества Брянской области» Ботаговскую Т.А. (по предметам, курируемым центрами);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этапе систематизации комплекта документов - на </w:t>
      </w:r>
      <w:r>
        <w:rPr>
          <w:sz w:val="28"/>
          <w:szCs w:val="28"/>
        </w:rPr>
        <w:t>ведущего консультанта департамента Иванову О.А.(по всем предмета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возложить на первого заместителя директора департамента И.И.Потворова.</w:t>
      </w:r>
    </w:p>
    <w:p>
      <w:pPr>
        <w:pStyle w:val="Heading"/>
        <w:ind w:firstLine="3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ind w:firstLine="3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3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3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каз подготовлен отделом </w:t>
      </w:r>
      <w:r>
        <w:rPr>
          <w:szCs w:val="28"/>
        </w:rPr>
        <w:t xml:space="preserve">развит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его и дошко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Иванова О.А.</w:t>
      </w:r>
    </w:p>
    <w:p>
      <w:pPr>
        <w:pStyle w:val="Normal"/>
        <w:rPr/>
      </w:pPr>
      <w:r>
        <w:rPr/>
        <w:t xml:space="preserve"> </w:t>
      </w:r>
      <w:r>
        <w:rPr/>
        <w:t>58-73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риложение к приказу  </w:t>
      </w:r>
    </w:p>
    <w:p>
      <w:pPr>
        <w:pStyle w:val="Normal"/>
        <w:ind w:right="85" w:hanging="0"/>
        <w:jc w:val="right"/>
        <w:rPr>
          <w:u w:val="single"/>
        </w:rPr>
      </w:pPr>
      <w:r>
        <w:rPr>
          <w:sz w:val="28"/>
          <w:szCs w:val="28"/>
        </w:rPr>
        <w:t xml:space="preserve">    </w:t>
      </w:r>
      <w:r>
        <w:rPr>
          <w:u w:val="single"/>
        </w:rPr>
        <w:t xml:space="preserve">от 08.10.2012 </w:t>
      </w:r>
      <w:r>
        <w:rPr>
          <w:sz w:val="28"/>
          <w:szCs w:val="28"/>
        </w:rPr>
        <w:t>№</w:t>
      </w:r>
      <w:r>
        <w:rPr/>
        <w:t xml:space="preserve"> 75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предметно-методических комиссий регионального  этапа  Всероссийской олимпиады школьников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38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Лариса Аркадье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английского языка БГУ, </w:t>
            </w:r>
            <w:r>
              <w:rPr>
                <w:b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Надежда Василье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английского языка Б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 кафедры экспериментальной и теоретической физики БГУ, </w:t>
            </w:r>
            <w:r>
              <w:rPr>
                <w:b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укова Светлана Василье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экспериментальной и теоретической физики БГ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овский Александр Георгие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, доцент кафедры программного обеспечения БГТУ, </w:t>
            </w:r>
            <w:r>
              <w:rPr>
                <w:b/>
                <w:sz w:val="28"/>
                <w:szCs w:val="28"/>
              </w:rPr>
              <w:t>председатель</w:t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Дмитрий Александро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кафедры программного обеспечения БГТУ</w:t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ков Андрей Олего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кафедры программного обеспечения БГТ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кулова Ирина Анатолье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екан филологического факультета БГУ, </w:t>
            </w:r>
            <w:r>
              <w:rPr>
                <w:b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рнст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усской литературы ХХ века БГ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Ирина Николае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усской литературы ХХ века БГ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сор, зав. кафедрой математики и моделирования экономич. систем СЭИ БГУ,</w:t>
            </w:r>
            <w:r>
              <w:rPr>
                <w:b/>
                <w:sz w:val="28"/>
                <w:szCs w:val="28"/>
              </w:rPr>
              <w:t xml:space="preserve"> 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-м.н., доцент кафедры теории и методики начального образования БГУ,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ечкина 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преподаватель БИПКР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Людмила Александр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немецкого языка БГУ,</w:t>
            </w:r>
            <w:r>
              <w:rPr>
                <w:b/>
                <w:sz w:val="28"/>
                <w:szCs w:val="28"/>
              </w:rPr>
              <w:t xml:space="preserve"> 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Ольга Сергее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немецкого языка БГ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алина Владимир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систент кафедры немецкого языка БГ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 жизне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Серг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, зав.кафедрой БЖД  БГУ, </w:t>
            </w:r>
            <w:r>
              <w:rPr>
                <w:b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ранцев Юрий Леонидо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п.н.,ст.преподаватель кафедры БЖД БГ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Олег Григорье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/х.н., доцент кафедры БЖД БГ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русского языка БГУ, </w:t>
            </w:r>
            <w:r>
              <w:rPr>
                <w:b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Наталья Виктор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усского языка БГ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Владимир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истории и теории русского языка БГУ</w:t>
            </w:r>
          </w:p>
        </w:tc>
      </w:tr>
      <w:tr>
        <w:trPr>
          <w:trHeight w:val="1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аталья Владимировн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технологии и предпринимательства БГУ,</w:t>
            </w:r>
            <w:r>
              <w:rPr>
                <w:b/>
                <w:sz w:val="28"/>
                <w:szCs w:val="28"/>
              </w:rPr>
              <w:t xml:space="preserve"> 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 Анатолий Викторо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 БИПКР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кторо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экспериментальной и теоретической физики БГУ,</w:t>
            </w:r>
            <w:r>
              <w:rPr>
                <w:b/>
                <w:sz w:val="28"/>
                <w:szCs w:val="28"/>
              </w:rPr>
              <w:t xml:space="preserve"> 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, доцент кафедры экспериментальной и теоретической физики БГ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Павел Аркадье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ф.-м.н, доцент кафедры экспериментальной и теоретической физики БГ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зав. кафедрой французского языка БГУ,</w:t>
            </w:r>
            <w:r>
              <w:rPr>
                <w:b/>
                <w:sz w:val="28"/>
                <w:szCs w:val="28"/>
              </w:rPr>
              <w:t xml:space="preserve"> 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Жанна Павл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, доцент кафедры французского языка БГ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ок Эмма Иван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французского языка БГ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ириченко П.Н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доцент кафедры государственно-правовых дисциплин БГУ, кандидат юридических наук, </w:t>
            </w:r>
            <w:r>
              <w:rPr>
                <w:b/>
                <w:spacing w:val="-11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номарева В.П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8"/>
                <w:szCs w:val="28"/>
              </w:rPr>
              <w:t>доцент кафедры теории и истории государства и права БГУ, кандидат педагогических нау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Шушканов П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8"/>
                <w:szCs w:val="28"/>
              </w:rPr>
              <w:t>ст. преподаватель кафедры гражданско-правовых дисциплин БГУ, кандидат юридических нау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бщество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нание</w:t>
            </w:r>
          </w:p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ртамонова Н.В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доцент кафедры государственно-правовых дисциплин, кандидат юридических наук, </w:t>
            </w:r>
            <w:r>
              <w:rPr>
                <w:b/>
                <w:spacing w:val="-11"/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енисов С.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8"/>
                <w:szCs w:val="28"/>
              </w:rPr>
              <w:t>доцент кафедры теории и истории государства и права БГУ, кандидат исторических нау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ра С.В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арший преподаватель кафедры уголовно-правовых дисциплин БГ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стория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Лупоядов В.Н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ав.кафедрой, профессор кафедры стратегического развития общего образования ГАУ ДПО (ПК) С «Брянский институт повышения квалификации работников образования», кандидат исторических наук,</w:t>
            </w:r>
            <w:r>
              <w:rPr>
                <w:b/>
                <w:spacing w:val="-11"/>
                <w:sz w:val="28"/>
                <w:szCs w:val="28"/>
              </w:rPr>
              <w:t xml:space="preserve"> 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рянцев М.В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офессор кафедры теории и истории государства и права БГУ, доктор исторических нау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ерепкова Н.М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арший преподаватель кафедры стратегического развития общего образования ГАУ ДПО (ПК) С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Экология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линичев Н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директор ГАОУ ДОД «Брянский областной эколого-биологический центр», кандидат педагогических наук, </w:t>
            </w:r>
            <w:r>
              <w:rPr>
                <w:b/>
                <w:spacing w:val="-11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ерина Е.Ю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8"/>
                <w:szCs w:val="28"/>
              </w:rPr>
              <w:t>заместитель директора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ГАОУ ДОД «Брянский областной эколого-биологический центр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лтакова Л.В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старший преподаватель кафедры педагогики и психологии им. проф. В.Д.Симоненко ГАУ ДПО (ПК) С «Брянский институт повышения квалификации работников образования»                      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Химия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Гегеле Ф.Ф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заведующий кафедрой химии БГУ, кандидат химических наук, </w:t>
            </w:r>
            <w:r>
              <w:rPr>
                <w:b/>
                <w:spacing w:val="-11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итов Н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оцент кафедры химии БГУ, кандидат химических нау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елов С.П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8"/>
                <w:szCs w:val="28"/>
              </w:rPr>
              <w:t>старший преподаватель кафедры химии БГУ, кандидат химических наук</w:t>
            </w:r>
          </w:p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имиргалиев М.Б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учитель физической культуры МБОУ « СОШ № 45» г. Брянска,</w:t>
            </w:r>
            <w:r>
              <w:rPr>
                <w:b/>
                <w:spacing w:val="-11"/>
                <w:sz w:val="28"/>
                <w:szCs w:val="28"/>
              </w:rPr>
              <w:t xml:space="preserve"> председател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уева Г.В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учитель физической культуры МБОУ «Гимназия № 4» г. Брянс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едакова Н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учитель физической культуры МБОУ» СОШ № 67» г. Брянс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хромеев Л.М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зав. кафедрой географии и землеустройства БГУ, кандидат географических наук, </w:t>
            </w:r>
            <w:r>
              <w:rPr>
                <w:b/>
                <w:spacing w:val="-11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емихов В.Т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8"/>
                <w:szCs w:val="28"/>
              </w:rPr>
              <w:t>доцент кафедры географии и землеустройства БГУ, кандидат с/х нау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орькина Г.В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арший преподаватель кафедры географии и землеустройства БГ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ванова Т.Г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доцент кафедры зоологии и анатомии БГУ, кандидат биологических наук, </w:t>
            </w:r>
            <w:r>
              <w:rPr>
                <w:b/>
                <w:spacing w:val="-11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анасенко Н.Н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8"/>
                <w:szCs w:val="28"/>
              </w:rPr>
              <w:t>доцент кафедры ботаники БГУ, кандидат биологических нау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окофьев И.Л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8"/>
                <w:szCs w:val="28"/>
              </w:rPr>
              <w:t>доцент кафедры зоологии и анатомии БГУ, кандидат биологических нау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Эконом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аськин В.Ф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заведующий кафедрой «Экономики» БГСХА, кандидат экономических наук, </w:t>
            </w:r>
            <w:r>
              <w:rPr>
                <w:b/>
                <w:spacing w:val="-11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Ворочай С.В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8"/>
                <w:szCs w:val="28"/>
              </w:rPr>
              <w:t>заведующий кафедрой «Менеджмента и маркетинга» БГСХА, кандидат экономических нау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убышкин А.В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ам. декана экономического факультета, доцент кафедры экономики БГС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скусство (МХК)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оровикова В.Г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доцент кафедры  философии БГУ, кандидат исторических наук, </w:t>
            </w:r>
            <w:r>
              <w:rPr>
                <w:b/>
                <w:spacing w:val="-11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Веремьёв А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8"/>
                <w:szCs w:val="28"/>
              </w:rPr>
              <w:t>доцент кафедры философии БГУ, кандидат философских на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банова Н.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8"/>
                <w:szCs w:val="28"/>
              </w:rPr>
              <w:t>доцент кафедры художественного образования БГУ, кандидат искусствоведени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olymp.ru/" TargetMode="External"/><Relationship Id="rId4" Type="http://schemas.openxmlformats.org/officeDocument/2006/relationships/hyperlink" Target="http://www.apkpro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7:00Z</dcterms:created>
  <dc:creator>User</dc:creator>
  <dc:description/>
  <cp:keywords/>
  <dc:language>en-US</dc:language>
  <cp:lastModifiedBy>User</cp:lastModifiedBy>
  <cp:lastPrinted>2012-10-16T10:22:00Z</cp:lastPrinted>
  <dcterms:modified xsi:type="dcterms:W3CDTF">2012-10-16T07:18:00Z</dcterms:modified>
  <cp:revision>11</cp:revision>
  <dc:subject/>
  <dc:title/>
</cp:coreProperties>
</file>