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 xml:space="preserve">от 23.10.2012 г. </w:t>
      </w:r>
      <w:r>
        <w:rPr>
          <w:sz w:val="28"/>
          <w:szCs w:val="28"/>
        </w:rPr>
        <w:t>№</w:t>
      </w:r>
      <w:r>
        <w:rPr/>
        <w:t xml:space="preserve"> 188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7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и проведении муниципального этапа всероссийской олимпиады школьников в 2012-2013 учебном году в Бря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В целях выявления и поддержки одарённых учащихся, их стимулирования к научно-исследовательской деятельности, обеспечения равенства предоставляемых учащимся возможностей</w:t>
            </w:r>
            <w:r>
              <w:rPr>
                <w:sz w:val="28"/>
              </w:rPr>
              <w:t xml:space="preserve">, в соответствии </w:t>
            </w:r>
            <w:r>
              <w:rPr>
                <w:color w:val="000000"/>
                <w:sz w:val="28"/>
                <w:szCs w:val="28"/>
              </w:rPr>
              <w:t xml:space="preserve">с Законом Российской Федерации «Об образовании», </w:t>
            </w:r>
            <w:r>
              <w:rPr>
                <w:sz w:val="28"/>
              </w:rPr>
              <w:t xml:space="preserve">Положением о всероссийской олимпиаде школьников, утверждённым приказом Министерства образования и науки Российской Федерации от 02 декабря 2009 года № 695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оведения муниципального этапа всероссийской олимпиады школьников (далее – Олимпиада) в 2012-2013 учебном году: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ХК, Француз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, география, 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ноября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, Основы безопасности жизнедеятельности, информатика и ИКТ,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физическая культура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,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химия,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ка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, технология,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квоту на количество победителей и призёров муниципального этапа Олимпиады  - не более 20% от общего количества участников Олимпиады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</w:rPr>
        <w:t>рейтинговую систему отбора на региональный этап Олимпиады. В региональном этапе Олимпиады принимают участие: победители и призёры регионального этапа предыдущего учебного года, если они продолжают обучение в образовательных учреждениях; победители и призёры муниципального этапа Олимпиады текущего учебного года, набравшие необходимое количество баллов, определяемое департаментом общего и профессионального образования Брянской области (далее - департамент)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бразовательные учреждения г.Брянска представить на муниципальный этап Олимпиады следующими командами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Бежицкого района, команда Володарского района, команда Советского района, команда Фокинского района, команда МОУ «Брянский городской лицей №1 имени А.С. Пушкина», команда МАОУ «Гимназия №1 г.Брянска»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за оргкомитетом регионального  этапа  всероссийской олимпиады школьников право выборочно запрашивать отдельные работы участников муниципального этапа Олимпиады для проверки их предметно-методическими комиссиями регионального этапа Олимпиады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организовать: формирование пакета документов (требования к проведению муниципального этапа Олимпиады, задания для муниципального этапа Олимпиады, критерии оценивания), архивацию, паролирование, копирование на диски, публикацию паролей на сайте департамента согласно графику проведения муниципального этапа Олимпиады; формирование базы участников всех этапов Олимпиады, вызов участников на региональный этап Олимпиады через сайт департамента, информационную поддержку проведения Олимпиады через сайт департамента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ли на задания публиковать за два дня до начала Олимпиады, пароли на ответы – в день проведения Олимпиады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экономического анализа и планирования (Шкутова) департамента утвердить сметы для оплаты работ, указанных в пункте 6 настоящего приказа, обеспечить своевременное финансирование расходов в соответствии с утверждёнными сметами за счет средств долгосрочной  целевой программы «Развитие образования Брянской области» (2012-2015) (п.2.22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бухгалтерского учёта и отчётности (Воскобойникова) оплатить расходы на проведение мероприятия в соответствии с утверждёнными сметами. Оплату расходов произвести за счет средств долгосрочной  целевой программы «Развитие образования Брянской области» (2012-2015) (п.2.22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ть под отчёт денежные средства ведущему консультанту отдела развития общего и дошкольного образования Ивановой О.А., ответственность за предоставление отчётности перед отделом бухгалтерского учета и отчетности возложить на ведущего консультанта отдела развития общего и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органам управления образовани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Обеспечить организованное проведение муниципального  этапа Олимпиады среди учащихся 7-11 классов согласно графику, указанному в п.1 данного приказа и в соответствии с методическими рекомендациями и требованиями по проведению муниципального этапа Олимпиа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1.2. Назначить ответственных за получение дисков с материалами для проведения муницип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 доступ ответственного лица за организацию и проведение муниципального этапа Олимпиады к сети Интернет с целью своевременного получения информ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1.4.Принять меры  обеспечения  конфиденциальности при тиражировании и хранении текстов олимпиадных заданий, назначив ответственного, на которого будут возложены соответствующи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Сформировать электронные базы данных участников школьного и муниципального этапов Олимпи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6. Направить в течение 3 рабочих дней после проведения предметной олимпиады электронные базы участников школьного и муниципального этапа Олимпиады в 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  по установленной форме (приложение №1)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3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меткой (тема письма) «Олимпиада», в названии файлов указывать район и этап Олимпиады, пример: «Брасовский, муниципальный» или «Жуковский, школьный», </w:t>
      </w:r>
      <w:r>
        <w:rPr>
          <w:i/>
          <w:color w:val="000000"/>
          <w:sz w:val="28"/>
          <w:szCs w:val="28"/>
        </w:rPr>
        <w:t>а также в печатном виде базы участников муниципального этапа Олимпиады</w:t>
      </w:r>
      <w:r>
        <w:rPr>
          <w:color w:val="000000"/>
          <w:sz w:val="28"/>
          <w:szCs w:val="28"/>
        </w:rPr>
        <w:t>, с подписью ответственного лица за достоверность предоставляемой информации по адресу: г.Брянск, пер.Полесский, д. 2 (ГАУ ДПО (ПК) С «Брянский областной центр оценки качества образования», справки по тел.63-83-37,  Мариничев Сергей Андреевич). Если Олимпиада по предмету не проводилась, направить соответствующее письмо (в электронном виде и на бумажном носителе по указанным выше адресам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1.7. Обеспечить публикацию рейтинговых таблиц муниципального этапа Олимпиады на сайтах </w:t>
      </w:r>
      <w:r>
        <w:rPr>
          <w:color w:val="000000"/>
          <w:sz w:val="28"/>
          <w:szCs w:val="28"/>
        </w:rPr>
        <w:t>муниципальных органов управления образ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щего и дошко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ванова О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8-73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32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2:00Z</dcterms:created>
  <dc:creator>User</dc:creator>
  <dc:description/>
  <cp:keywords/>
  <dc:language>en-US</dc:language>
  <cp:lastModifiedBy>User</cp:lastModifiedBy>
  <cp:lastPrinted>2012-10-23T11:44:00Z</cp:lastPrinted>
  <dcterms:modified xsi:type="dcterms:W3CDTF">2012-10-23T08:05:00Z</dcterms:modified>
  <cp:revision>5</cp:revision>
  <dc:subject/>
  <dc:title> </dc:title>
</cp:coreProperties>
</file>