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7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0445" cy="108585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>ДЕПАРТАМЕНТ ОБЩЕГО И ПРОФЕССИОНАЛЬНОГО ОБРАЗОВАНИЯ БРЯНСКОЙ  ОБЛАСТИ</w:t>
            </w: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Бежицкая, 34-а, г.Брянск, 241050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098938, ОГРН 1053244053</w:t>
              <w:tab/>
              <w:t xml:space="preserve">675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250058714/325001001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 22.10.2012 г.</w:t>
            </w:r>
            <w:r>
              <w:rPr/>
              <w:t>№ 5799-04-О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щего и профессионального образования Брянской области доводит до Вашего сведения следующую информацию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, Международный благотворительный фонд поддержки математики им. Л.Эйлера и Школа математики «Унишанс» объявляют о проведении первой Международной математической олимпиады «Формула Единства»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школьники 7-10 классов из России и школьники в возрасте 13-16 лет из всех стран мира. Участие в олимпиаде бесплатное.</w:t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>Победители олимпиады получат дипломы и будут приглашены в дистанционный математический кружок; участники кружка смогут в дальнейшем принять участие в летних международных математических лагерях «Формула Единства», проводимых в России (в Ленинградской области) и в Испани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l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und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453</w:t>
        </w:r>
      </w:hyperlink>
      <w:r>
        <w:rPr>
          <w:sz w:val="28"/>
          <w:szCs w:val="28"/>
        </w:rPr>
        <w:t>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тура. Первый тур – заочный; условия задач будут опубликованы на сайте Фонда Эйлера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ul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und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 и на сайте Школы математики «Унишанс»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nicha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25 октября 2012 г.; срок решения задач – до 15 ноября. О сроках и форме проведения второго тура будет сообщено после 20 ноября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озможность получить условия задач и дальнейшие объявления, связанные с олимпиадой, на электронную почту. Электронные адреса для включения в рассылку следует присылать по адресу </w:t>
      </w:r>
      <w:hyperlink r:id="rId7">
        <w:r>
          <w:rPr>
            <w:rStyle w:val="InternetLink"/>
            <w:sz w:val="28"/>
            <w:szCs w:val="28"/>
            <w:lang w:val="en-US"/>
          </w:rPr>
          <w:t>fd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акже по этому электронному адресу можно задать любые вопросы, связанные с олимпиадой, дистанционным кружком и летним лагерем «Формула Единства». При необходимости также можно обратиться с вопросами по телефону 8-905-281-90-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вышеизложенным просим рассмотреть вопрос участия в указанной олимпиаде и по результатам проинформировать департамент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ю следует направлять по адресу электронной почты: </w:t>
      </w:r>
      <w:hyperlink r:id="rId8">
        <w:r>
          <w:rPr>
            <w:rStyle w:val="InternetLink"/>
            <w:sz w:val="28"/>
            <w:szCs w:val="28"/>
          </w:rPr>
          <w:t>5873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0"/>
          <w:szCs w:val="20"/>
        </w:rPr>
        <w:t>Иванова О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87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  <w:color w:val="FFFFFF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http://www.euler-foundation.org/page id=453" TargetMode="External"/><Relationship Id="rId5" Type="http://schemas.openxmlformats.org/officeDocument/2006/relationships/hyperlink" Target="http://euler-foundation.org/" TargetMode="External"/><Relationship Id="rId6" Type="http://schemas.openxmlformats.org/officeDocument/2006/relationships/hyperlink" Target="http://unichance.ru/" TargetMode="External"/><Relationship Id="rId7" Type="http://schemas.openxmlformats.org/officeDocument/2006/relationships/hyperlink" Target="mailto:fdi@imi.ras.ru" TargetMode="External"/><Relationship Id="rId8" Type="http://schemas.openxmlformats.org/officeDocument/2006/relationships/hyperlink" Target="mailto:587306@mail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1:00Z</dcterms:created>
  <dc:creator>User</dc:creator>
  <dc:description/>
  <cp:keywords/>
  <dc:language>en-US</dc:language>
  <cp:lastModifiedBy>User</cp:lastModifiedBy>
  <cp:lastPrinted>2012-10-22T16:25:00Z</cp:lastPrinted>
  <dcterms:modified xsi:type="dcterms:W3CDTF">2012-10-23T10:08:00Z</dcterms:modified>
  <cp:revision>6</cp:revision>
  <dc:subject/>
  <dc:title> </dc:title>
</cp:coreProperties>
</file>