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17"/>
      </w:tblGrid>
      <w:tr>
        <w:trPr/>
        <w:tc>
          <w:tcPr>
            <w:tcW w:w="474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0445" cy="1085850"/>
                  <wp:effectExtent l="0" t="0" r="0" b="0"/>
                  <wp:docPr id="1" name="gerb_vetv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vetv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/>
              <w:t>ДЕПАРТАМЕНТ ОБЩЕГО И ПРОФЕССИОНАЛЬНОГО ОБРАЗОВАНИЯ БРЯНСКОЙ  ОБЛАСТИ</w:t>
            </w:r>
            <w:r>
              <w:rPr>
                <w:sz w:val="18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ул.Бежицкая, 34-а, г.Брянск, 241050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Телефон: 8-(4832) 74-31-58     Факс: 8-(4832) 64-90-2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 </w:t>
            </w:r>
            <w:hyperlink r:id="rId3">
              <w:r>
                <w:rPr>
                  <w:rStyle w:val="InternetLink"/>
                  <w:sz w:val="18"/>
                  <w:lang w:val="en-US"/>
                </w:rPr>
                <w:t>edu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edu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debryansk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00098938, ОГРН 1053244053</w:t>
              <w:tab/>
              <w:t xml:space="preserve">675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3250058714/325001001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муниципальных органов управления образованием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от 22.10.2012 г. </w:t>
            </w:r>
            <w:r>
              <w:rPr/>
              <w:t>№ 5798-04-О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щего и профессионального образования Брянской области доводит до Вашего сведения следующую информацию.</w:t>
      </w:r>
    </w:p>
    <w:p>
      <w:pPr>
        <w:pStyle w:val="Normal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ская библиотека имени Б.Н.Ельцина проводит для учащихся образовательных учреждений интерактивную олимпиаду «Россия в электронном мире» по отдельным предметам – «история» и «обществознание». </w:t>
      </w:r>
    </w:p>
    <w:p>
      <w:pPr>
        <w:pStyle w:val="Normal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олимпиады является популяризация вопросов теории и практики российской государственности, выявление молодых талантов в области изучения истории Отечества и обществознания и расширение знаний учащихся по гуманитарной тематике посредством применения современных инфокоммуникационных технологий и информационных ресурсов сети Интернет. Заключительный этап олимпиады состоится в здании Президентской библиотеки (Санкт - Петербург, Сенатская пл., 3). Подробная информация о возможности участия в олимпиаде размещена на интернет – портале Президентской библиотек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учащихся учреждений среднего (полного) общего и начального и среднего профессионального образования принять участие в интерактивной олимпиаде «Россия в электронном мире» по отдельным предметам и по результатам проинформировать департамент образования.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 сообщаем о начале приема заявок на всероссийский дистанционный конкурс научно-теоретических исследований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faq.ru/index/0-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осим Вас проинформировать в школах учащихся и учителей всех предметных областей. Ограничений по возрасту в конкурсе нет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следует направлять по адресу электронной почты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587306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5" w:firstLine="709"/>
        <w:jc w:val="both"/>
        <w:rPr/>
      </w:pPr>
      <w:r>
        <w:rPr>
          <w:sz w:val="28"/>
          <w:szCs w:val="28"/>
        </w:rPr>
        <w:t>Приложение: на 2 л, в 1 э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5714365" cy="10852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3730" cy="1028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33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373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85.45pt;mso-wrap-distance-left:504pt;mso-wrap-distance-right:504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3730" cy="1028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33" r="-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373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5" w:hanging="0"/>
        <w:jc w:val="both"/>
        <w:rPr>
          <w:sz w:val="28"/>
          <w:szCs w:val="28"/>
        </w:rPr>
      </w:pPr>
      <w:r>
        <w:rPr>
          <w:sz w:val="20"/>
          <w:szCs w:val="20"/>
        </w:rPr>
        <w:t>Иванова О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5873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21400" cy="83991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65825" cy="81959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819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trike w:val="false"/>
      <w:dstrike w:val="false"/>
      <w:color w:val="FFFFFF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pacing w:val="2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ot@edu.sps.bryansk.ru" TargetMode="External"/><Relationship Id="rId4" Type="http://schemas.openxmlformats.org/officeDocument/2006/relationships/hyperlink" Target="http://www.prlib.ru/" TargetMode="External"/><Relationship Id="rId5" Type="http://schemas.openxmlformats.org/officeDocument/2006/relationships/hyperlink" Target="http://sfaq.ru/index/0-5" TargetMode="External"/><Relationship Id="rId6" Type="http://schemas.openxmlformats.org/officeDocument/2006/relationships/hyperlink" Target="mailto:587306@mail.ru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27:00Z</dcterms:created>
  <dc:creator>User</dc:creator>
  <dc:description/>
  <cp:keywords/>
  <dc:language>en-US</dc:language>
  <cp:lastModifiedBy>User</cp:lastModifiedBy>
  <cp:lastPrinted>2012-10-22T15:36:00Z</cp:lastPrinted>
  <dcterms:modified xsi:type="dcterms:W3CDTF">2012-10-23T10:09:00Z</dcterms:modified>
  <cp:revision>5</cp:revision>
  <dc:subject/>
  <dc:title> </dc:title>
</cp:coreProperties>
</file>