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2385</wp:posOffset>
            </wp:positionH>
            <wp:positionV relativeFrom="paragraph">
              <wp:posOffset>-2298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709" w:right="85" w:hanging="0"/>
        <w:jc w:val="both"/>
        <w:rPr/>
      </w:pPr>
      <w:r>
        <w:rPr/>
        <w:t xml:space="preserve"> </w:t>
      </w:r>
    </w:p>
    <w:p>
      <w:pPr>
        <w:pStyle w:val="Normal"/>
        <w:ind w:left="709" w:right="-81" w:hanging="0"/>
        <w:jc w:val="both"/>
        <w:rPr/>
      </w:pPr>
      <w:r>
        <w:rPr>
          <w:u w:val="single"/>
        </w:rPr>
        <w:t>23 марта 2010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447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ого конкурса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«Моя малая Родина»</w:t>
      </w:r>
    </w:p>
    <w:p>
      <w:pPr>
        <w:pStyle w:val="Normal"/>
        <w:shd w:fill="FFFFFF" w:val="clear"/>
        <w:spacing w:lineRule="exact" w:line="274"/>
        <w:ind w:left="426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работы департамента общего и профессионального образования Брянской области и во исполнение приказа №1531 от 22.10.09г. «О проведении областного конкурса «Моя малая Родина» с ноября 2009 года по 20 января 2010 года проведен областной конкурс «Моя малая Родина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приняли участие 57 учащихся образовательных учреждений из 20 районов и городов области. В ходе конкурса в образовательных учреждениях проведена большая работа по изучению природного и культурного наследия родного кра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отмечает высокий уровень исследовательских работ, представленных учащимися Дубровского, Новозыбковского, Злынковского, г.Брянска, Трубчевского, Суражского, Климовского, Брасовского, Дубровского, Рогнединского районов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не вполне раскрыт региональный характер затронутой проблемы; отсутствуют практическая значимость и новизна исследований. Многие работы являются реферативными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наблюдается увеличение конкурсных работ, представленных в электронном варианте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участия образовательных учреждений в конкурсе «Моя малая Родина» показал перспективы и значимость проведения исследовательской работы с учащимися по изучению природного и культурного наследия родного края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итоги проведения областного конкурса «Моя малая Родина»     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ind w:left="735" w:right="14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ешение жюри об итогах областного конкурса «Моя малая Родина»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735" w:right="14" w:hanging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и памятными призами департамента общего и профессионального образования Брянской области победителей областного конкурса «Моя малая Родина» (Приложение 1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/>
      </w:pPr>
      <w:r>
        <w:rPr>
          <w:color w:val="000000"/>
          <w:sz w:val="28"/>
          <w:szCs w:val="28"/>
        </w:rPr>
        <w:t>Наградить грамотами департамента общего и профессионального образования Брянской области призеров областного конкурса «Моя малая Родина» (Приложение 1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областного конкурса «Моя малая Родина» (Приложение 2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заместителя директора департамента общего и профессионального образования Клецкину Л.М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09" w:right="14" w:hanging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09" w:right="14" w:hanging="709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09" w:right="14" w:hanging="709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09" w:right="14" w:hanging="709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09" w:right="14" w:hanging="709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09" w:right="14" w:hanging="709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09" w:right="14" w:hanging="709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09" w:right="14" w:hanging="709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Директор департамента</w:t>
        <w:tab/>
        <w:tab/>
        <w:tab/>
        <w:tab/>
        <w:t>П.В.Тарико</w:t>
      </w:r>
    </w:p>
    <w:p>
      <w:pPr>
        <w:pStyle w:val="Normal"/>
        <w:shd w:fill="FFFFFF" w:val="clear"/>
        <w:spacing w:lineRule="exact" w:line="322"/>
        <w:ind w:left="709" w:right="1613" w:hanging="709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1613" w:hanging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9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1                                      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к приказу №_____</w:t>
      </w:r>
    </w:p>
    <w:p>
      <w:pPr>
        <w:pStyle w:val="Normal"/>
        <w:ind w:firstLine="6096"/>
        <w:rPr/>
      </w:pPr>
      <w:r>
        <w:rPr>
          <w:sz w:val="26"/>
          <w:szCs w:val="26"/>
        </w:rPr>
        <w:t>от «___»_________ 2010г.</w:t>
      </w:r>
    </w:p>
    <w:p>
      <w:pPr>
        <w:pStyle w:val="Normal"/>
        <w:shd w:fill="FFFFFF" w:val="clear"/>
        <w:spacing w:lineRule="exact" w:line="331"/>
        <w:ind w:left="402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1613" w:hanging="709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ШЕНИЕ ЖЮРИ</w:t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 итогах областного конкурса</w:t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Моя малая Родина»</w:t>
      </w:r>
    </w:p>
    <w:p>
      <w:pPr>
        <w:pStyle w:val="Normal"/>
        <w:shd w:fill="FFFFFF" w:val="clear"/>
        <w:spacing w:before="178" w:after="0"/>
        <w:ind w:left="-142" w:firstLine="1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итоги областного конкурса «Моя малая Родина», жюри приняло решение присудить: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в номинации «Гуманитарно-экологические исследования»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54"/>
      </w:tblGrid>
      <w:tr>
        <w:trPr>
          <w:trHeight w:val="1151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283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- Рыженкова Ольга, учащаяся 7 класса МОУ «Климовская средняя общеобразовательная школа №3», автор работы «Погода и жизнь наших предков»  (руководитель – Рыженкова А.Е., учитель русского языка и литературы).</w:t>
            </w:r>
          </w:p>
        </w:tc>
      </w:tr>
      <w:tr>
        <w:trPr>
          <w:trHeight w:val="1566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right="-2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ер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283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- Лопенкова Ксения, учащаяся 11 класса МОУ «Рябчевская средняя общеобразовательная школа» Трубчевского района, автор работы «Крестьянская изба: особенности архитектуры, филологии и экологии» (руководители:  Гришин В.В., учитель истории, Авдеенко И.В., учитель химии и биологии).</w:t>
            </w:r>
          </w:p>
        </w:tc>
      </w:tr>
      <w:tr>
        <w:trPr>
          <w:trHeight w:val="370" w:hRule="atLeast"/>
        </w:trPr>
        <w:tc>
          <w:tcPr>
            <w:tcW w:w="9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283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номинации «Эколого-краеведческие путеводители»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- Марухленко Сергей, учащийся 9 класса МОУ «Злынковская средняя общеобразовательная школа №1», автор работы «Злынковские голубцы» (руководитель – Марухленко С.А.,  учитель химии).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 xml:space="preserve">- Свиридова Дарья, Дубинина Евгения, учащиеся 7 класса МОУ «Гимназия №3» г.Брянска, авторы работы «Экскурсия по улицам родного города» (руководитель – Сорокина Т.И, учитель географии). 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ер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льченкова Кристина, учащаяся 8 класса, Сенчурова Маргарита, учащаяся 7 класса МОУ «Глодневская средняя общеобразовательная школа» Брасовского района, авторы работы «Путеводитель по селу Глоднево Брасовского района» (руководитель – Сенчурова А.А., учитель биологии).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ер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андогина Александра, Новикова Валерия, учащиеся 10 класса, МОУ «Рековичская средняя общеобразовательная школа» Дубровского района, авторы работы «По дорогам родного края» (руководитель – Хандогина Т.Н., учитель географии).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ер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анаев Иван, учащийся 8 класса, МОУ «Могилевецкая основная общеобразовательная школа» Климовского района, автор работы «Культурные достопримечательности при определении исторической значимости Климовского района» (руководитель – Мирончук Н.С., учитель биологии и географии)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left="33" w:hanging="28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номинации «Публицистика в защиту природы и культуры»:</w:t>
            </w:r>
          </w:p>
        </w:tc>
      </w:tr>
      <w:tr>
        <w:trPr>
          <w:trHeight w:val="1243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ушному Даниле, учащемуся 10 класса МОУ «Старокривецкая средняя общеобразовательная школа» Новозыбковского района, автору работы «Я вглядываюсь в лица вдоль дороги….» (руководитель - Голуб Г.А., учитель русского языка и литературы).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ер 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Химич Анна, учащаяся 6 класса, МОУ «Костеничская основная  общеобразовательная школа» Суражского района, автор работы «Великий, Могучий, Правдивый и Свободный» (руководитель – Гулакова Т.И. учитель русского языка и литературы)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left="33" w:hanging="28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номинации «Традиционная материальная и нематериальная культура»: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5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firstLine="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уздева Кристина, учащаяся 10 класса МОУ «Дубровская средняя общеобразовательная школа №1 им. генерал-майора И.С. Никитина» Дубровского района, автор работы «Обрядовый фольклор на Дубровской земле (на примере народной песни)» (руководитель – Глушанкова И.Н., учитель истории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- Серпиченко Анастасия, учащаяся МОУ «Петрятинская  МОУ  Злынковского района,  автор работы «Нестареющая вышивка» (руководитель - Дедечко А.А., учитель биологии).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икитенко Елена, учащаяся 8 класса МОУ «Стародубская средняя общеобразовательная школа №2», автор работы «Русский народный костюм» (руководители – Крещановская Т.А., учитель русского языка и литературы.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ондарева Ольга, учащаяся 7 класса МОУ «Тюнинская средняя</w:t>
              <w:br/>
              <w:t>общеобразовательная школа им. Н.И. Рыленкова» Рогнединского района, автор работы «Исчезающий быт русской деревни» (руководитель –Лазарева А.В.,  учитель истории).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ллектив учащихся 11 класса (Рощина Юлия, Юшкова Валерия, Пахоменкова Юлия, Филюстина Екатерина, Тимошенко Маргарита), Седых Анна, учащаяся 8 класса МОУ «Средняя общеобразовательная школа №51» г. Брянска, авторам работы «Изготовление (реконструкция) девичьего крестьянского костюма Брянской области» (руководители: Алехина Е.А.,  преподаватель технологии, Иваничкина П.Ю., преподаватель общественных дисциплин).</w:t>
            </w:r>
          </w:p>
        </w:tc>
      </w:tr>
    </w:tbl>
    <w:p>
      <w:pPr>
        <w:pStyle w:val="Normal"/>
        <w:ind w:firstLine="6096"/>
        <w:rPr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ПРИЛОЖЕНИЕ 2                                     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к приказу №_____</w:t>
      </w:r>
    </w:p>
    <w:p>
      <w:pPr>
        <w:pStyle w:val="Normal"/>
        <w:ind w:firstLine="6096"/>
        <w:rPr/>
      </w:pPr>
      <w:r>
        <w:rPr>
          <w:sz w:val="26"/>
          <w:szCs w:val="26"/>
        </w:rPr>
        <w:t>от «___»_________ 2010г.</w:t>
      </w:r>
    </w:p>
    <w:p>
      <w:pPr>
        <w:pStyle w:val="Normal"/>
        <w:shd w:fill="FFFFFF" w:val="clear"/>
        <w:spacing w:lineRule="exact" w:line="322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писок педагогических работников,</w:t>
      </w:r>
    </w:p>
    <w:p>
      <w:pPr>
        <w:pStyle w:val="Normal"/>
        <w:shd w:fill="FFFFFF" w:val="clear"/>
        <w:spacing w:lineRule="exact" w:line="322"/>
        <w:ind w:left="571" w:hanging="4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дготовивших победителей областного конкурса «Моя малая Родина»</w:t>
      </w:r>
    </w:p>
    <w:p>
      <w:pPr>
        <w:pStyle w:val="Normal"/>
        <w:numPr>
          <w:ilvl w:val="0"/>
          <w:numId w:val="2"/>
        </w:numPr>
        <w:shd w:fill="FFFFFF" w:val="clear"/>
        <w:spacing w:before="322" w:after="0"/>
        <w:ind w:left="72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енкова Ася Евгеньевна, учитель русского языка и литературы МОУ «Климовская средняя общеобразовательная школа №3».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а Татьяна Ивановна, учитель географии МОУ «Гимназия №3» г.Брянска.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ишин Валерий Васильевич, учитель истории, Авдеенко Игорь Васильевич, учитель химии и биологии МОУ «Рябчевская средняя общеобразовательная школа» Трубчев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ухленко Сергей Алексеевич,  учитель химии  МОУ «Злынковская средняя общеобразовательная школа №1». </w:t>
      </w:r>
    </w:p>
    <w:p>
      <w:pPr>
        <w:pStyle w:val="Normal"/>
        <w:numPr>
          <w:ilvl w:val="0"/>
          <w:numId w:val="2"/>
        </w:numPr>
        <w:shd w:fill="FFFFFF" w:val="clear"/>
        <w:ind w:left="720" w:right="51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нчурова Алла Анатольевна, учитель биологии  «Глодневская средняя общеобразовательная школа» Брасовского района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ндогина Татьяна Николаевна, учитель географии  МОУ «Рековичская средняя общеобразовательная школа» Дубровского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нчук Наталья Сергеевна, учитель биологии и географии МОУ «Могилевецкая основная общеобразовательная школа» Климов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уб Галина Александровна, учитель русского языка и литературы  «Старокривецкая средняя    общеобразовательная школа» Новозыбковского райо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улакова Татьяна Ильинична, учитель русского языка и литературы МОУ «Костеничская основная  общеобразовательная школа» Сураж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56" w:leader="none"/>
        </w:tabs>
        <w:ind w:left="720" w:right="103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ушанкова Инна Николаевна, учитель истории МОУ «Дубровская средняя общеобразовательная школа №1 им. генерал-майора И.С. Никитина» Дубровского район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дечко Анна Андреевна, учитель биологии МОУ «Петрятинская  МОУ  Злынк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щановская Татьяна Александровна, учитель русского языка и литературы.</w:t>
        <w:br/>
        <w:t xml:space="preserve">МОУ «Стародубская средняя общеобразовательная школа №2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56" w:leader="none"/>
        </w:tabs>
        <w:ind w:left="720" w:right="51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зарева Александра Владимировна,  учитель истории МОУ «Тюнинская средняяобщеобразовательная школа им. Н.И. Рыленкова» Рогнединского райо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  <w:tab w:val="left" w:pos="9356" w:leader="none"/>
        </w:tabs>
        <w:ind w:left="720" w:right="1" w:hanging="360"/>
        <w:jc w:val="both"/>
        <w:rPr/>
      </w:pPr>
      <w:r>
        <w:rPr>
          <w:color w:val="000000"/>
          <w:sz w:val="28"/>
          <w:szCs w:val="28"/>
        </w:rPr>
        <w:t xml:space="preserve">Алехина Елена Александровна,  преподаватель технологии, Иваничкина Полина Юрьевна, преподаватель общественных дисциплин МОУ «Средняя общеобразовательная школа №51» г. Брянска. </w:t>
      </w:r>
    </w:p>
    <w:p>
      <w:pPr>
        <w:pStyle w:val="Normal"/>
        <w:shd w:fill="FFFFFF" w:val="clear"/>
        <w:ind w:left="355" w:right="518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5" w:right="518" w:hanging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2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58:00Z</dcterms:created>
  <dc:creator>Ольга</dc:creator>
  <dc:description/>
  <cp:keywords/>
  <dc:language>en-US</dc:language>
  <cp:lastModifiedBy>Ольга</cp:lastModifiedBy>
  <cp:lastPrinted>2010-03-22T15:36:00Z</cp:lastPrinted>
  <dcterms:modified xsi:type="dcterms:W3CDTF">2010-05-14T05:00:00Z</dcterms:modified>
  <cp:revision>19</cp:revision>
  <dc:subject/>
  <dc:title/>
</cp:coreProperties>
</file>