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об итогах областной эколого-биологической выставки «Юннат-2009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Всероссийской выставке «Юннат 2009» и во исполнение приказа департамента общего и профессионального образования области №623 от  16.05.09г.  в Брянском областном эколого-биологическом центре прошла итоговая выставка «Юннат - 2009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проводилась в целях демонстрации достижений опытнической и исследовательской работы, практической деятельности школьников на учебно-опытных, производственных участках образовательных учреждений и была представлена номинациями: «Полеводство», «Овощеводство», «Цветоводство», «Лекарственные растения», «Цветочный и ландшафтный дизайн», «Редкие и малораспространённые культуры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ыставке «Юннат - 2009» приняли участие 63 образовательных учреждения из 27 районов области. Участниками выставки было представлено более 400 экспонатов полевых, овощных, цветочно-декоративных, лекарственных растений, выращенных на пришкольных учебно-опытных и производственных участках учреждений образования области в 2009 году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ми показа выставочных материалов были натуральные и консервированные экспонаты разнообразных видов и сортов растений, снопы зерновых и образцы крупяных культур, декоративные композиции из живых и сухих растений, лекарственные сборы, коллекции, гербарии, дневники опытнической работы, исследовательски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форм показа выставочных материалов позволило раскрыть деятельность образовательных учреждений, направленную на приобщение детей к сельскохозяйственному тру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0915</wp:posOffset>
            </wp:positionH>
            <wp:positionV relativeFrom="paragraph">
              <wp:posOffset>652145</wp:posOffset>
            </wp:positionV>
            <wp:extent cx="2207895" cy="2057400"/>
            <wp:effectExtent l="0" t="0" r="0" b="0"/>
            <wp:wrapTight wrapText="bothSides">
              <wp:wrapPolygon edited="0">
                <wp:start x="-69" y="0"/>
                <wp:lineTo x="-69" y="21547"/>
                <wp:lineTo x="21600" y="21547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652145</wp:posOffset>
            </wp:positionV>
            <wp:extent cx="3040380" cy="205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Широко представили выставочные экспозиции, отражающие содержание опытнической, исследовательской и практической работы на учебно-опытных участках, в номинации «Овощеводство» образовательные учреждения Брянского, Выгоничского, Почепского, Комаричского, Дятьковского,  Рогнединского,  Суражского райо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ое мастерство в исполнении цветочно-декоративных экспозиций и проектов ландшафтного дизайна показали: МОУ «Салтановская средняя общеобразовательная школа» Навлинского района, МОУ «Вышковская средняя общеобразовательная школа» Злынковского района, МОУ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685800</wp:posOffset>
            </wp:positionV>
            <wp:extent cx="2352675" cy="2057400"/>
            <wp:effectExtent l="0" t="0" r="0" b="0"/>
            <wp:wrapTight wrapText="bothSides">
              <wp:wrapPolygon edited="0">
                <wp:start x="-78" y="0"/>
                <wp:lineTo x="-78" y="21497"/>
                <wp:lineTo x="21600" y="21497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3965</wp:posOffset>
            </wp:positionH>
            <wp:positionV relativeFrom="paragraph">
              <wp:posOffset>614045</wp:posOffset>
            </wp:positionV>
            <wp:extent cx="3494405" cy="2014855"/>
            <wp:effectExtent l="0" t="0" r="0" b="0"/>
            <wp:wrapTight wrapText="bothSides">
              <wp:wrapPolygon edited="0">
                <wp:start x="-55" y="0"/>
                <wp:lineTo x="-55" y="21529"/>
                <wp:lineTo x="21599" y="21529"/>
                <wp:lineTo x="21599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Рябчевская средняя общеобразовательная школа » Трубчевского райо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9805</wp:posOffset>
            </wp:positionH>
            <wp:positionV relativeFrom="paragraph">
              <wp:posOffset>999490</wp:posOffset>
            </wp:positionV>
            <wp:extent cx="5284470" cy="342900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Лучшие выставочные материалы в номинации «Лекарственные растения» продемонстрировали: МОУ «Лицей №5» г.Брянска и «Супоневская средняя общеобразовательная школа №1» Брянского район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</wp:posOffset>
            </wp:positionH>
            <wp:positionV relativeFrom="paragraph">
              <wp:posOffset>273685</wp:posOffset>
            </wp:positionV>
            <wp:extent cx="3438525" cy="2057400"/>
            <wp:effectExtent l="0" t="0" r="0" b="0"/>
            <wp:wrapTight wrapText="bothSides">
              <wp:wrapPolygon edited="0">
                <wp:start x="-46" y="0"/>
                <wp:lineTo x="-46" y="21541"/>
                <wp:lineTo x="21599" y="21541"/>
                <wp:lineTo x="21599" y="0"/>
                <wp:lineTo x="-4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соких результатов по выращиванию новых сортов картофеля достигли МОУ «Большекрупецкая средняя общеобразовательная школа» Выгоничского района, образовательные учреждения Почепского, Брянского и Суражского районов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ластная эколого-биологическая выставка «Юннат-2009» показала возросший интерес школьников к исследованиям, опытнической и практической работе в области растениеводства, способствовала установлению творческих контактов, обмену информацией и опытом работы детских и педагогических коллектив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ряд образовательных учреждений не в полной мере выполнили требования положения о выставке:</w:t>
      </w:r>
    </w:p>
    <w:p>
      <w:pPr>
        <w:pStyle w:val="Normal"/>
        <w:numPr>
          <w:ilvl w:val="0"/>
          <w:numId w:val="1"/>
        </w:numPr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аннотации к выставочным экспозициям;</w:t>
      </w:r>
    </w:p>
    <w:p>
      <w:pPr>
        <w:pStyle w:val="Normal"/>
        <w:numPr>
          <w:ilvl w:val="0"/>
          <w:numId w:val="1"/>
        </w:numPr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полно представлено разнообразие выставочных материалов по номинациям «Полеводство», «Редкие и малораспространенные культуры», «Декоративное цветоводство»;</w:t>
      </w:r>
    </w:p>
    <w:p>
      <w:pPr>
        <w:pStyle w:val="Normal"/>
        <w:numPr>
          <w:ilvl w:val="0"/>
          <w:numId w:val="1"/>
        </w:numPr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многих случаях не были представлены дневники наблюдений к экспонат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облюдались требования к оформлению материалов выставочных экспозиций и этикеток к ни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342900</wp:posOffset>
            </wp:positionV>
            <wp:extent cx="6109335" cy="9258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2857500</wp:posOffset>
                </wp:positionV>
                <wp:extent cx="6732270" cy="2628900"/>
                <wp:effectExtent l="6350" t="95250" r="958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36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Юннат-2009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8.45pt;margin-top:225pt;width:530.0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Юннат-2009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Юннат-2009».&#10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1257300</wp:posOffset>
                </wp:positionV>
                <wp:extent cx="6473190" cy="800100"/>
                <wp:effectExtent l="6350" t="92710" r="9461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б итогах областной эколого-биологической выстав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42.75pt;margin-top:99pt;width:509.6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б итогах областной эколого-биологической выставки</w:t>
                      </w:r>
                    </w:p>
                  </w:txbxContent>
                </v:textbox>
                <v:path textpathok="t"/>
                <v:textpath on="t" fitshape="t" string="об итогах областной эколого-биологической выставк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4445</wp:posOffset>
                </wp:positionV>
                <wp:extent cx="3392805" cy="909955"/>
                <wp:effectExtent l="6985" t="86995" r="946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64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9.8pt;margin-top:0.35pt;width:267.1pt;height:71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Я</w:t>
                      </w:r>
                    </w:p>
                  </w:txbxContent>
                </v:textbox>
                <v:path textpathok="t"/>
                <v:textpath on="t" fitshape="t" string="ИНФОРМАЦИЯ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0:00Z</dcterms:created>
  <dc:creator>User</dc:creator>
  <dc:description/>
  <cp:keywords/>
  <dc:language>en-US</dc:language>
  <cp:lastModifiedBy>Ольга</cp:lastModifiedBy>
  <cp:lastPrinted>2009-10-15T12:00:00Z</cp:lastPrinted>
  <dcterms:modified xsi:type="dcterms:W3CDTF">2010-05-17T10:40:00Z</dcterms:modified>
  <cp:revision>15</cp:revision>
  <dc:subject/>
  <dc:title/>
</cp:coreProperties>
</file>