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rPr>
          <w:sz w:val="36"/>
          <w:szCs w:val="36"/>
        </w:rPr>
      </w:pPr>
      <w:r>
        <w:rPr/>
        <w:t>16 мая 2009 г</w:t>
      </w:r>
      <w:r>
        <w:rPr>
          <w:sz w:val="28"/>
          <w:szCs w:val="28"/>
        </w:rPr>
        <w:t>№</w:t>
      </w:r>
      <w:r>
        <w:rPr/>
        <w:t xml:space="preserve"> 625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заочного смотра-конкурса ученических производственных бригад и учебно-опытных участков образовательных учреждений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щего и профессионального образования Брянской области на 2009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720" w:hanging="365"/>
        <w:rPr>
          <w:color w:val="000000"/>
          <w:sz w:val="28"/>
          <w:szCs w:val="28"/>
        </w:rPr>
      </w:pPr>
      <w:r>
        <w:rPr>
          <w:sz w:val="28"/>
          <w:szCs w:val="28"/>
        </w:rPr>
        <w:t>1.  Повести с мая по сентябрь 2009 года областной заочный смотр-конкурс ученических производственных бригад и учебно-опытных участков образовательных учрежд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365"/>
        <w:jc w:val="both"/>
        <w:rPr/>
      </w:pPr>
      <w:r>
        <w:rPr>
          <w:color w:val="000000"/>
          <w:sz w:val="28"/>
          <w:szCs w:val="28"/>
        </w:rPr>
        <w:t>2. Организовать и провести областную конференцию школьников по итогам областных смотров учебно-опытных участков, смотра ученических производственных бригад в сентябре-октябре 2009 года.</w:t>
      </w:r>
    </w:p>
    <w:p>
      <w:pPr>
        <w:pStyle w:val="Normal"/>
        <w:shd w:fill="FFFFFF" w:val="clear"/>
        <w:ind w:left="720" w:hanging="36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оручить проведение данных мероприятий государствен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ind w:left="720" w:hanging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ложение о смотре-конкурсе (Приложение 1), показатели и     критерии оценки, требования к оформлению конкурсных материалов (Приложения 2-5).</w:t>
      </w:r>
    </w:p>
    <w:p>
      <w:pPr>
        <w:pStyle w:val="Normal"/>
        <w:ind w:left="720" w:hanging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  состав   оргкомитета смотра-конкурса   с   предоставлением   ему   прав   жюри (Приложение 6)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shd w:fill="FFFFFF" w:val="clear"/>
        <w:autoSpaceDE w:val="false"/>
        <w:ind w:left="720" w:hanging="90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чальнику отдела экономического анализа и планирования и финансирования (Ведищева) согласовать смету расходов (Приложение 7) на данное мероприятие в соответствии с лимитами бюджетных обязательств по долгосрочной целевой программе «Развитие образования на 2009-2013 гг», р.3.п.3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 xml:space="preserve">8. </w:t>
        <w:tab/>
        <w:t>Директору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9. 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данного приказа возложить на заместителя директора департамента общего и профессионального образования Брянской области А.М..Кравченко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директора департамента                               П.В.Тари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/>
        <w:t>Приложение 1</w:t>
      </w:r>
    </w:p>
    <w:p>
      <w:pPr>
        <w:pStyle w:val="Normal"/>
        <w:ind w:firstLine="6480"/>
        <w:rPr/>
      </w:pPr>
      <w:r>
        <w:rPr/>
        <w:t>к приказу № 625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от «16» мая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 областном заочном смотре-конкурсе ученических производственных бригад и учебно-опытных участков   образовательных учреждений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ой заочный смотр-конкурс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-конкурс; </w:t>
      </w:r>
      <w:r>
        <w:rPr>
          <w:color w:val="000000"/>
          <w:spacing w:val="-7"/>
          <w:sz w:val="28"/>
          <w:szCs w:val="28"/>
        </w:rPr>
        <w:t>является мероприятием, проводимым ежегодно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2. Смотр-конкурс проводи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а-конкурс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Смотра-конкурса 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а-конкурса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 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>Смотр-конкурс проводится ежегодно, в период с июня по сентябрь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 - октябрь).</w:t>
      </w:r>
    </w:p>
    <w:p>
      <w:pPr>
        <w:pStyle w:val="Normal"/>
        <w:shd w:fill="FFFFFF" w:val="clear"/>
        <w:spacing w:lineRule="exact" w:line="274"/>
        <w:ind w:left="180" w:hanging="1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Районный (городской) тур включает в себя проведение следующих мероприятий:</w:t>
      </w:r>
    </w:p>
    <w:p>
      <w:pPr>
        <w:pStyle w:val="Normal"/>
        <w:shd w:fill="FFFFFF" w:val="clear"/>
        <w:spacing w:lineRule="exact" w:line="274"/>
        <w:ind w:left="24" w:right="-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организация образовательной и практической сельскохозяйственной  деятельности с детьми и </w:t>
      </w:r>
      <w:r>
        <w:rPr>
          <w:color w:val="000000"/>
          <w:spacing w:val="-6"/>
          <w:sz w:val="28"/>
          <w:szCs w:val="28"/>
        </w:rPr>
        <w:t>подростками на базе УПБ и УОУ образовательных учрежд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тбор опыта работы лучших образовательных учреждений по следующим номинациям:</w:t>
      </w:r>
    </w:p>
    <w:p>
      <w:pPr>
        <w:pStyle w:val="Normal"/>
        <w:shd w:fill="FFFFFF" w:val="clear"/>
        <w:spacing w:lineRule="exact" w:line="274"/>
        <w:ind w:left="10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  <w:lang w:val="en-US"/>
        </w:rPr>
        <w:tab/>
      </w:r>
      <w:r>
        <w:rPr>
          <w:b/>
          <w:color w:val="000000"/>
          <w:spacing w:val="-6"/>
          <w:sz w:val="28"/>
          <w:szCs w:val="28"/>
        </w:rPr>
        <w:t>«УПБ образовательного учреждения»;</w:t>
      </w:r>
    </w:p>
    <w:p>
      <w:pPr>
        <w:pStyle w:val="Normal"/>
        <w:shd w:fill="FFFFFF" w:val="clear"/>
        <w:spacing w:lineRule="exact" w:line="274"/>
        <w:ind w:left="1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spacing w:lineRule="exact" w:line="278"/>
        <w:ind w:left="305" w:firstLine="708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•   </w:t>
      </w:r>
      <w:r>
        <w:rPr>
          <w:b/>
          <w:color w:val="000000"/>
          <w:spacing w:val="-7"/>
          <w:sz w:val="28"/>
          <w:szCs w:val="28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•   </w:t>
      </w:r>
      <w:r>
        <w:rPr>
          <w:b/>
          <w:color w:val="000000"/>
          <w:spacing w:val="-7"/>
          <w:sz w:val="28"/>
          <w:szCs w:val="28"/>
        </w:rPr>
        <w:tab/>
        <w:t>«УОУ учреждения дополнительного образования детей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•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 Все конкурсные материалы оцениваются по установленным показателям и критериям оценки (Приложения 2,3,4)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3.4. Для участия в областном туре Смотра-конкурса органы управления образованием направляют в адрес ГОУДОД «Брянский областной эколого-биологический центр» до 1 сентября 2009 г.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а-конкурса (Приложения 2,3), оформленные в соответствии с требованиями к оформлению конкурсных материалов (Приложение 5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а-конкурса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а-конкурса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4) и требованиями к оформлению конкурсных работ (Приложение 5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7).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 На областном туре Смотра-конкурса проводится экспертная оценка поступивших работ, определяются победители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а - конкурса и награждение победителей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 По итогам каждой из номинаций Смотра-конкурса определяются победители и два призера, занявшие II и III мест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Победители и призеры Смотра-конкурса по 5 номинациям награждаются грамотами и призами департамента общего и профессионально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По итогам Смотра-конкурса руководители УПБ, педагоги дополнительного образования,    а также заведующие УОУ — победителей и призеров каждой из номинаций Смотра-конкурса награждаются  грамотами  департамента  общего  и  профессионально 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7"/>
          <w:sz w:val="28"/>
          <w:szCs w:val="28"/>
        </w:rPr>
        <w:t>5. Финансировани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1. 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р.3п.3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2. Расходы по участию в заключительной областной конференции (в сентябре  - октябре месяце) по итогам Смотра-конкурса производятся за счет средств муниципальных органов управления образование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64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/>
        <w:t>Приложение 2</w:t>
      </w:r>
    </w:p>
    <w:p>
      <w:pPr>
        <w:pStyle w:val="Normal"/>
        <w:ind w:firstLine="6480"/>
        <w:rPr/>
      </w:pPr>
      <w:r>
        <w:rPr/>
        <w:t>к приказу № 625</w:t>
      </w:r>
    </w:p>
    <w:p>
      <w:pPr>
        <w:pStyle w:val="Normal"/>
        <w:ind w:firstLine="6480"/>
        <w:rPr/>
      </w:pPr>
      <w:r>
        <w:rPr/>
        <w:t>от «16» мая 2009г</w:t>
      </w:r>
    </w:p>
    <w:p>
      <w:pPr>
        <w:pStyle w:val="Normal"/>
        <w:ind w:firstLine="648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22"/>
        <w:gridCol w:w="1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  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6480"/>
        <w:rPr/>
      </w:pPr>
      <w:r>
        <w:rPr/>
        <w:t>к приказу № 625</w:t>
      </w:r>
    </w:p>
    <w:p>
      <w:pPr>
        <w:pStyle w:val="Normal"/>
        <w:ind w:firstLine="6480"/>
        <w:rPr/>
      </w:pPr>
      <w:r>
        <w:rPr/>
        <w:t>от «16» мая 2009г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1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5772" w:firstLine="708"/>
        <w:rPr/>
      </w:pPr>
      <w:r>
        <w:rPr/>
        <w:t>Приложение 4</w:t>
      </w:r>
    </w:p>
    <w:p>
      <w:pPr>
        <w:pStyle w:val="Normal"/>
        <w:ind w:firstLine="6480"/>
        <w:rPr/>
      </w:pPr>
      <w:r>
        <w:rPr/>
        <w:t>к приказу № 625</w:t>
      </w:r>
    </w:p>
    <w:p>
      <w:pPr>
        <w:pStyle w:val="Normal"/>
        <w:ind w:firstLine="6480"/>
        <w:rPr/>
      </w:pPr>
      <w:r>
        <w:rPr/>
        <w:t>от «16» мая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  </w:t>
      </w:r>
      <w:r>
        <w:rPr/>
        <w:t>Приложение 5</w:t>
      </w:r>
    </w:p>
    <w:p>
      <w:pPr>
        <w:pStyle w:val="Normal"/>
        <w:ind w:firstLine="6480"/>
        <w:rPr/>
      </w:pPr>
      <w:r>
        <w:rPr/>
        <w:t>к приказу № 625</w:t>
      </w:r>
    </w:p>
    <w:p>
      <w:pPr>
        <w:pStyle w:val="Normal"/>
        <w:ind w:firstLine="6480"/>
        <w:rPr/>
      </w:pPr>
      <w:r>
        <w:rPr/>
        <w:t>от «16» мая 2009г.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4"/>
          <w:w w:val="104"/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А-4, шрифт 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Анкета-зая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на участие в областном заочном Смотре-конкурсе ученических производственных бригад и учебно-опытных участков образовательных учреждений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. Название образовательного учреждения (полностью)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color w:val="000000"/>
        </w:rPr>
        <w:t>2. Название образовательного учреждения (сокращено)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</w:rPr>
      </w:pPr>
      <w:r>
        <w:rPr>
          <w:color w:val="000000"/>
        </w:rPr>
        <w:t>3. Адрес (с индексом)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color w:val="000000"/>
        </w:rPr>
        <w:t>телефон, факс___________________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5. Номинации (нужное подчеркнуть):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- «УПБ образовательного учреждения»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- «Малая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color w:val="000000"/>
        </w:rPr>
        <w:t>6. Дата и год создания УПБ или УОУ 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color w:val="000000"/>
        </w:rPr>
        <w:t>7. Период работы (если детское объединение) __________________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4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ата заполнения «___» _______ 2009 г.</w:t>
      </w:r>
    </w:p>
    <w:p>
      <w:pPr>
        <w:pStyle w:val="Normal"/>
        <w:shd w:fill="FFFFFF" w:val="clear"/>
        <w:spacing w:lineRule="auto" w:line="360" w:before="130" w:after="0"/>
        <w:ind w:left="10" w:hanging="0"/>
        <w:rPr>
          <w:color w:val="000000"/>
        </w:rPr>
      </w:pPr>
      <w:r>
        <w:rPr>
          <w:color w:val="000000"/>
        </w:rPr>
        <w:t>Ф.И.О. заполнившего анкету-заявку ____________ Подпись</w:t>
      </w:r>
      <w:r>
        <w:br w:type="page"/>
      </w:r>
    </w:p>
    <w:p>
      <w:pPr>
        <w:pStyle w:val="Normal"/>
        <w:shd w:fill="FFFFFF" w:val="clear"/>
        <w:spacing w:lineRule="exact" w:line="298" w:before="5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firstLine="6480"/>
        <w:rPr/>
      </w:pPr>
      <w:r>
        <w:rPr/>
        <w:t>к приказу №625</w:t>
      </w:r>
    </w:p>
    <w:p>
      <w:pPr>
        <w:pStyle w:val="Normal"/>
        <w:ind w:firstLine="6480"/>
        <w:rPr/>
      </w:pPr>
      <w:r>
        <w:rPr/>
        <w:t>от «16» мая 2009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274" w:before="154" w:after="0"/>
        <w:ind w:left="274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го заочного смотра-конкурса ученических производственных бригад и учебно-</w:t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пытных участков образовательных учреждений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(с правами жюри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98" w:before="446" w:after="0"/>
        <w:ind w:right="-1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заместитель директора ГОУДОД «Брянский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1"/>
                <w:sz w:val="28"/>
                <w:szCs w:val="28"/>
              </w:rPr>
              <w:t>Карпеченко Татьяна Васил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ind w:left="8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9"/>
                <w:sz w:val="28"/>
                <w:szCs w:val="28"/>
              </w:rPr>
              <w:t>Пчеленок Анна Александро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етодист городского информационного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методического центра администрации </w:t>
            </w:r>
            <w:r>
              <w:rPr>
                <w:color w:val="000000"/>
                <w:spacing w:val="-13"/>
                <w:sz w:val="28"/>
                <w:szCs w:val="28"/>
              </w:rPr>
              <w:t>г.Брян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ind w:left="8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 w:before="149" w:after="0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98" w:before="446" w:after="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620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3:00Z</dcterms:created>
  <dc:creator>Ольга</dc:creator>
  <dc:description/>
  <cp:keywords/>
  <dc:language>en-US</dc:language>
  <cp:lastModifiedBy>Инна</cp:lastModifiedBy>
  <cp:lastPrinted>2009-06-03T10:20:00Z</cp:lastPrinted>
  <dcterms:modified xsi:type="dcterms:W3CDTF">2010-05-19T10:46:00Z</dcterms:modified>
  <cp:revision>35</cp:revision>
  <dc:subject/>
  <dc:title>Приложение 2</dc:title>
</cp:coreProperties>
</file>