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97155</wp:posOffset>
            </wp:positionV>
            <wp:extent cx="1143000" cy="13716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tabs>
          <w:tab w:val="clear" w:pos="708"/>
          <w:tab w:val="center" w:pos="4627" w:leader="none"/>
        </w:tabs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28"/>
          <w:szCs w:val="28"/>
        </w:rPr>
        <w:tab/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/>
      </w:pPr>
      <w:r>
        <w:rPr/>
        <w:t xml:space="preserve">29 апреля  2009 г </w:t>
      </w:r>
      <w:r>
        <w:rPr>
          <w:sz w:val="28"/>
          <w:szCs w:val="28"/>
        </w:rPr>
        <w:t>№</w:t>
      </w:r>
      <w:r>
        <w:rPr/>
        <w:t xml:space="preserve"> 5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ластного экологиче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х работ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департамента профессионального образования Брянской области на 2009 исполнение приказа № 2340 от 1апреля 2009 г. «О проведении экологического конкурса исследовательских работ образовательных учреждени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онференции приняли участие 36 учащихся образовательных учреждений из 14 районов области. Итоги подведены по номинациям: «Экология природных территорий», «Экология животных и растений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комитет отмечает, что все исследовательские проек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конкурс имеют практическую направленность, актуальную тематику по изучению при родных объектов и экологического состояния среды об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окую оценку получили работы, представленные </w:t>
        <w:tab/>
        <w:t xml:space="preserve">учащим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учреждений: «Супоневская СОШ N21 им.Н.И.Чувина» Брянского района, «Ревенская ООШ» Навлинского района, «Троснянская СОШ» )Куковского района, «Колюдовская СОШ» Красногорского района, «Сещинская СОШ» Дубровского района, «Медведовская СОШ» Клинц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об итогах областного экологического конкурса исследовательских работ учащихся образовательных учреждений области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и призами департамента общего и профессионального образования Брянской области победителей областного экологического конкурса исследовательских работ учащихся образовательных учреждений области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и призами департамента общего и профессионального образования Брянской области педагогических работников, подготовивших победителей областного экологического конкурса исследовательских работ учащихся образовательных учреждений области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департамента общего и профессионального образования Брянской области А.М.Кр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рио директора департамента</w:t>
        <w:tab/>
        <w:t>П.В.Тар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                                                                                                                                        к приказу № 538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9 апреля 2009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учреждени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областного экологического конкурса исследовательских работ учащихся образовательных учреждений области, жюри приняло решение присудить: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- Школенок Марине, Зеричевой Екатерине, учащимся МОУ «Супоневская СОШ N21 им. Героя Советского Союза» Брянского района, авторов работы: «Мониторинг вод реки Десна» (руководитель: Будачева Ирина Александровна, учитель биологии и химии)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Сухановой Елене, учащейся 9 класса МОУ «Медведовская СОШ» Клинцовского района, автора работы «Река Титва» (руководитель: Щербинина Валентина Николаевна, учитель географии, Ильющенко Раиса Григорьевна, учитель биологии).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- Поленок Татьяне, Бычковой Юлии, Поленок Олесе, учащимся МОУ «Колюдовская СОШ» Красногорского района, авторов работы «Загрязненность территории села Колюды твердыми отходами» (руководитель  Куст Ирина Владимировна, учитель химии и биологии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Глотову Сергею, Глуховских Марине, Шелеп Екатерине, учащимся МОУ «Сещинская СОШ» Дубровского района, авторов работы «Фенологический календарь п. Сеща» (руководитель: Ефименко Наталья Евгеньевна, учитель географии)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Харченко Анастасии, учащейся 10 класса МОУ «Троснянская СОШ» Жуковского района, автора работы: «Изучение жизнедеятельности животных» (руководитель: Куприна Анжела Васильевна, учитель биологии)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Микаевой Валерии, учащейся 11 класса МОУ «Ревенская СОШ» Навлинского района, автора работы «Сохраним видовое разнообразие растений Ревенского парка» (руководитель: Василевский Дмитрий Иванович, учитель истории).</w:t>
      </w:r>
    </w:p>
    <w:p>
      <w:pPr>
        <w:pStyle w:val="Normal"/>
        <w:ind w:left="54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2                                                                                                                                        к приказу № 538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9 апреля 2009 г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областного экологического конкурса исследовательских работ учащихся образовательных учреждени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удачева Ирина Александровна, учитель биологии и химии МОУ «Супоневская СОШ №1 им. Героя Советского Союза» Брянск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силевский Дмитрий Иванович, учитель истории МОУ«Ревенская СОШ» Навл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фименко Наталья Евгеньевна, учитель географии МОУ «Сещинская СОШ» Дубро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ьющенко Раиса Григорьевна, учитель биологии МОУ «Медведовская СОШ» Клинцовского рай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рина Анжела Васильевна, учитель биологии МОУ «Троснянская СОШ» )Кук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ст Ирина Владимировна, учитель химии и биологии, МОУ «Колюдовская СОШ» Красногорск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Щербинина Валентина Николаевна, учитель географии МОУ «Медведовская СОШ» Клинц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4:00Z</dcterms:created>
  <dc:creator>USER</dc:creator>
  <dc:description/>
  <cp:keywords/>
  <dc:language>en-US</dc:language>
  <cp:lastModifiedBy>Ольга</cp:lastModifiedBy>
  <dcterms:modified xsi:type="dcterms:W3CDTF">2010-04-30T07:01:00Z</dcterms:modified>
  <cp:revision>6</cp:revision>
  <dc:subject/>
  <dc:title/>
</cp:coreProperties>
</file>