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 января 2010 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3</w:t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10" w:right="531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оведении  регионального </w:t>
      </w:r>
    </w:p>
    <w:p>
      <w:pPr>
        <w:pStyle w:val="Normal"/>
        <w:shd w:fill="FFFFFF" w:val="clear"/>
        <w:ind w:left="10" w:right="531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тапа    Всероссийского   детского  экологического конкурса  «Зелёная  планета» </w:t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69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 планом областных массовых мероприятий на 2009-2010 учебный год и в целях формирования у подростков экологической культуры и активной жизненной позиции по отношению к глобальным проблемам, стоящим перед человечеством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69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 Р И К А 3 Ы В А Ю :</w:t>
      </w:r>
    </w:p>
    <w:p>
      <w:pPr>
        <w:pStyle w:val="Normal"/>
        <w:shd w:fill="FFFFFF" w:val="clear"/>
        <w:ind w:left="720" w:hanging="36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Провести </w:t>
      </w:r>
      <w:r>
        <w:rPr>
          <w:color w:val="000000"/>
          <w:spacing w:val="-1"/>
          <w:sz w:val="28"/>
          <w:szCs w:val="28"/>
        </w:rPr>
        <w:t>региональный этап Всероссийского детского экологического конкурса «Зелёная планета»</w:t>
      </w:r>
      <w:r>
        <w:rPr>
          <w:color w:val="000000"/>
          <w:spacing w:val="-7"/>
          <w:sz w:val="28"/>
          <w:szCs w:val="28"/>
        </w:rPr>
        <w:t xml:space="preserve"> (далее Конкурс) 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период с января по апрель 2010 года.</w:t>
      </w:r>
    </w:p>
    <w:p>
      <w:pPr>
        <w:pStyle w:val="Normal"/>
        <w:shd w:fill="FFFFFF" w:val="clear"/>
        <w:ind w:left="701" w:hanging="3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</w:t>
        <w:tab/>
        <w:t xml:space="preserve">Поручить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</w:t>
      </w:r>
      <w:r>
        <w:rPr>
          <w:color w:val="000000"/>
          <w:spacing w:val="-8"/>
          <w:sz w:val="28"/>
          <w:szCs w:val="28"/>
        </w:rPr>
        <w:t>(Калиничев).</w:t>
      </w:r>
    </w:p>
    <w:p>
      <w:pPr>
        <w:pStyle w:val="Normal"/>
        <w:shd w:fill="FFFFFF" w:val="clear"/>
        <w:ind w:left="710" w:right="14" w:hanging="35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Утвердить положение о </w:t>
      </w:r>
      <w:r>
        <w:rPr>
          <w:color w:val="000000"/>
          <w:spacing w:val="-6"/>
          <w:sz w:val="28"/>
          <w:szCs w:val="28"/>
        </w:rPr>
        <w:t>Конкурсе и материалы к нему (Приложения 1 - 2).</w:t>
      </w:r>
    </w:p>
    <w:p>
      <w:pPr>
        <w:pStyle w:val="Normal"/>
        <w:shd w:fill="FFFFFF" w:val="clear"/>
        <w:spacing w:before="5" w:after="0"/>
        <w:ind w:left="71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</w:t>
        <w:tab/>
        <w:t>Утвердить состав оргкомитета по организации и проведению Конкурса</w:t>
      </w:r>
      <w:r>
        <w:rPr>
          <w:color w:val="000000"/>
          <w:spacing w:val="-6"/>
          <w:sz w:val="28"/>
          <w:szCs w:val="28"/>
        </w:rPr>
        <w:t xml:space="preserve"> с предоставлением ему прав жюри (Приложение 3).</w:t>
      </w:r>
    </w:p>
    <w:p>
      <w:pPr>
        <w:pStyle w:val="Normal"/>
        <w:shd w:fill="FFFFFF" w:val="clear"/>
        <w:ind w:left="706" w:right="10" w:hanging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 Руководителям муниципальных органов управления образованием организовать участие учащихся образовательных учреждений в Конкурсе в соответствии </w:t>
      </w:r>
      <w:r>
        <w:rPr>
          <w:color w:val="000000"/>
          <w:spacing w:val="-7"/>
          <w:sz w:val="28"/>
          <w:szCs w:val="28"/>
        </w:rPr>
        <w:t>с Положением о Конкурсе.</w:t>
      </w:r>
    </w:p>
    <w:p>
      <w:pPr>
        <w:pStyle w:val="Normal"/>
        <w:shd w:fill="FFFFFF" w:val="clear"/>
        <w:ind w:left="710" w:right="5" w:hanging="35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  Контроль за исполнением настоящего приказа возложить на заместителя директора департамента общего и профессионального образования Л.М.Клецкину.</w:t>
      </w:r>
    </w:p>
    <w:p>
      <w:pPr>
        <w:pStyle w:val="Normal"/>
        <w:shd w:fill="FFFFFF" w:val="clear"/>
        <w:spacing w:lineRule="exact" w:line="274"/>
        <w:ind w:left="710" w:right="5" w:hanging="35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Директор  департамента                                П.В.Тарик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 января 2010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этапе Всероссийского детского экологического форума «Зелёная планета»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этап Всероссийского детского экологического форума «Зелёная планета» (далее Конкурс)  проводится со следующими целями и задачами: 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сотрудничества детских коллективов в области экологии на  основе обмена опытом по осуществлению разнообразной творческой и   природоохранной деятельности;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подростков бережного отношения к единым общечеловеческим ценностям, таким как историческому, культурному и природному наследию;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у юных жителей области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организует департамент общего и профессионального образования Брянской области, ГАОУДОД «Брянский областной эколого-биологический центр»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дети дошкольного и школьного  возрастов (до 18 лет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января по апрель 2010 года и состоит из двух туров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йонный тур;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ластной тур (заочный), на который работы принимаются до 1 апреля 2010г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120" w:after="120"/>
        <w:ind w:left="283" w:right="-34" w:firstLine="539"/>
        <w:rPr>
          <w:sz w:val="28"/>
          <w:szCs w:val="28"/>
        </w:rPr>
      </w:pPr>
      <w:r>
        <w:rPr>
          <w:sz w:val="28"/>
          <w:szCs w:val="28"/>
        </w:rPr>
        <w:t>4.1. Конкурс проводится по следующим номинац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рода – бесценный дар, один на всех» – конкурс социально-значимых исследовательских и проектных работ по экологии, сохранению и возрождению лесных насаждений, энергосбережению и бережному отношению к природным ресурсам (тезисы работ – не более 2-х страниц формата А4 со стандартными полями, шрифт 12 Times New Roman, межстрочный интервал 1.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«Эксперимент в космосе» – конкурс школьных проектов по постановке физических, механических и эколого-биологических экспериментов на борту Международной Космической Станции (МКС) (тезисы работ – не более 2-х страниц формата А4 со стандартными полями, шрифт 12 Times New Roman, межстрочный интервал 1.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знь леса и судьбы людей» – литературный конкурс (проза, стихи, газетные или журнальные публикации, эссе, сценарии и т.п.) о красоте и экологических проблемах родного края, а также о людях, посвятивших свою жизнь охране природы (творческие работы представляются в печатном виде, формат А4 со стандартными полями, шрифт 12 Times New Roman, межстрочный интервал 1.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елёная планета глазами детей» – конкурс рисунков (оригинал рисунка формата А3; на обратной стороне рисунка, указывается Ф.И. автора (полностью), год рож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-объектив» – конкурс фоторепортажей об экологической социально-полезной деятельности детских коллективов (серии из 3-5 фотографий формата 21х30 см; на обратной стороне фотографий, указывается Ф.И. автора (полностью), год рож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ногообразие вековых традиций» – конкурс отдельных поделок и композиций из природного материала, отражающий самобытность народов, населяющих планету Земля (фотография поделки или композиции формата 18х24 см и более; на обратной стороне фотографии, указывается Ф.И. автора (полностью), год рождения, перечень использованных материал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временность и традиция» – конкурс коллекций моделей одежды из экологически чистых материалов, объединяющий современный стиль и народные традиции (высылается фотография моделей одежды формата 18х24 см и более, а также видеозапись дефиле на  DVD, CD носителях; на обратной стороне фотографии, указывается Ф.И. автора (авторов) (полностью), год рождения, перечень использованных материал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временные технологии на службе природы» – конкурс сайтов и web-страниц в Интернете по экологической и природоохранной тематике (строгим требованием является обязательное размещение сайта в Интернете на весь период проведения конкурса, а также наличие на нём информации об авторах сайта и то, что данный сайт является участником конкурса «Современные технологии на службе природы» форума «Зелёная планета 2010»; описание конкурсной работы – не более 2-х страниц формата А4 со стандартными полями, шрифт 12 Times New Roman, межстрочный интервал 1.0 с обязательным указанием электронного адреса; на следующей за заголовком строке указывается Ф.И. автора (полностью), год рожд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рода. Культура. Экология» – конкурс фольклорных и театральных коллективов (афиша или программа, фотографии выступлений формата 18х24 см и более, а также видеозапись выступления на  DVD, CD носителях; в афише или программе необходимо указать: название постановки (спектакля, выступления, номера и т.п.), список действующих лиц и исполнителей (Ф.И. указываются полностью) с указанием возрастов участников, а также Ф.И.О. сценариста, режиссера, постановщика, художественного руководителя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8787" w:leader="none"/>
        </w:tabs>
        <w:ind w:left="900" w:right="-33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бедителей городского, районного этапа Конкурса направляются до 01.04.2010 г. по адресу: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1007, г. Брянск, ул. 7-я Линия, 13,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ОУДОД «Брянский областной эколого-биологический центр»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конкурсной работой высылается анкета – заявка на участие в областном конкурсе «Зелёная планета» (Приложение 2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787" w:leader="none"/>
        </w:tabs>
        <w:ind w:left="1080" w:right="-33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ты,  присланные на Конкурс не рецензируются и не возвращаются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87" w:leader="none"/>
        </w:tabs>
        <w:ind w:left="420" w:right="-33" w:hanging="42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КОНКУРСОМ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Конкурсом осуществляет оргкомитет (Приложение 3)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87" w:leader="none"/>
        </w:tabs>
        <w:ind w:left="420" w:right="-33" w:hanging="42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1. Лидер конкурса награждается грамотой и призом департамента общего и профессионального образования Брянской области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Призеры Конкурса награждаются грамотами департамента общего и профессионального образования Брян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Педагогические работники, подготовившие призёров областного Конкурса, награждаются грамотами департамента общего и профессионального образования Брян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4. Лучшие работы направляются для участия в заключительном этапе Всероссийского детского экологического форума «Зелёная планета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87" w:leader="none"/>
        </w:tabs>
        <w:ind w:left="420" w:right="-33" w:hanging="42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Финансирование Конкурса осуществляется за счёт средств департамента общего и профессионального образования Брянской области, направляемых на финансирование областных массовых мероприятий. 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 января 2010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бластном конкурсе «Зелёная планет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Название работы: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2.Номинация: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Фамилия, имя отчество автора(-ов) (полностью)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Дата рождения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Домашний адрес (с индексом) 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Место учебы (общеобразовательное учреждение, класс) 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Учреждение, направляющее работу (полное название, адрес с индексом, телефон, Е-</w:t>
      </w:r>
      <w:r>
        <w:rPr>
          <w:sz w:val="28"/>
          <w:szCs w:val="28"/>
          <w:lang w:val="en-US"/>
        </w:rPr>
        <w:t>mall</w:t>
      </w:r>
      <w:r>
        <w:rPr>
          <w:sz w:val="28"/>
          <w:szCs w:val="28"/>
        </w:rPr>
        <w:t>) 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Фамилия, имя, отчество руководителя и консультанта работы (если имеются) 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Должность, место работы руководителя 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"____" _______201__ г. </w:t>
        <w:tab/>
        <w:tab/>
        <w:t xml:space="preserve">           Подпись </w:t>
      </w:r>
      <w:r>
        <w:br w:type="page"/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 января 2010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ind w:left="1939" w:hanging="1939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ргкомитета (с правами жюри) регионального этапа Всероссийского  детского экологического форума «Зелёная планета»</w:t>
      </w:r>
    </w:p>
    <w:p>
      <w:pPr>
        <w:pStyle w:val="Normal"/>
        <w:shd w:fill="FFFFFF" w:val="clear"/>
        <w:spacing w:before="101" w:after="0"/>
        <w:ind w:left="4680" w:hanging="3885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4680" w:hanging="3885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Калиничев Николай Александрович</w:t>
      </w:r>
      <w:r>
        <w:rPr>
          <w:spacing w:val="-14"/>
          <w:sz w:val="28"/>
          <w:szCs w:val="28"/>
        </w:rPr>
        <w:t xml:space="preserve">- </w:t>
        <w:tab/>
        <w:t xml:space="preserve">председатель оргкомитета, директор ГАОУДОД «Брянский </w:t>
      </w:r>
      <w:r>
        <w:rPr>
          <w:spacing w:val="-15"/>
          <w:sz w:val="28"/>
          <w:szCs w:val="28"/>
        </w:rPr>
        <w:t>областной эколого-биологический центр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0" w:hanging="396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Зерина Елена Юрьевна</w:t>
      </w:r>
      <w:r>
        <w:rPr>
          <w:spacing w:val="-14"/>
          <w:sz w:val="28"/>
          <w:szCs w:val="28"/>
        </w:rPr>
        <w:t xml:space="preserve">- </w:t>
        <w:tab/>
        <w:t xml:space="preserve">заместитель председателя оргкомитета, заместитель директора </w:t>
      </w:r>
      <w:r>
        <w:rPr>
          <w:spacing w:val="-16"/>
          <w:sz w:val="28"/>
          <w:szCs w:val="28"/>
        </w:rPr>
        <w:t>ГАОУДОД «Брянский областной эколого-биологический центр».</w:t>
      </w:r>
    </w:p>
    <w:p>
      <w:pPr>
        <w:pStyle w:val="Normal"/>
        <w:shd w:fill="FFFFFF" w:val="clear"/>
        <w:spacing w:before="187" w:after="0"/>
        <w:ind w:left="3060" w:hanging="0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before="72" w:after="0"/>
        <w:ind w:left="4680" w:right="97" w:hanging="396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Карпеченко Татьяна Васильевна</w:t>
      </w:r>
      <w:r>
        <w:rPr>
          <w:spacing w:val="-15"/>
          <w:sz w:val="28"/>
          <w:szCs w:val="28"/>
        </w:rPr>
        <w:t>-</w:t>
        <w:tab/>
        <w:t>методист  ГАОУДОД «Брянский областной  эколого-</w:t>
      </w:r>
      <w:r>
        <w:rPr>
          <w:spacing w:val="-17"/>
          <w:sz w:val="28"/>
          <w:szCs w:val="28"/>
        </w:rPr>
        <w:t>биологический центр»;</w:t>
      </w:r>
    </w:p>
    <w:p>
      <w:pPr>
        <w:pStyle w:val="Normal"/>
        <w:shd w:fill="FFFFFF" w:val="clear"/>
        <w:spacing w:before="274" w:after="0"/>
        <w:ind w:left="4680" w:right="-83" w:hanging="396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Пчеленок Анна Александровна- </w:t>
        <w:tab/>
        <w:t>методист     Брянского     городского информационно - методического  центра;</w:t>
      </w:r>
    </w:p>
    <w:p>
      <w:pPr>
        <w:pStyle w:val="Normal"/>
        <w:shd w:fill="FFFFFF" w:val="clear"/>
        <w:ind w:right="459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ind w:left="4680" w:right="459" w:hanging="3960"/>
        <w:jc w:val="both"/>
        <w:rPr/>
      </w:pPr>
      <w:r>
        <w:rPr>
          <w:spacing w:val="-18"/>
          <w:sz w:val="28"/>
          <w:szCs w:val="28"/>
        </w:rPr>
        <w:t>Жинжикова Нина Александровна</w:t>
      </w:r>
      <w:r>
        <w:rPr>
          <w:spacing w:val="-15"/>
          <w:sz w:val="28"/>
          <w:szCs w:val="28"/>
        </w:rPr>
        <w:t xml:space="preserve">- </w:t>
        <w:tab/>
        <w:t xml:space="preserve">педагог дополнительного образования ГАОУДОД «Брянский </w:t>
      </w:r>
      <w:r>
        <w:rPr>
          <w:spacing w:val="-16"/>
          <w:sz w:val="28"/>
          <w:szCs w:val="28"/>
        </w:rPr>
        <w:t>областной эколого-биологический центр».</w:t>
      </w:r>
    </w:p>
    <w:p>
      <w:pPr>
        <w:pStyle w:val="Normal"/>
        <w:shd w:fill="FFFFFF" w:val="clear"/>
        <w:ind w:left="4680" w:right="459" w:hanging="396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ind w:left="72"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3"/>
    </w:lvlOverride>
  </w:num>
  <w:num w:numId="16">
    <w:abstractNumId w:val="1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06:00Z</dcterms:created>
  <dc:creator>Татьяна</dc:creator>
  <dc:description/>
  <cp:keywords/>
  <dc:language>en-US</dc:language>
  <cp:lastModifiedBy>Татьяна</cp:lastModifiedBy>
  <cp:lastPrinted>2009-04-29T09:51:00Z</cp:lastPrinted>
  <dcterms:modified xsi:type="dcterms:W3CDTF">2010-04-28T08:13:00Z</dcterms:modified>
  <cp:revision>4</cp:revision>
  <dc:subject/>
  <dc:title> </dc:title>
</cp:coreProperties>
</file>