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01 сентября 2009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095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планом областных массовых мероприятий на 2009-2010 учебный год </w:t>
      </w:r>
      <w:r>
        <w:rPr>
          <w:color w:val="000000"/>
          <w:spacing w:val="-4"/>
          <w:sz w:val="28"/>
          <w:szCs w:val="28"/>
        </w:rPr>
        <w:t xml:space="preserve">и в целях активизации деятельности школьных лесничеств, привлечения внимания </w:t>
      </w:r>
      <w:r>
        <w:rPr>
          <w:color w:val="000000"/>
          <w:spacing w:val="-6"/>
          <w:sz w:val="28"/>
          <w:szCs w:val="28"/>
        </w:rPr>
        <w:t xml:space="preserve">школьников к проблемам сохранения и восстановления лесных ресурсов Брянщины,  </w:t>
      </w:r>
      <w:r>
        <w:rPr>
          <w:color w:val="000000"/>
          <w:spacing w:val="-1"/>
          <w:sz w:val="28"/>
          <w:szCs w:val="28"/>
        </w:rPr>
        <w:t xml:space="preserve">выявления и пропаганды лучшего опыта и постановки природоохранной опытнической и </w:t>
      </w:r>
      <w:r>
        <w:rPr>
          <w:color w:val="000000"/>
          <w:spacing w:val="-7"/>
          <w:sz w:val="28"/>
          <w:szCs w:val="28"/>
        </w:rPr>
        <w:t xml:space="preserve">исследовательской работы в школьных лесничествах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spacing w:lineRule="exact" w:line="274"/>
        <w:ind w:left="720" w:hanging="36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ровести </w:t>
      </w:r>
      <w:r>
        <w:rPr>
          <w:color w:val="000000"/>
          <w:spacing w:val="-1"/>
          <w:sz w:val="28"/>
          <w:szCs w:val="28"/>
        </w:rPr>
        <w:t xml:space="preserve">региональный этап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 xml:space="preserve">«За сохранение природы и бережное отношение к лесным богатствам») (далее Конкурс)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период с августа </w:t>
      </w:r>
      <w:r>
        <w:rPr>
          <w:color w:val="000000"/>
          <w:spacing w:val="6"/>
          <w:sz w:val="28"/>
          <w:szCs w:val="28"/>
        </w:rPr>
        <w:t>200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ода по январь </w:t>
      </w:r>
      <w:r>
        <w:rPr>
          <w:color w:val="000000"/>
          <w:spacing w:val="-9"/>
          <w:sz w:val="28"/>
          <w:szCs w:val="28"/>
        </w:rPr>
        <w:t>2010 года.</w:t>
      </w:r>
    </w:p>
    <w:p>
      <w:pPr>
        <w:pStyle w:val="Normal"/>
        <w:shd w:fill="FFFFFF" w:val="clear"/>
        <w:spacing w:lineRule="exact" w:line="274"/>
        <w:ind w:left="701" w:hanging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  <w:tab/>
        <w:t xml:space="preserve">Поручить проведение Конкурса государственному образовательному учреждению дополнительного образования детей «Брянский областной эколого-биологический центр». </w:t>
      </w:r>
      <w:r>
        <w:rPr>
          <w:color w:val="000000"/>
          <w:spacing w:val="-8"/>
          <w:sz w:val="28"/>
          <w:szCs w:val="28"/>
        </w:rPr>
        <w:t>(Калиничев)</w:t>
      </w:r>
    </w:p>
    <w:p>
      <w:pPr>
        <w:pStyle w:val="Normal"/>
        <w:shd w:fill="FFFFFF" w:val="clear"/>
        <w:spacing w:lineRule="exact" w:line="274"/>
        <w:ind w:left="710" w:right="14" w:hanging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Утвердить совместно с управлением лесами Брянской области положение о </w:t>
      </w:r>
      <w:r>
        <w:rPr>
          <w:color w:val="000000"/>
          <w:spacing w:val="-6"/>
          <w:sz w:val="28"/>
          <w:szCs w:val="28"/>
        </w:rPr>
        <w:t>Конкурсе и материалы к нему (Приложения 1 - 4).</w:t>
      </w:r>
    </w:p>
    <w:p>
      <w:pPr>
        <w:pStyle w:val="Normal"/>
        <w:shd w:fill="FFFFFF" w:val="clear"/>
        <w:spacing w:lineRule="exact" w:line="274" w:before="5" w:after="0"/>
        <w:ind w:left="71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  <w:tab/>
        <w:t>Утвердить состав оргкомитета по организации и проведению Конкурса</w:t>
      </w:r>
      <w:r>
        <w:rPr>
          <w:color w:val="000000"/>
          <w:spacing w:val="-6"/>
          <w:sz w:val="28"/>
          <w:szCs w:val="28"/>
        </w:rPr>
        <w:t xml:space="preserve"> с предоставлением ему прав жюри (Приложение 5).</w:t>
      </w:r>
    </w:p>
    <w:p>
      <w:pPr>
        <w:pStyle w:val="Normal"/>
        <w:shd w:fill="FFFFFF" w:val="clear"/>
        <w:spacing w:lineRule="exact" w:line="274"/>
        <w:ind w:left="706" w:right="10" w:hanging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Руководителям муниципальных органов управления образованием организовать участие учащихся образовательных учреждений в Конкурсе в соответствии </w:t>
      </w:r>
      <w:r>
        <w:rPr>
          <w:color w:val="000000"/>
          <w:spacing w:val="-7"/>
          <w:sz w:val="28"/>
          <w:szCs w:val="28"/>
        </w:rPr>
        <w:t>с Положением.</w:t>
      </w:r>
    </w:p>
    <w:p>
      <w:pPr>
        <w:pStyle w:val="Normal"/>
        <w:shd w:fill="FFFFFF" w:val="clear"/>
        <w:spacing w:lineRule="exact" w:line="274"/>
        <w:ind w:left="710" w:right="5" w:hanging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 Контроль за исполнением данного приказа возложить на заместителя директора </w:t>
      </w:r>
      <w:r>
        <w:rPr>
          <w:color w:val="000000"/>
          <w:spacing w:val="-9"/>
          <w:sz w:val="28"/>
          <w:szCs w:val="28"/>
        </w:rPr>
        <w:t>департамента общего и профессионального образования Л.М.Клецк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.и.о.  директора департамента                             П.В.Тари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18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1095 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 сентября 2009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ab/>
        <w:tab/>
        <w:t xml:space="preserve">             </w:t>
        <w:tab/>
        <w:t xml:space="preserve"> «УТВЕРЖДАЮ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 xml:space="preserve">            Вр.и.о. директора департамента                    лесами Брянской области</w:t>
        <w:tab/>
        <w:tab/>
        <w:tab/>
        <w:tab/>
        <w:t xml:space="preserve">  общего и  профессиона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В.М.Котенков</w:t>
        <w:tab/>
        <w:tab/>
        <w:tab/>
        <w:tab/>
        <w:t xml:space="preserve">  образования  Брянской обла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______________ П.В.Тарик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1.  Региональ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Цель Конкурса - поддержка инициативы обучающихся в образовательных учреждениях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экологическому воспитанию, эколого-лесохозяйственному образованию и профессиональной ориентации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об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, развитие и профессиональное самоопределение одаренных детей в области эколого-лесохозяйственного образования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обучающих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4. Конкурс организуют департамент общего и профессионального образования Брянской области, управление лесами Брянской области, ГОУДОД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УЧАСТНИКИ КОНКУРС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участвовать обучающиеся образовательных учреждений общего, начального профессионального, среднего профессионального и дополнительного образования детей в возрасте до 18 лет, а также руководители детских объединений эколого-лесохозяйственной направленности образовательных учрежден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СРОКИ ПРОВЕДЕ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онкурс проводится с августа 2009г. по январь 2010 года и состоит из двух туров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- заочный тур, на который принимаются работы до 15 декабря 2009г.;</w:t>
      </w:r>
    </w:p>
    <w:p>
      <w:pPr>
        <w:pStyle w:val="Normal"/>
        <w:shd w:fill="FFFFFF" w:val="clear"/>
        <w:autoSpaceDE w:val="false"/>
        <w:ind w:left="900" w:hanging="192"/>
        <w:jc w:val="both"/>
        <w:rPr/>
      </w:pPr>
      <w:r>
        <w:rPr>
          <w:sz w:val="26"/>
          <w:szCs w:val="26"/>
        </w:rPr>
        <w:t>- очный тур (защита работ и подведение итогов конкурса) проводится в январе на областной конферен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4. ПОРЯДО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ВЕДЕ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ind w:left="14" w:firstLine="49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актическая природоохранная деятельность</w:t>
      </w:r>
      <w:r>
        <w:rPr>
          <w:sz w:val="26"/>
          <w:szCs w:val="26"/>
        </w:rPr>
        <w:t xml:space="preserve"> (рассматриваются работы, отражающие личное действие в решении проблемы сохранения природы - охрана лесов от пожаров; озеленение улиц населенных пунктов; организация и проведение разнообразных природоохранных акций; защита леса от вредителей и болезней, включая биологические способы - привлечение птиц, расселение муравьев и др.; пропаганда знаний о лесе и др.);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руководителей детских объединений</w:t>
      </w:r>
    </w:p>
    <w:p>
      <w:pPr>
        <w:pStyle w:val="Normal"/>
        <w:shd w:fill="FFFFFF" w:val="clear"/>
        <w:spacing w:before="5" w:after="0"/>
        <w:ind w:left="5" w:right="38" w:firstLine="782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формы и методы экологического образования   </w:t>
      </w:r>
      <w:r>
        <w:rPr>
          <w:sz w:val="26"/>
          <w:szCs w:val="26"/>
        </w:rPr>
        <w:t>(представление опыта (в т.ч. инновационного) работы региона, учреждения, руководителя детского объединения по организации и содержанию деятельности школьных лесничеств и других эколого-лесохозяйственных объединений обучающихся, направленного на развитие интересов и профессиональное самоопределение детей и подростков).</w:t>
      </w:r>
    </w:p>
    <w:p>
      <w:pPr>
        <w:pStyle w:val="Normal"/>
        <w:shd w:fill="FFFFFF" w:val="clear"/>
        <w:ind w:left="10" w:right="58" w:firstLine="490"/>
        <w:jc w:val="both"/>
        <w:rPr>
          <w:sz w:val="26"/>
          <w:szCs w:val="26"/>
        </w:rPr>
      </w:pPr>
      <w:r>
        <w:rPr>
          <w:sz w:val="26"/>
          <w:szCs w:val="26"/>
        </w:rPr>
        <w:t>4.2. Конкурсные работы должны быть оформлены в соответствии с требованиями (Приложение 2) и  представлены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rPr/>
      </w:pPr>
      <w:r>
        <w:rPr>
          <w:i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(выполняется обучающимся индивидуально)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rPr/>
      </w:pPr>
      <w:r>
        <w:rPr>
          <w:i/>
          <w:sz w:val="26"/>
          <w:szCs w:val="26"/>
        </w:rPr>
        <w:t>экологический практико-ориентированный проект</w:t>
      </w:r>
      <w:r>
        <w:rPr>
          <w:sz w:val="26"/>
          <w:szCs w:val="26"/>
        </w:rPr>
        <w:t xml:space="preserve"> (выполняется обучающимся индивидуально)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rPr/>
      </w:pPr>
      <w:r>
        <w:rPr>
          <w:i/>
          <w:sz w:val="26"/>
          <w:szCs w:val="26"/>
        </w:rPr>
        <w:t xml:space="preserve">описание опыта работы </w:t>
      </w:r>
      <w:r>
        <w:rPr>
          <w:sz w:val="26"/>
          <w:szCs w:val="26"/>
        </w:rPr>
        <w:t>(выполняется участниками номинации «Формы и методы экологического образования)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3. Работы победителей городского, районного этапа Конкурса направляются до 15.12.2009г. по адресу: 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41007, г. Брянск, ул. 7-я Линия, 13 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ОУДОД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конкурсной работой высылается анкета-заявка на участие в областном конкурсе «Подрост» (Приложение 4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4. На заочном туре Конкурса осущест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 (итоговой конференции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5. На итоговую конференцию Конкурса по результатам заочного тура оргкомитетом приглашаются авторы лучших работ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бучающиеся - участники очного тура защищают учебно-исследовательские работы, прошедшие заочный тур и допущенные к участию в конференции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уководители детских объединений - педагогические работники и специалисты лесохозяйственных или природоохранных организаций представляют работу школьных лесничеств и других объединений обучающихся эколого-биологической направленности, программно-методическое обеспечение их деятельности, а также инновационные формы и методы экологического образования детей по тематике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6. На Конкурс не принимаются рабо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ого характе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(Приложение 2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ранее занимавшие одно из призовых мест на других областных конкурсах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7. Все конкурсные материалы, представленные на заочный тур, оцениваются в соответствии с критериями (Приложение 3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8. Работы, присланные на Конкурс, не рецензируются и не возвраща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УКОВОДСТВО КОНКУРСО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посредственное руководство Конкурсом осуществляет оргкомитет (Приложение 5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НАГРАЖДЕНИЕ ПОБЕДИТЕЛЕЙ КОНКУР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1. Итоги Конкурса подводятся по результатам очного тура на итоговой конферен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обедители Конкурса по каждой номинации награждаются грамотами и призами департамента общего и профессионального образования Брянской обла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едагогические работники, руководители исследовательских работ,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Лучшие работы направляются для участия в Федеральном (заочном) этапе конкурс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ФИНАНСИРОВАНИЕ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7.1. Финансирование конкурса осуществляется за счет средств департамента общего и профессионального образования Брянской области, направляемых на финансирование областных массовых мероприятий и управления лесами Брянской области на условиях равного долевого участ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ожно привлечение спонсорских средств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1095 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 сентября 2009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должна содерж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темы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оглавление</w:t>
      </w:r>
      <w:r>
        <w:rPr>
          <w:sz w:val="26"/>
          <w:szCs w:val="26"/>
        </w:rPr>
        <w:t>, перечисляющее нижеупомянутые разде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ведение,</w:t>
      </w:r>
      <w:r>
        <w:rPr>
          <w:sz w:val="26"/>
          <w:szCs w:val="26"/>
        </w:rPr>
        <w:t xml:space="preserve"> где необходимо сформулировать проблематику; цель и задачи работы, обосновать ее актуальность,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методику исследования</w:t>
      </w:r>
      <w:r>
        <w:rPr>
          <w:sz w:val="26"/>
          <w:szCs w:val="26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результаты исследований и их обсуждение</w:t>
      </w:r>
      <w:r>
        <w:rPr>
          <w:sz w:val="26"/>
          <w:szCs w:val="26"/>
        </w:rPr>
        <w:t>. Желательно использование таблиц, графиков и т.п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 xml:space="preserve"> (краткие ответы на вопросы, поставленные в задачах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список использованной литературы</w:t>
      </w:r>
      <w:r>
        <w:rPr>
          <w:sz w:val="26"/>
          <w:szCs w:val="26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должны быть пронумерованы и озаглавлены, а в тексте работы должны быть сделаны ссылки на ни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К учебно-исследовательским работам должны прилагаться </w:t>
      </w:r>
      <w:r>
        <w:rPr>
          <w:sz w:val="26"/>
          <w:szCs w:val="26"/>
          <w:u w:val="single"/>
        </w:rPr>
        <w:t xml:space="preserve">тезисы </w:t>
      </w:r>
      <w:r>
        <w:rPr>
          <w:sz w:val="26"/>
          <w:szCs w:val="26"/>
        </w:rPr>
        <w:t>объемом не более одной страницы (межстрочный интервал - одинарный). В «шапке» тезисов следует указать название работы, фамилию, имя, класс автора (-ов), фамилию и.о. руководителя (если имеется), название региона.</w:t>
      </w:r>
    </w:p>
    <w:p>
      <w:pPr>
        <w:pStyle w:val="Normal"/>
        <w:shd w:fill="FFFFFF" w:val="clear"/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Экологический практико-ориентированный</w:t>
      </w:r>
      <w:r>
        <w:rPr>
          <w:spacing w:val="40"/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роект включае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16"/>
          <w:w w:val="104"/>
          <w:sz w:val="26"/>
          <w:szCs w:val="26"/>
        </w:rPr>
        <w:t xml:space="preserve">• </w:t>
      </w:r>
      <w:r>
        <w:rPr>
          <w:sz w:val="26"/>
          <w:szCs w:val="26"/>
          <w:u w:val="single"/>
        </w:rPr>
        <w:t>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введение, </w:t>
      </w:r>
      <w:r>
        <w:rPr>
          <w:sz w:val="26"/>
          <w:szCs w:val="26"/>
        </w:rPr>
        <w:t>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механизмы </w:t>
      </w:r>
      <w:r>
        <w:rPr>
          <w:sz w:val="26"/>
          <w:szCs w:val="26"/>
        </w:rPr>
        <w:t>и этапы его реа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результаты </w:t>
      </w:r>
      <w:r>
        <w:rPr>
          <w:sz w:val="26"/>
          <w:szCs w:val="26"/>
        </w:rPr>
        <w:t>по его реа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значимос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Описание опыта работы</w:t>
      </w:r>
      <w:r>
        <w:rPr>
          <w:sz w:val="26"/>
          <w:szCs w:val="26"/>
        </w:rPr>
        <w:t xml:space="preserve"> региона, учреждения, руководителя детского объединения - школьного лесничества или другого объединения обучающихся должно име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фамилии, имени и отчества автора 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b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 включает в себя следующе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условий, в которых создавался опы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Приложение</w:t>
      </w:r>
      <w:r>
        <w:rPr>
          <w:sz w:val="26"/>
          <w:szCs w:val="26"/>
        </w:rPr>
        <w:t xml:space="preserve"> может включать в себя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Объем текста описания</w:t>
      </w:r>
      <w:r>
        <w:rPr>
          <w:sz w:val="26"/>
          <w:szCs w:val="26"/>
        </w:rPr>
        <w:t xml:space="preserve">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- не более А-4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Требования  к приложению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1. </w:t>
      </w:r>
      <w:r>
        <w:rPr>
          <w:spacing w:val="40"/>
          <w:sz w:val="26"/>
          <w:szCs w:val="26"/>
        </w:rPr>
        <w:t>Образовательная программа</w:t>
      </w:r>
      <w:r>
        <w:rPr>
          <w:sz w:val="26"/>
          <w:szCs w:val="26"/>
        </w:rPr>
        <w:t xml:space="preserve"> дополнительного образования детей должна соответствовать тематике Конкурса и содержать следующие раздел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яснительную записку, поясняющую, для какой возрастной группы предназначена образовательная программа, на какой срок и какое число обучающихся рассчитана, условия ее реализации, степень апробации; цели, задачи и обоснование необходимости создания программы; основные формы и методы работы с обучающимися, возможные оценки результа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ое планирование с указанием основных разделов, тем, часов, отведенных на каждую тему, из них количество часов теории, практики, экскурсий и т.п., общее количество час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ы, где в определенной последовательности изучения основных разделов и тем, указанных в тематическом планировании, прописываются ключевые понятия, а также формы работы с детьми и методы оценки результатов реализации программ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иски оборудования и литерату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программ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елательно, чтобы образовательная программа имела приложения в виде методических разработок, пособий и т.п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2. </w:t>
      </w:r>
      <w:r>
        <w:rPr>
          <w:spacing w:val="40"/>
          <w:sz w:val="26"/>
          <w:szCs w:val="26"/>
        </w:rPr>
        <w:t>Методические материалы</w:t>
      </w:r>
      <w:r>
        <w:rPr>
          <w:sz w:val="26"/>
          <w:szCs w:val="26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се </w:t>
      </w:r>
      <w:r>
        <w:rPr>
          <w:b/>
          <w:spacing w:val="40"/>
          <w:sz w:val="26"/>
          <w:szCs w:val="26"/>
        </w:rPr>
        <w:t>текстовые материалы</w:t>
      </w:r>
      <w:r>
        <w:rPr>
          <w:sz w:val="26"/>
          <w:szCs w:val="26"/>
        </w:rPr>
        <w:t xml:space="preserve">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- не более А-4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Иллюстративные материалы</w:t>
      </w:r>
      <w:r>
        <w:rPr>
          <w:sz w:val="26"/>
          <w:szCs w:val="26"/>
        </w:rPr>
        <w:t xml:space="preserve">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1095 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 сентября 2009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Учебно-исследовательской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обоснование актуа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выбора метод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аточность собранного материа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значимость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и обоснованность выво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Экологический практико-ориентированный проек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актуальности существующей проблем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ое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о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Описание опыта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направлений и форм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ность проводим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методическое обеспечение содержания деятельности и его практическая значим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едставленных материалов и его информативность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качества программно-методического материала используются следующие критер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u w:val="single"/>
        </w:rPr>
        <w:t>Образовательной программы дополнительного образования детей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жидаемых результатов цели, задачам и содержанию программ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епень апробации и результативность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выбора содержания и форм образов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и качество методического обеспеч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и качество методики оценки результатив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упности для реализации другими педагог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u w:val="single"/>
        </w:rPr>
        <w:t>Методического пособия (методических рекомендаций)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учная достоверность содерж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ходчивость языка и качество стил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реподнесения материал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огичность изложения материал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содерж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ирота использования данных материал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формы изложения и содержания той категории читателей, к которой данное пособие адресовано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u w:val="single"/>
        </w:rPr>
        <w:t>Другие материалы по работе с обучающимис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 новизна подход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содерж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широкого распростран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критерии (вводятся по усмотрению эксперта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1095 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 сентября 2009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бластном конкурсе «Подрост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  <w:br/>
        <w:t>2. Номинация: 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-ов) (полностью) 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(ненужное зачеркнуть)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Место учебы (общеобразовательное учреждение, класс) или работы (организация, должность) 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чреждение, направляющее работу (полное название, адрес с индексом, телефон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ll</w:t>
      </w:r>
      <w:r>
        <w:rPr>
          <w:sz w:val="26"/>
          <w:szCs w:val="26"/>
        </w:rPr>
        <w:t>) 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Должность, место работы руководителя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заполнения "____" _______200__ г. </w:t>
        <w:tab/>
        <w:tab/>
        <w:t xml:space="preserve">           Подпись ______________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1095 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 сентября 2009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дседатель </w:t>
      </w:r>
    </w:p>
    <w:p>
      <w:pPr>
        <w:pStyle w:val="Normal"/>
        <w:ind w:left="3240" w:hanging="1440"/>
        <w:rPr>
          <w:sz w:val="26"/>
          <w:szCs w:val="26"/>
        </w:rPr>
      </w:pPr>
      <w:r>
        <w:rPr>
          <w:sz w:val="26"/>
          <w:szCs w:val="26"/>
        </w:rPr>
        <w:t>Евсеев В.Н. –  первый  заместитель начальника управления лесами Брянской област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председатель </w:t>
      </w:r>
    </w:p>
    <w:p>
      <w:pPr>
        <w:pStyle w:val="Normal"/>
        <w:ind w:left="3600" w:right="-180" w:hanging="1824"/>
        <w:rPr/>
      </w:pPr>
      <w:r>
        <w:rPr>
          <w:sz w:val="26"/>
          <w:szCs w:val="26"/>
        </w:rPr>
        <w:t>Калиничев Н.А. – директор ГОУДОД «Брянский областной эколого-биологический центр»</w:t>
      </w:r>
    </w:p>
    <w:p>
      <w:pPr>
        <w:pStyle w:val="Normal"/>
        <w:ind w:left="3600" w:right="-180" w:hanging="18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жюри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30"/>
        <w:gridCol w:w="599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щенко В.М.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храны и защиты леса  управления лесами Брянской области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в Г.П.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– начальник отдела лесного хозяйства лесовосстановления управления лесами Брянской области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Зерина Е.Ю.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  заместитель директора ГОУДОД «Брянский областной  эколого-биологически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ченко Т.В.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ГОУДОД «Брянский областной эколого-биологический центр»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ушкин В.А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    декан лесохозяйственного факультета БГИТА.</w:t>
            </w:r>
          </w:p>
        </w:tc>
      </w:tr>
    </w:tbl>
    <w:p>
      <w:pPr>
        <w:pStyle w:val="Normal"/>
        <w:ind w:left="720" w:hanging="0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9:00Z</dcterms:created>
  <dc:creator>User</dc:creator>
  <dc:description/>
  <cp:keywords/>
  <dc:language>en-US</dc:language>
  <cp:lastModifiedBy>Татьяна</cp:lastModifiedBy>
  <cp:lastPrinted>2009-05-14T11:18:00Z</cp:lastPrinted>
  <dcterms:modified xsi:type="dcterms:W3CDTF">2010-04-28T07:33:00Z</dcterms:modified>
  <cp:revision>5</cp:revision>
  <dc:subject/>
  <dc:title> </dc:title>
</cp:coreProperties>
</file>