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14 января 2010 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2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31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  отборочного тура Всероссийской    детской    акции       «С любовью к России мы  делами добрыми едины»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формирования у подростков любви к Родине, активной жизненной позиции в решении важнейших проблем сохранения культуры, нравственности, экологии и в связи с 65-летием Победы в Великой Отечественной войне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ind w:left="720" w:hanging="36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ровести </w:t>
      </w:r>
      <w:r>
        <w:rPr>
          <w:color w:val="000000"/>
          <w:spacing w:val="-1"/>
          <w:sz w:val="28"/>
          <w:szCs w:val="28"/>
        </w:rPr>
        <w:t>отборочный тур Всероссийской детской акции «С любовью к России мы делами добрыми едины»</w:t>
      </w:r>
      <w:r>
        <w:rPr>
          <w:color w:val="000000"/>
          <w:spacing w:val="-7"/>
          <w:sz w:val="28"/>
          <w:szCs w:val="28"/>
        </w:rPr>
        <w:t xml:space="preserve"> (далее Отборочный тур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период с января по июнь 2010 года.</w:t>
      </w:r>
    </w:p>
    <w:p>
      <w:pPr>
        <w:pStyle w:val="Normal"/>
        <w:shd w:fill="FFFFFF" w:val="clear"/>
        <w:ind w:left="701" w:hanging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  <w:tab/>
        <w:t xml:space="preserve">Поручить проведение Отборочного тура  государственному автономному  образовательному учреждению дополнительного образования детей «Брянский областной эколого-биологический центр» </w:t>
      </w:r>
      <w:r>
        <w:rPr>
          <w:color w:val="000000"/>
          <w:spacing w:val="-8"/>
          <w:sz w:val="28"/>
          <w:szCs w:val="28"/>
        </w:rPr>
        <w:t>(Калиничев).</w:t>
      </w:r>
    </w:p>
    <w:p>
      <w:pPr>
        <w:pStyle w:val="Normal"/>
        <w:shd w:fill="FFFFFF" w:val="clear"/>
        <w:ind w:left="710" w:right="14" w:hanging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Утвердить положение об Отборочном туре </w:t>
      </w:r>
      <w:r>
        <w:rPr>
          <w:color w:val="000000"/>
          <w:spacing w:val="-6"/>
          <w:sz w:val="28"/>
          <w:szCs w:val="28"/>
        </w:rPr>
        <w:t>и материалы к нему (Приложения 1 - 2).</w:t>
      </w:r>
    </w:p>
    <w:p>
      <w:pPr>
        <w:pStyle w:val="Normal"/>
        <w:shd w:fill="FFFFFF" w:val="clear"/>
        <w:spacing w:before="5" w:after="0"/>
        <w:ind w:left="71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  <w:tab/>
        <w:t>Утвердить состав оргкомитета Отборочного тура</w:t>
      </w:r>
      <w:r>
        <w:rPr>
          <w:color w:val="000000"/>
          <w:spacing w:val="-6"/>
          <w:sz w:val="28"/>
          <w:szCs w:val="28"/>
        </w:rPr>
        <w:t xml:space="preserve"> с предоставлением ему прав жюри (Приложение 3).</w:t>
      </w:r>
    </w:p>
    <w:p>
      <w:pPr>
        <w:pStyle w:val="Normal"/>
        <w:shd w:fill="FFFFFF" w:val="clear"/>
        <w:ind w:left="706" w:right="10" w:hanging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Руководителям муниципальных органов управления образованием организовать участие учащихся образовательных учреждений в Отборочном туре в соответствии </w:t>
      </w:r>
      <w:r>
        <w:rPr>
          <w:color w:val="000000"/>
          <w:spacing w:val="-7"/>
          <w:sz w:val="28"/>
          <w:szCs w:val="28"/>
        </w:rPr>
        <w:t>с Положением.</w:t>
      </w:r>
    </w:p>
    <w:p>
      <w:pPr>
        <w:pStyle w:val="Normal"/>
        <w:shd w:fill="FFFFFF" w:val="clear"/>
        <w:ind w:left="710" w:right="5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 Контроль за исполнением настоящего приказа возложить на заместителя директора департамента общего и профессионального образования Л.М.Клецкину.</w:t>
      </w:r>
    </w:p>
    <w:p>
      <w:pPr>
        <w:pStyle w:val="Normal"/>
        <w:shd w:fill="FFFFFF" w:val="clear"/>
        <w:ind w:left="710" w:right="5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Директор  департамента                                П.В.Тарико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 января 2010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отборочного тура Всероссийской детской акции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ноября 2010 года вся наша страна будет в очередной раз отмечать национальный праздник – ДЕНЬ НАРОДНОГО ЕДИНСТВА. Детские коллективы, с присущей им искренностью, чистотой помыслов и любовью к Родине, не стоят в стороне от участия в решении важнейших проблем сохранения культуры, нравственности, экологии, помогая взрослым своими конкретными добрыми де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глашаем вас, принять участие в отборочном туре Всероссийской детской  акции «С любовью к России мы делами добрыми едины» и тем самым внести свой личный вклад в празднование Дня народного един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 году вся наша страна будет праздновать знаменательную дату:      65 лет Победы в Великой Отечественной войне. В ознаменование этой даты вы может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адить отдельные деревья или целые аллеи с участием ветеранов войны, тружеников тыла, тех, кто выжил в концентрационных лагерях и в блокадах, а также своих родных и близк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вести в порядок мемориалы и памятники, посвященные Великой Отечественной войне, а также отдельные захоронения воинов, отдавших свою жизнь за нашу страну и каждого из нас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овать рисунки, сделать фото-коллажи, цветочные композиции, аппликации, панно в подарок ветеранам и в память о подвиге российского солда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общенародного праздника в каждом уголке нашей огромной страны будут свои юбиляры, о которых конечно нельзя забывать. Среди них могут быть большие города или малые поселки, музеи, театры, спортивные комплексы, школы, парки и многое другое. Узнайте о юбилярах, которые рядом с вами и сделайте им свой экологический подарок: уберите мусор на прилегающей территории, покрасьте стоящие рядом скамейки, посадите цветы на клумбах, да мало ли что еще можно сделать, чтобы сердце радовалось и за ваших юбиляров и за ваше доброе дело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>
          <w:sz w:val="28"/>
          <w:szCs w:val="28"/>
        </w:rPr>
        <w:t>В Акции могут принимать участие дети дошкольного и школьного  возрастов (до 18 л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репортаж о своем участии в отборочном туре акции необходимо   направить  до 20 мая 2010 года по адресу: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1007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ОУДОД «Брянский областной эколого-биологический центр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ekolog@online.debryansk.ru</w:t>
        </w:r>
      </w:hyperlink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месте с фоторепортажем высылается анкета – заявка на участие в отборочном туре Всероссийской детской акции «С любовью к России мы делами добрыми едины»  (Приложение 2)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283" w:right="-34" w:firstLine="539"/>
        <w:rPr/>
      </w:pPr>
      <w:r>
        <w:rPr>
          <w:sz w:val="28"/>
          <w:szCs w:val="28"/>
        </w:rPr>
        <w:t>4.1. Отборочный тур  проводится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Юбилей страны» - к 65-летию Победы в Великой Отечественной вой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«Юбиляры рядом с нами»  - поздравление соседей-юбиляров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ОТБОРОЧНЫМ ТУР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Непосредственное руководство отборочным туром осуществляет оргкомитет (Приложение 3)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ОТБОРОЧНОГО ТУР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Фоторепортажи победителей отборочного тура направляются для участия во Всероссийской детской акции  «С любовью к России мы делами добрыми едины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 января 2010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на участие в отборочном туре Всероссийской детской ак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фоторепортажа 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лное название юбиляра, которого поздравили (для номинации «Юбиляры рядом с нами») 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Фамилия, имя отчество участников акции      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Фамилия, имя, отчество руководителя акции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7. Должность, место работы руководителя 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заполнения "____" _______201__ г. </w:t>
        <w:tab/>
        <w:tab/>
        <w:t xml:space="preserve">           Подпись </w:t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 января 2010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отборочного тур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детской ак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</w:t>
      </w:r>
    </w:p>
    <w:p>
      <w:pPr>
        <w:pStyle w:val="Normal"/>
        <w:shd w:fill="FFFFFF" w:val="clear"/>
        <w:ind w:left="1939" w:hanging="19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- </w:t>
        <w:tab/>
        <w:t xml:space="preserve">председатель оргкомитета, директор ГАОУДОД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396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ОУДОД «Брянский областной 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72" w:after="0"/>
        <w:ind w:left="4680" w:right="97" w:hanging="396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рпеченко Татьяна Васильевна</w:t>
      </w:r>
      <w:r>
        <w:rPr>
          <w:spacing w:val="-15"/>
          <w:sz w:val="28"/>
          <w:szCs w:val="28"/>
        </w:rPr>
        <w:t>-</w:t>
        <w:tab/>
        <w:t>методист ГАОУДОД «Брянский областной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ind w:right="459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4680" w:right="459" w:hanging="3960"/>
        <w:jc w:val="both"/>
        <w:rPr>
          <w:spacing w:val="-16"/>
          <w:sz w:val="28"/>
          <w:szCs w:val="28"/>
        </w:rPr>
      </w:pPr>
      <w:r>
        <w:rPr>
          <w:spacing w:val="-18"/>
          <w:sz w:val="28"/>
          <w:szCs w:val="28"/>
        </w:rPr>
        <w:t>Жинжикова Нина Александровна</w:t>
      </w:r>
      <w:r>
        <w:rPr>
          <w:spacing w:val="-15"/>
          <w:sz w:val="28"/>
          <w:szCs w:val="28"/>
        </w:rPr>
        <w:t xml:space="preserve">- </w:t>
        <w:tab/>
        <w:t xml:space="preserve">педагог дополнительного образования ГАОУДОД «Брянский </w:t>
      </w:r>
      <w:r>
        <w:rPr>
          <w:spacing w:val="-16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ind w:left="4680" w:right="459" w:hanging="396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left="72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@online.debryan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52:00Z</dcterms:created>
  <dc:creator>Татьяна</dc:creator>
  <dc:description/>
  <cp:keywords/>
  <dc:language>en-US</dc:language>
  <cp:lastModifiedBy>Татьяна</cp:lastModifiedBy>
  <cp:lastPrinted>2010-01-11T13:58:00Z</cp:lastPrinted>
  <dcterms:modified xsi:type="dcterms:W3CDTF">2010-04-28T09:01:00Z</dcterms:modified>
  <cp:revision>25</cp:revision>
  <dc:subject/>
  <dc:title/>
</cp:coreProperties>
</file>