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/>
        <w:t>_________________</w:t>
      </w:r>
      <w:r>
        <w:rPr>
          <w:sz w:val="28"/>
          <w:szCs w:val="28"/>
        </w:rPr>
        <w:t>№</w:t>
      </w:r>
      <w:r>
        <w:rPr/>
        <w:t xml:space="preserve">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бластных массовых мероприятий на 2011 год и с целью  формирования у юных брянцев экологической культуры и активной гражданской позиции по вопросам охраны окружающей сре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20 апреля по 20 июня 2011 года областной конкурс «Дни защиты от экологической опасност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Положение о проведении областного конкурса «Дни защиты от экологической опасности» (Приложение 1) и состав оргкомитета по организации и проведению областного конкурса с предоставлением ему прав жюри (Приложение 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коллективов образовательных учреждений в областном конкурсе «Дни защиты от экологической опасности» в соответствии с Положением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Директору  государственного автономного образовательного учреждения дополнительного образования детей «Брянский областной эколого-биологический центр» (Калиничев) предоставить отчё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щего и профессионального образования Брянской области  И.И. Потворо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иректор  департамента</w:t>
        <w:tab/>
        <w:t xml:space="preserve">                                А.В. Напреенко</w:t>
      </w:r>
    </w:p>
    <w:p>
      <w:pPr>
        <w:pStyle w:val="Normal"/>
        <w:shd w:fill="FFFFFF" w:val="clear"/>
        <w:spacing w:before="23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        от  ___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32"/>
          <w:szCs w:val="32"/>
        </w:rPr>
        <w:t>об областном конкурсе 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Цели и задачи конкурс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проводится в целях повышения активности образовательных учреждений  в проведении мероприятий в рамках «Дней защиты от экологической опасности», формирования у школьников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роки проведения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Дни защиты от экологической опасности» проводится в период с 20 апреля по 20 июня 2011 год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 могут участвовать коллективы и обучающиеся образовательных учреждений общего, начального профессионального и дополнительного образования детей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4. Условия конкурс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ля участия в конкурсе районные организационные комитеты направляют в областной  оргкомитет папки с материалами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проведение массовых эколого - биологических мероприятий, конкурсов, конференций, выставок, акций, посвященных Дню здоровья (7 апреля), Дню земли (22 апреля), Дню памяти погибших в радиационных авариях и катастрофах (26 апреля), Дню защиты детей (1 июня), Всемирному дню окружающей среды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5 июня)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старинных усадеб 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5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Руководство организацией и проведением конкурса осуществляет оргкомитет с правом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одведение итогов, награждение победителей конкурс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нформация о проведении конкурса в районе (городе) в рамках областного конкурса «Дни защиты от экологической опасности» и конкурсные материалы на победителей районного (городского) конкурса в произвольной форме направляются до 20 июня 2011 года по адресу: 241050 г. Брянск, ул. 7-я Линия, 13. ГАОУ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грамотами департамента общего и профессионального образования Бря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е конкурс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ластного конкурса «Дни защиты от экологической опасности» осуществляется департаментом общего и профессионального образования Брянской области из средств, предусмотренных долгосрочной целевой программой «Развитие образования Брянской области на 2009 – 2013 гг», р.3. п.3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 № ________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___________201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622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ОУДОД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Л.Ф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едагог дополнительного образования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ый А.М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622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жикова Н.А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ГАОУДОД «Брянский областной эколого-б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850" w:leader="none"/>
        </w:tabs>
        <w:ind w:left="708" w:hanging="0"/>
        <w:rPr/>
      </w:pPr>
      <w:r>
        <w:rPr>
          <w:sz w:val="28"/>
          <w:szCs w:val="28"/>
        </w:rPr>
        <w:tab/>
        <w:t xml:space="preserve">                к приказу № ________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асходов на проведение областного конкурса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: Долгосрочная целевая программа «Развитие образования Брянской области на 2009 – 2013 гг» р.3.п.3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г. Брянск, эколого-биологический центр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Время проведения: июнь 2011 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30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290: Приобретение призов для награждения победителей финала областного конкурса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место х 1 чел х 400 руб = 4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место х 1 чел х 350 руб = 35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 место х 1 чел х 250 руб = 25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>ИТОГО: 1000 руб. (Одна тысяча  рублей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Начальник отдела экономического                                                                               анализа и планирования </w:t>
        <w:tab/>
        <w:tab/>
        <w:tab/>
        <w:tab/>
        <w:t xml:space="preserve">   О.В. Ведищев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АОУДОД «Брянский областной                              Н.А. Калиничев</w:t>
      </w:r>
    </w:p>
    <w:p>
      <w:pPr>
        <w:pStyle w:val="Normal"/>
        <w:rPr/>
      </w:pPr>
      <w:r>
        <w:rPr>
          <w:sz w:val="28"/>
          <w:szCs w:val="28"/>
        </w:rPr>
        <w:t xml:space="preserve">эколого – биологический  центр»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                                                                                  Н.А. Си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4:00Z</dcterms:created>
  <dc:creator>Татьяна</dc:creator>
  <dc:description/>
  <cp:keywords/>
  <dc:language>en-US</dc:language>
  <cp:lastModifiedBy>Ольга</cp:lastModifiedBy>
  <cp:lastPrinted>2011-04-11T11:55:00Z</cp:lastPrinted>
  <dcterms:modified xsi:type="dcterms:W3CDTF">2011-04-11T07:58:00Z</dcterms:modified>
  <cp:revision>53</cp:revision>
  <dc:subject/>
  <dc:title/>
</cp:coreProperties>
</file>