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2745" w:leader="none"/>
        </w:tabs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02 июля 2009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0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right="5280" w:hanging="0"/>
        <w:rPr/>
      </w:pPr>
      <w:r>
        <w:rPr>
          <w:color w:val="000000"/>
          <w:spacing w:val="-5"/>
          <w:sz w:val="28"/>
          <w:szCs w:val="28"/>
        </w:rPr>
        <w:t xml:space="preserve">Об    итогах   областного    конкурса творческих работ учащихся </w:t>
      </w:r>
    </w:p>
    <w:p>
      <w:pPr>
        <w:pStyle w:val="Normal"/>
        <w:shd w:fill="FFFFFF" w:val="clear"/>
        <w:spacing w:lineRule="exact" w:line="302"/>
        <w:ind w:left="10" w:right="52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  Характер.   Судьба»</w:t>
      </w:r>
    </w:p>
    <w:p>
      <w:pPr>
        <w:pStyle w:val="Normal"/>
        <w:shd w:fill="FFFFFF" w:val="clear"/>
        <w:spacing w:lineRule="exact" w:line="298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09 год и на основании приказа № 123 от 19.02.2009г. департамента общего и профессионального образования Брянской области с марта по июнь 2009г. проведен областной  конкурс творческих работ учащихся «Привычка. Характер. Судьба» (далее - Конкурс).</w:t>
      </w:r>
    </w:p>
    <w:p>
      <w:pPr>
        <w:pStyle w:val="Normal"/>
        <w:shd w:fill="FFFFFF" w:val="clear"/>
        <w:spacing w:lineRule="exact" w:line="298"/>
        <w:ind w:left="5" w:right="5" w:firstLine="701"/>
        <w:jc w:val="both"/>
        <w:rPr/>
      </w:pPr>
      <w:r>
        <w:rPr>
          <w:color w:val="000000"/>
          <w:spacing w:val="-5"/>
          <w:sz w:val="28"/>
          <w:szCs w:val="28"/>
        </w:rPr>
        <w:t>Организация и проведение Конкурса были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exact" w:line="302"/>
        <w:ind w:right="10" w:firstLine="691"/>
        <w:jc w:val="both"/>
        <w:rPr/>
      </w:pPr>
      <w:r>
        <w:rPr>
          <w:color w:val="000000"/>
          <w:spacing w:val="-5"/>
          <w:sz w:val="28"/>
          <w:szCs w:val="28"/>
        </w:rPr>
        <w:t>В Конкурсе приняли участие 164 учащихся из 89 образовательных учреждений 23 городов и районов Брянской области. На Конкурс поступило 177 творческих работ антинаркотической направленности по трем номинациям: эссе, плакат-листовка, стихотворение.</w:t>
      </w:r>
    </w:p>
    <w:p>
      <w:pPr>
        <w:pStyle w:val="Normal"/>
        <w:shd w:fill="FFFFFF" w:val="clear"/>
        <w:spacing w:lineRule="exact" w:line="298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exact" w:line="298"/>
        <w:ind w:left="10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>Рассмотрев итоги проведения областного конкурса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293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293" w:before="149" w:after="0"/>
        <w:ind w:left="360" w:hanging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   Утвердить решение жюри об итогах областного конкурса творческих работ учащихся «Привычка. Характер. Судьба» (Приложение</w:t>
      </w:r>
      <w:r>
        <w:rPr>
          <w:color w:val="000000"/>
          <w:spacing w:val="-5"/>
          <w:sz w:val="28"/>
          <w:szCs w:val="28"/>
          <w:lang w:val="en-US"/>
        </w:rPr>
        <w:t xml:space="preserve"> 1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93"/>
        <w:ind w:left="360" w:right="1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 Наградить грамотами и призами департамента общего и профессионального образования Брянской области победителей областного конкурса творческих работ учащихся «Привычка. Характер. Судьба» (Приложение 1).</w:t>
      </w:r>
    </w:p>
    <w:p>
      <w:pPr>
        <w:pStyle w:val="Normal"/>
        <w:shd w:fill="FFFFFF" w:val="clear"/>
        <w:spacing w:lineRule="exact" w:line="293"/>
        <w:ind w:left="360" w:right="1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   Наградить грамотами департамента общего и профессионального образования Брянской области педагогических работников, подготовивших победителей Конкурса (Приложение 2)</w:t>
      </w:r>
    </w:p>
    <w:p>
      <w:pPr>
        <w:pStyle w:val="Normal"/>
        <w:shd w:fill="FFFFFF" w:val="clear"/>
        <w:spacing w:lineRule="exact" w:line="293"/>
        <w:ind w:left="360" w:right="19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приказа возложить на заместителя директора департамента общего и профессионального образования Брянской области А. М. Кравченко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 директора департамента                       П.В.Тарико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/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к приказу №  901</w:t>
      </w:r>
    </w:p>
    <w:p>
      <w:pPr>
        <w:pStyle w:val="Normal"/>
        <w:shd w:fill="FFFFFF" w:val="clear"/>
        <w:spacing w:lineRule="exact" w:line="307"/>
        <w:ind w:left="54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 02</w:t>
      </w:r>
      <w:r>
        <w:rPr>
          <w:bCs/>
          <w:color w:val="000000"/>
          <w:spacing w:val="-18"/>
          <w:sz w:val="28"/>
          <w:szCs w:val="28"/>
        </w:rPr>
        <w:t xml:space="preserve"> » </w:t>
      </w:r>
      <w:r>
        <w:rPr>
          <w:bCs/>
          <w:color w:val="000000"/>
          <w:spacing w:val="-18"/>
          <w:sz w:val="28"/>
          <w:szCs w:val="28"/>
          <w:u w:val="single"/>
        </w:rPr>
        <w:t>июля  2009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 учащихся «Привычка. Характер. Судьба», жюри принял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судить следующие призовые места:</w:t>
      </w:r>
    </w:p>
    <w:p>
      <w:pPr>
        <w:pStyle w:val="Normal"/>
        <w:shd w:fill="FFFFFF" w:val="clear"/>
        <w:ind w:left="32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20"/>
        <w:gridCol w:w="6660"/>
      </w:tblGrid>
      <w:tr>
        <w:trPr/>
        <w:tc>
          <w:tcPr>
            <w:tcW w:w="9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left="323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э с с е: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место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амосват  Ольге, учащейся МОУ «Климовская средняя общеобразовательная школа №1», автору работы «Темнота вокруг» (руководитель – Ляшкова Е.В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мест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езехину Владимиру, учащемуся МОУ «Основная общеобразовательная школа №7» г.Новозыбкова, автору работы «Я рисую картину краха» (руководитель – Бородько Н.Д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мест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Анищенко Анне, учащейся МОУ «Гимназия» г.Новозыбкова, автору работы «Человек – творец своей судьбы» (руководитель – Пономарёва И.Е.);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2333" w:hanging="0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3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43"/>
                <w:sz w:val="28"/>
                <w:szCs w:val="28"/>
              </w:rPr>
              <w:t>стихотворение: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место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овалёвой Любови, учащейся МОУ «Локотская средняя общеобразовательная школа №1» Брасовского района, автору работы «Исповедь» (руководитель – Иванова Е.Н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мест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ишиной Елизавете, учащейся МОУ «Гимназия №5» г.Брянска, автору работы «Задумайся над этим» (руководитель – Комарова С.П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мест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Черняк Наталье, учащейся МОУ «Душкинская средняя общеобразовательная школа» Клинцовского района, автору работы «Мартышка и очки» (руководитель – Усатов Г.Г.);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214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4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п л а </w:t>
            </w:r>
            <w:r>
              <w:rPr>
                <w:b/>
                <w:bCs/>
                <w:i/>
                <w:iCs/>
                <w:color w:val="000000"/>
                <w:spacing w:val="61"/>
                <w:sz w:val="28"/>
                <w:szCs w:val="28"/>
              </w:rPr>
              <w:t>кат-л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и с т о в к а: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место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анникову  Владимиру, учащемуся МОУ «Митьковская средняя общеобразовательная школа» Климовского района, автору работы «Твоя жизнь в твоих руках» (руководитель – Санникова З.В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 мест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Радунцевой Надежде, учащейся МОУ «Краснокосаровская средняя общеобразовательная школа» Мглинского района, автору работы «Будь свободным от зависимости» (руководитель – Копанова С.А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мест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Феськову Максиму, учащемуся МОУ «Жуковская средняя общеобразовательная школа №1», автору работы «Не  показывай дурной пример детям» (руководитель – Новикова О.В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активное участие в конкурсе отметить грамотами департамента общего и профессионального образования Брянской области следующих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ей Екатерину, учащуюся МОУ «Средняя общеобразовательная школа №2» г.Фокино, автора работы «Свою судьбу выбираешь ты» (руководитель – Ганникова Т.И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ину Марину, Чернитевича Романа, Степаненко Еву, учащихся ГОУДОД «Брянский областной эколого-биологический центр», авторов работы «Зло» (руководитель – Гусева О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к приказу №  901</w:t>
      </w:r>
    </w:p>
    <w:p>
      <w:pPr>
        <w:pStyle w:val="Normal"/>
        <w:shd w:fill="FFFFFF" w:val="clear"/>
        <w:spacing w:lineRule="exact" w:line="307"/>
        <w:ind w:left="54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 02</w:t>
      </w:r>
      <w:r>
        <w:rPr>
          <w:bCs/>
          <w:color w:val="000000"/>
          <w:spacing w:val="-18"/>
          <w:sz w:val="28"/>
          <w:szCs w:val="28"/>
        </w:rPr>
        <w:t xml:space="preserve"> » </w:t>
      </w:r>
      <w:r>
        <w:rPr>
          <w:bCs/>
          <w:color w:val="000000"/>
          <w:spacing w:val="-18"/>
          <w:sz w:val="28"/>
          <w:szCs w:val="28"/>
          <w:u w:val="single"/>
        </w:rPr>
        <w:t>июля  2009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к приказу №  901</w:t>
      </w:r>
    </w:p>
    <w:p>
      <w:pPr>
        <w:pStyle w:val="Normal"/>
        <w:shd w:fill="FFFFFF" w:val="clear"/>
        <w:spacing w:lineRule="exact" w:line="307"/>
        <w:ind w:left="54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 02</w:t>
      </w:r>
      <w:r>
        <w:rPr>
          <w:bCs/>
          <w:color w:val="000000"/>
          <w:spacing w:val="-18"/>
          <w:sz w:val="28"/>
          <w:szCs w:val="28"/>
        </w:rPr>
        <w:t xml:space="preserve"> » </w:t>
      </w:r>
      <w:r>
        <w:rPr>
          <w:bCs/>
          <w:color w:val="000000"/>
          <w:spacing w:val="-18"/>
          <w:sz w:val="28"/>
          <w:szCs w:val="28"/>
          <w:u w:val="single"/>
        </w:rPr>
        <w:t>июля  2009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54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областного конкурса «Привычка. Характер. Судьба»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>Бородько Наталья Дмитриевна, учитель русского языка и литературы МОУ «Основная общеобразовательная школа №7» г. 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Елена Николаевна, учитель русского языка и литературы МОУ «Локот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>Комарова Светлана Павловна, учитель русского языка и литературы МОУ «Гимназия №5» г. 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анова Светлана Алексеевна, учитель биологии МОУ «Краснокосаровская средняя общеобразовательная школа» Мгл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яшкова Елена Васильевна, учитель русского языка и литературы МОУ «Клим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кова Олеся Валериевна, учитель ИЗО МОУ «Жук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ёва Ирина Егоровна, учитель русского языка и литературы МОУ Гимназия» г. 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>Санникова Зинаида Владимировна, руководитель кружка «Юный художник» МОУ «Митьковская средня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>Усатов Григорий Геннадьевич, учитель литературы МОУ «Душкинская средняя общеобразовательная школа» Клинцовского района.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2:00Z</dcterms:created>
  <dc:creator>User</dc:creator>
  <dc:description/>
  <cp:keywords/>
  <dc:language>en-US</dc:language>
  <cp:lastModifiedBy>Татьяна</cp:lastModifiedBy>
  <cp:lastPrinted>2008-06-18T16:06:00Z</cp:lastPrinted>
  <dcterms:modified xsi:type="dcterms:W3CDTF">2010-05-17T12:07:00Z</dcterms:modified>
  <cp:revision>11</cp:revision>
  <dc:subject/>
  <dc:title> </dc:title>
</cp:coreProperties>
</file>