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 ноября 2008г.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15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бластного конкурса юных исследователей окружающей среды в 2009 год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ланом проведения областных массовых мероприятий и во исполнение приказа департамента общего и профессионального образования Брянской области от 16.05.2009г. № 622 «О проведении областного конкурса юных исследователей окружающей  в 2009 году» с мая по ноябрь 2009 года проведен областной конкурс юных исследователей окружающей сре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конкурс были представлены работы учащихся по 10 номинациям из 17 муниципальных городов и районов области. В ходе конкурса учащиеся образовательных учреждений провели экологические исследования по мониторингу биологических объектов, изучению окружающей среды, воздушной и почвенной сред обитания,  сохранению экосист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 высокий уровень работ, представленных на конкурс учащимися образовательных учреждений г. Новозыбкова,                 г. Стародуба, г. Клинцы, Унечского, Навлинского, Злынковского, Жуковского рай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многие работы не отвечают требованиям положения о конкурсе. Часто учащиеся описывают методику проведения исследований от третьего лица, не всегда исследовательские работы соответствуют поставленным целям и задачам,  в работах учащихся нет ссылок на используемую литературу, во многих работах низка доля собственных исследований школь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проведения областного конкурса юных исследователей окружающей сре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оргкомитета с правами жюри об итогах областного конкурса юных исследователей окружающей среды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и призами департамента общего и профессионального образования Брянской области победителей областного конкурса юных исследователей окружающей среды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градить грамотами департамента общего и профессионального образования Брянской области  педагогических работников, подготовивших победителей областного конкурса юных исследователей окружающей среды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партамент общего и профессионального образования  обращает внимание руководителей органов управления образованием на необходимость более пристального внимания к участию обучающихся в проектной и исследователь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 начальника отдела учебно-воспитательной работы и специальных учреждений  И.А. Маричеву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</w:t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b/>
          <w:bCs/>
          <w:sz w:val="28"/>
          <w:szCs w:val="28"/>
        </w:rPr>
        <w:t>Директор  департамента</w:t>
        <w:tab/>
        <w:t xml:space="preserve">                     П. В. Тарико</w:t>
      </w:r>
      <w:r>
        <w:br w:type="page"/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приказу №  </w:t>
      </w:r>
      <w:r>
        <w:rPr>
          <w:sz w:val="28"/>
          <w:szCs w:val="28"/>
          <w:u w:val="single"/>
        </w:rPr>
        <w:t xml:space="preserve">15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13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областного конкурса юных исследователей окружающей среды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в итоги областного конкурса юных исследователей окружающей среды оргкомитет с правами жюри принял решение: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исудить: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8100"/>
      </w:tblGrid>
      <w:tr>
        <w:trPr/>
        <w:tc>
          <w:tcPr>
            <w:tcW w:w="96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 номинации «Защита растений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лонской Екатерине, Татьянок Алесе, учащимся 8 класса МОУ «Стародубская средняя общеобразовательная школа № 3», авторам работы «Вредители и возбудители болезней растений» (руководитель – Покатило Е.Е.)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Зоология и экология позвоночных животных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шенковой Светлане, учащейся 9 класса МОУ «Злынковская средняя общеобразовательная школа № 2», автору  работы «Спаси и сохрани братьев меньших» (руководитель – Васильцова Л.Е.)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 номинации «Зоология и экология беспозвоночных животных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бану Ивану, учащемуся 7 класса МОУ «Картушинская средняя общеобразовательная школа» Стародубского района, автору работы «Изучение приспособленности дождевых червей к окружающей среде» (руководитель – Чернякова Н.И.)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Ботаника и экология растений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оркову Владимиру, учащемуся 9 класса МОУ «Жуковская средняя общеобразовательная школа №2», автору работы «Оценка состояния леса Жуковского района по сосне обыкновенной» (руководитель – Ларичева Е.А.)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Водная экология и гидробиология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ськовой Ирине, Селионову  Александру, учащимся 11 класса МОУ «Средняя общеобразовательная школа № 9»                        г. Новозыбкова, авторам  работы «Гидрохимический анализ воды колодцев г. Новозыбкова» (руководитель – Романенко Г.Ю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югиной Оксане, учащейся МОУ – Средняя общеобразовательная школа с. Писаревка Унечского района, автору работы «Оценка экологического качества воды в реке Пеленка» (руководитель – Родина Л.С.)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Экология воздушного бассейна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риченко Дарье, учащейся 11 класса МОУ «Средняя общеобразовательная школа № 6» г. Новозыбкова, автору работы «Лишайники – индикаторы чистоты воздуха» (руководитель – Мажуго О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мура Елизавете, учащейся 8 класса МОУ «Гришино-Слободская средняя общеобразовательная школа» Жуковского района, автору работы «Листья березы бородавчатой – индикатор состояния окружающей среды д. Гришина Слобода Жуковского района» (руководитель – Короткова Т.П.)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чую  Вадиму, учащемуся 8 класса МОУ – Средняя общеобразовательная школа с. Красновичи Унечского района, автору работы «Воздух, которым мы дышим» (руководитель – Пастухова З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частных Татьяне, Кондрашовой Анне, Романовой Маргарите, Звареш Анне, учащимся 10 класса МОУ «Навлинская средняя общеобразовательная школа №1», авторам работы «Оценка чистоты атмосферного воздуха по величине автотранспортной нагрузки» (руководители – Колесникова И.А., Кожемяко Г.С.)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Ландшафтная экология и геохимия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ухленко Сергею, учащемуся 9 класса МОУ «Злынковская средняя общеобразовательная школа №1», автору работы «Характеристика лесных почв в окрестностях города Злынки» (руководитель – Марухленко С.А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рединой Ольге, учащейся 6 класса МОУ «Гимназия №1            п. Навля», автору работы «Индикация состояния окружающей среды по частотам встречаемости фенов белого клевера» (руководитель – Середина И.В.)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Комплексные исследования экосистем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очко Юлии, Мищенко Екатерине, Кулаковой Алёне, Беленькому Максиму, учащимся 11 класса МОУ «Средняя общеобразовательная школа № 9» г. Клинцы, авторам работы «Биогеоценоз долины реки Московка. Природа и природопользование» (руководитель – Ильютенко Ж.Н.).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 практическое участие в оценке качества продукции  отметить грамотой департамента общего  и профессионального образования  Брянской области Домаренко Олега, учащегося 9 класса МОУ  - Средняя общеобразовательная школа № 5 г. Унеча, автора работы «Исследование качеств молока» (руководитель – Домаренко Т.В.).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927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150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13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областного конкурса юных исследователей окружающей среды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сильцова Людмила Елизаровна, учитель биологии МОУ «Злынковская средняя общеобразовательная школа № 2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ютенко Жанна Николаевна, учитель географии МОУ «Средняя общеобразовательная школа № 9» г. Клин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жемяко Галина Сергеевна, учитель химии   МОУ «Навлинская средняя общеобразовательная школ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Ирина Анатольевна, учитель биологии МОУ «Навлинская средняя общеобразовательная школ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ткова Татьяна Павловна, учитель биологии МОУ «Гришино-Слободская средняя общеобразовательная школа» Жук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ричева Елена Александровна, учитель МОУ «Жуковская средняя общеобразовательная школа № 2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жуго Ольга Васильевна, учитель географии МОУ «Средняя общеобразовательная школа № 6» г. Новозыбк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ухленко Сергей Алексеевич, учитель химии МОУ «Злынковская средняя общеобразовательная школа №1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стухова Зинаида Владимировна, учитель географии МОУ – Средняя общеобразовательная школа с. Красновичи Унеч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тило Елена Ефимовна, учитель биологии МОУ «Стародубская средняя общеобразовательная школа № 3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на Лариса Сергеевна, учитель географии и биологии МОУ – Средняя общеобразовательная школа с. Писаревка Унеч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аненко Галина Юрьевна, учитель химии МОУ «Средняя общеобразовательная школа № 9» г. Новозыбк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едина Ирина Викторовна, учитель биологии МОУ «Гимназия №1 п. Навл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якова Наталья Ивановна, учитель биологии и химии МОУ «Картушинская средняя общеобразовательная школа» Стародубского района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42:00Z</dcterms:created>
  <dc:creator>Татьяна</dc:creator>
  <dc:description/>
  <cp:keywords/>
  <dc:language>en-US</dc:language>
  <cp:lastModifiedBy>Татьяна</cp:lastModifiedBy>
  <cp:lastPrinted>2009-12-01T10:20:00Z</cp:lastPrinted>
  <dcterms:modified xsi:type="dcterms:W3CDTF">2010-05-17T05:48:00Z</dcterms:modified>
  <cp:revision>16</cp:revision>
  <dc:subject/>
  <dc:title/>
</cp:coreProperties>
</file>