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ЩЕГО И ПРОФЕССИОНАЛЬНОГО 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  <w:t>_________________№ 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област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ёта «Юные друзья природ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щего и профессионального образования области от 29. 04. 2009 г. №541 на базе оздоровительного профильного лагеря «Огонек» г. Сельцо 26 июня проведен областной слёт «Юные друзья природы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ластном слёте «Юные друзья природы» приняли участие 47 члена экологических объединений и школьных кружков учащихся из 15 районов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ов показали высокий уровень теоретической и практической подготовки по экологии, ботанике, дендрологии,  охране и защите растений и животны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юри отмечает хорошую подготовку членов школьных кружков и экологических объединений Унечского, Почепского, Трубчевского, Навлинского, Комаричского, Брянского, Суземского, Жуковского, Брасовского районов, МОУ «СОШ №55», МОУ «СОШ №8» г. Брянска, г. Сельц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Наградить грамотами и призами департамента общего и профессионального образования Брянской области победителей областного слёта  «Юные друзья природы» (Приложение 1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исполнением настоящего приказа возложить на заместителя директора департамента общего и профессионального образования Клецкину Л.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рио директора департамента</w:t>
        <w:tab/>
        <w:tab/>
        <w:tab/>
        <w:tab/>
        <w:tab/>
        <w:t>П.В. Тари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казу №________</w:t>
      </w:r>
    </w:p>
    <w:p>
      <w:pPr>
        <w:pStyle w:val="Normal"/>
        <w:shd w:fill="FFFFFF" w:val="clear"/>
        <w:autoSpaceDE w:val="false"/>
        <w:ind w:left="4956" w:firstLine="708"/>
        <w:jc w:val="right"/>
        <w:rPr/>
      </w:pPr>
      <w:r>
        <w:rPr>
          <w:sz w:val="28"/>
          <w:szCs w:val="28"/>
        </w:rPr>
        <w:tab/>
        <w:t>от___________ 2009 г.</w:t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бластного слёта </w:t>
      </w:r>
      <w:r>
        <w:rPr>
          <w:b/>
          <w:color w:val="000000"/>
          <w:sz w:val="28"/>
          <w:szCs w:val="28"/>
        </w:rPr>
        <w:t>«Юные друзья прир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Конкурс юные друзья леса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ликова Анна Сергеевна, учащаяся 9 класса МОУ «Средняя общеобразовательная школа №5» г. Сельцо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ка Алена Олеговна, учащаяся 11 класса МОУ «Средняя общеобразовательная школа п. Рассуха» Унечского района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чина Снежана Владимировна, учащаяся 10 класса МОУ «Краснорогская средняя общеобразовательная школа» Почепского район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нкурс исследователей природы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аталья Павловна, учащаяся 10 класса МОУ «Трубчевская средняя общеобразовательная школа №2»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мышева Наталья Юрьевна, учащаяся 8 класса МОУ «Средняя общеобразовательная школа №8» г. Брянска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Алена Владимировна, учащаяся 9 класса МОУ «Краснорогская средняя общеобразовательная школа» Почепского района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курс юный ботаник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ва Виктория Юрьевна, учащаяся 8 класса МОУ «Средняя общеобразовательная школа п. Рассуха» Унечского района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гарита Валентиновна, учащаяся 9 класса МОУ «Суземская средняя общеобразовательная школа №1»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енко Марина Алексеевна, учащаяся 8 класса МОУ «Средняя общеобразовательная школа п. Рассуха» Унечского район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 юных экологов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Дарья Николаевна, учащаяся 9 класса МОУ «Основная общеобразовательная школа п. Толмачево» Брянского района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 Анастасия Владимировна, учащаяся 10 класса МОУ «Комаричская средняя общеобразовательная школа №2»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Кристина Александровна, учащаяся 9 класса МОУ «Основная общеобразовательная школа п. Толмачево» Брянского район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курс юных натуралистов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а Ксения Викторовна, учащаяся 9 класса МОУ  «Локотская СОШ №3» Брасовского района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рченко Ирина Александровна, учащаяся 7 класса МОУ «Средняя общеобразовательная школа №55» г. Брянска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хова Мария Александровна, учащаяся 8 класса ГОУ –   кадетская школа-интернат "Дятьковский кадетский корпус авиации имени Героя Советского Союза И.А. Кашина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41:00Z</dcterms:created>
  <dc:creator>Оля</dc:creator>
  <dc:description/>
  <cp:keywords/>
  <dc:language>en-US</dc:language>
  <cp:lastModifiedBy>Ольга</cp:lastModifiedBy>
  <cp:lastPrinted>2009-07-03T11:24:00Z</cp:lastPrinted>
  <dcterms:modified xsi:type="dcterms:W3CDTF">2009-07-03T07:25:00Z</dcterms:modified>
  <cp:revision>23</cp:revision>
  <dc:subject/>
  <dc:title> </dc:title>
</cp:coreProperties>
</file>