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>
          <w:sz w:val="28"/>
          <w:szCs w:val="28"/>
        </w:rPr>
        <w:t>8 декабря 2009 №</w:t>
      </w:r>
      <w:r>
        <w:rPr/>
        <w:t xml:space="preserve"> </w:t>
      </w:r>
      <w:r>
        <w:rPr>
          <w:sz w:val="28"/>
          <w:szCs w:val="28"/>
        </w:rPr>
        <w:t>1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областного заочного</w:t>
        <w:br/>
        <w:t xml:space="preserve">смотра-конкурса уг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природы в 2009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09 год и на основании приказа от 29.05.09г №717 в период с июня по ноябрь 2009 года проведён областной заочный смотр-конкурс  уголков живой прир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-конкурсе приняли участие 12 образовательных учреждений из 9 городов и районов области. Смотр-конкурс показал, что в ряде образовательных учреждений области организованы уголки живой природы, где сформированы зоологические и ботанические отделы, имеется необходимая документация  с учётом типа образовательного учреждения, ведётся  опытническая, исследовательская, экскурсионная и другая образовательная деятельность с учащимися и детьми дошкольного возраста. Большое внимание уделяется дизайну уголков живой природы, разнообразию коллекций растений и живот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тот факт, что все больше  учреждений области используют в своих работах содержательный наглядный материал, представленный как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, так и с использованием стен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е конкурсные материалы, отражающие многообразную деятельность уголков живой природы, представили образовательные учреждения Стародубского, Почепского районов,  г. Бря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ряд представленных материалов (методические разработки, рекомендации, используемые в практической работе, программы, раскрывающие использование уголка живой природы в образовательной деятельности) не в должной мере соответствовали положению о смотре-конкурсе уголков живой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заочного смотра-конкурса уголков живой прир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ластного смотра-конкурса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муниципальные образовательные учреждения, занявшие призовые места в областном смотре-конкурсе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 департамента общего и профессионального образования Брянской области педагогических работников-руководителей уголков живой природы образовательных учреждений, занявших призовые места в смотре-конкурсе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братить внимание на недостаточную работу по организации участия образовательных учреждений в областном смотре-конкурсе уголков живой природы и необходимость активизации этой работы в 2010 год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учебно-воспитательной работы и специальных учреждений И.А. Мариче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департамента</w:t>
        <w:tab/>
        <w:tab/>
        <w:tab/>
        <w:tab/>
        <w:tab/>
        <w:t>П.В. Тарик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эколого-биологическим</w:t>
        <w:tab/>
        <w:tab/>
        <w:tab/>
        <w:tab/>
        <w:t xml:space="preserve">начальник отдела  </w:t>
      </w:r>
    </w:p>
    <w:p>
      <w:pPr>
        <w:pStyle w:val="Normal"/>
        <w:shd w:fill="FFFFFF" w:val="clear"/>
        <w:ind w:right="-18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центром</w:t>
        <w:tab/>
        <w:tab/>
        <w:tab/>
        <w:tab/>
        <w:tab/>
        <w:tab/>
        <w:t xml:space="preserve"> </w:t>
        <w:br/>
        <w:t>исп. Калиничев Н.А.                                                   _________И.А. Маричева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л. 64-84-28</w:t>
        <w:tab/>
        <w:tab/>
        <w:tab/>
        <w:tab/>
        <w:t xml:space="preserve">             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к приказу №1818</w:t>
        <w:br/>
        <w:t>от 8 декабря 2009г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смотра-конкурса уголков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го заочного смотра-конкурса уголков живой природы, жюри приняло решение присудить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859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му дошкольному образовательному учреждению – детский сад №4 «Золушка» г. Стародуба (Марченко Светлана Александровна – заведующая дошкольным образовательным учреждением, Васильченко Наталья Васильевна – воспитатель, ответственный за  уголок живой природы);</w:t>
            </w:r>
          </w:p>
        </w:tc>
      </w:tr>
      <w:tr>
        <w:trPr>
          <w:trHeight w:val="1925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место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му образовательному учреждению «Сетоловская средняя общеобразовательная школа» Почепского района (Шкабарина Алла Сергеевна  - директор образовательного учреждения, Морковина Людмила Ивановна – учитель биологии, ответственная за  уголок живой природы)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место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му образовательному учреждению «Средняя общеобразовательная школа №28» г. Брянска (Елозина Ольга Ивановна - директор образовательного учреждения, Голосова Елена Александровна –  учитель географии и биологии, Овдовиченко Ольга Ивановна – учитель биологии и химии,  ответственные за  уголок живой природы).</w:t>
            </w:r>
          </w:p>
        </w:tc>
      </w:tr>
    </w:tbl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>к приказу № 1818</w:t>
        <w:br/>
        <w:t>от 8 декабря 2009г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Васильченко Наталья Васильевна</w:t>
      </w:r>
      <w:r>
        <w:rPr>
          <w:sz w:val="26"/>
          <w:szCs w:val="26"/>
        </w:rPr>
        <w:t xml:space="preserve"> -</w:t>
      </w:r>
      <w:r>
        <w:rPr>
          <w:sz w:val="28"/>
          <w:szCs w:val="28"/>
        </w:rPr>
        <w:t xml:space="preserve"> воспитатель, ответственный за  уголок живой природы МДОУ – детский сад №4 «Золушка» г. Стародуба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олосова Елена Александровна –  учитель географии и биологии, ответственная за  уголок живой природы МОУ  «Средняя общеобразовательная школа №28» г. Брянс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Морковина Людмила Ивановна – учитель биологии, ответственная за  уголок живой природы МОУ «Сетоловская средняя общеобразовательная школа» Почеп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Овдовиченко Ольга Ивановна – учитель биологии и химии,  ответственная за  уголок живой природы МОУ  «Средняя общеобразовательная школа №28» г. Бря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18:00Z</dcterms:created>
  <dc:creator>User</dc:creator>
  <dc:description/>
  <cp:keywords/>
  <dc:language>en-US</dc:language>
  <cp:lastModifiedBy>Ольга</cp:lastModifiedBy>
  <cp:lastPrinted>2009-12-07T08:42:00Z</cp:lastPrinted>
  <dcterms:modified xsi:type="dcterms:W3CDTF">2010-05-20T08:40:00Z</dcterms:modified>
  <cp:revision>44</cp:revision>
  <dc:subject/>
  <dc:title/>
</cp:coreProperties>
</file>