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 xml:space="preserve">ДЕПАРТАМЕНТ ОБЩЕГО И ПРОФЕССИОНАЛЬНОГО ОБРАЗОВАНИЯ БРЯНСКОЙ ОБЛАСТИ  </w:t>
      </w:r>
      <w:r>
        <w:rPr>
          <w:sz w:val="26"/>
          <w:szCs w:val="26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6"/>
          <w:szCs w:val="26"/>
        </w:rPr>
      </w:pPr>
      <w:r>
        <w:rPr>
          <w:b/>
          <w:spacing w:val="40"/>
          <w:sz w:val="26"/>
          <w:szCs w:val="26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сентября 2009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094</w:t>
      </w:r>
    </w:p>
    <w:p>
      <w:pPr>
        <w:pStyle w:val="Normal"/>
        <w:ind w:right="85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74"/>
        <w:ind w:left="10" w:right="6065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 организации и проведении областного   слёта   школьных лесничеств   в    2009   году.</w:t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 целью активизации деятельности школьных лесничеств и экологического движения на Брянщине, привлечения внимания школьников к проблемам сохранения и восстановления природных ресурсов и охраны окружающей среды, выявления и поощрения учащихся, имеющих специальные знания и практические навыки, необходимые для выбора профессий, требующих экологической и лесоводческой  подготовки, а также для проверки практических умений и навыков ведения самостоятельной лесохозяйственной и природоохранной работы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овести областной слёт школьных лесничеств 23 – 25 сентября 2009 года на базе оздоровительного лагеря «Сосновый бор»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ручить организацию и проведение областного слёта школьных лесничеств государствен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твердить Положение об областном  слёте школьных лесничеств (Приложение 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уководителям муниципальных органов управления образованием: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овести районные слёты школьных лесничеств до 15 сентября текущего  года.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еспечить участие команд-победителей в областном слёте.</w:t>
      </w:r>
    </w:p>
    <w:p>
      <w:pPr>
        <w:pStyle w:val="Normal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Согласно Положению  возложить  ответственность за жизнь и здоровье детей в пути и во время мероприятия на педагогов – руководителей команд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асходы, связанные с организацией и проведением данного мероприятия отнести за счёт средств, направляемых управлением лесами Брянской области государствен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асходы, связанные с направлением членов команд (оплата проезда участников слёта к месту его проведения и обратно) производятся за счёт бюджетов муниципальных образований област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нтроль за исполнением данного приказа возложить на заместителя директора департамента общего и профессионального образования Л.М.Клецкину</w:t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Вр.и.о. директора департамента                               П.В.Тари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094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 сентября  2009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ЖДАЮ»                                                          «УТВЕРЖДАЮ»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Вр.и.о. директора департамента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лесами Брянской области</w:t>
        <w:tab/>
        <w:t xml:space="preserve">                                         общего и профессиональног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 В.М.Котенков                                         образования 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 П.В.Тар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м слёте школьных лесничеств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 xml:space="preserve">Областной слёт школьных лесничеств (далее – Слёт) проводится с целью подведения итогов природоохранной и лесохозяйственной деятельности школьных лесничеств, вовлечения их в творческую, практическую деятельность по охране и защите леса, его природных ресурсов, совместной деятельности специалистов лесного хозяйства и работников образования по изучению и восстановлению лесных экосистем брянской области.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Задачи Слё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деятельности школьных лесни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ощрение лучших коллективов школьных лесни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специалистов лесного хозяйства и работников образования, занимающихся проблемами изучения, сохранения и восстановления лесных э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ёт организуют департамент общего и профессионального образования Брянской области, управление лесами Брянской области, государственное образовательное учреждение дополнительного образования детей «Брянский областной эколого-биологический центр», Брянская государственная инженерно-технологическая академия.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лёт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, проведения и подведения итогов Слёта создаётся оргкомитет (Приложение 1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лёте приглашаются члены школьных лесничеств, учащиеся 8 – 10 классов. В состав делегации входят 6 учащихся и            1 руководитель.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условия проведения Слёт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ёт проводится в два этапа:</w:t>
      </w:r>
    </w:p>
    <w:p>
      <w:pPr>
        <w:pStyle w:val="Normal"/>
        <w:tabs>
          <w:tab w:val="clear" w:pos="708"/>
          <w:tab w:val="left" w:pos="3135" w:leader="none"/>
        </w:tabs>
        <w:ind w:left="1260" w:hanging="900"/>
        <w:jc w:val="both"/>
        <w:rPr/>
      </w:pP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– районный – проводится в сентябре 2009 года, но не позднее                15 сентября 2009г. В районном этапе Слёта принимают все школьные лесничества района. Определение победителей районного этапа проводится в командном и личном зачёте.</w:t>
      </w:r>
    </w:p>
    <w:p>
      <w:pPr>
        <w:pStyle w:val="Normal"/>
        <w:tabs>
          <w:tab w:val="clear" w:pos="708"/>
          <w:tab w:val="left" w:pos="3135" w:leader="none"/>
        </w:tabs>
        <w:ind w:left="1260" w:hanging="900"/>
        <w:jc w:val="both"/>
        <w:rPr/>
      </w:pPr>
      <w:r>
        <w:rPr>
          <w:sz w:val="28"/>
          <w:szCs w:val="28"/>
          <w:u w:val="single"/>
        </w:rPr>
        <w:t xml:space="preserve">2 этап </w:t>
      </w:r>
      <w:r>
        <w:rPr>
          <w:sz w:val="28"/>
          <w:szCs w:val="28"/>
        </w:rPr>
        <w:t xml:space="preserve">– областной – проводится на базе. В областном  этапе принимают участие команды, представляющие муниципальные районы. Районная команда в составе 6 человек формируется по итогам районного этапа из числа победителей и призёров, определённых в личном зачёте (2 лесовода, 2 ботаника, 2 зоолога). Возглавляет районную команду руководитель одного их школьных лесничеств. Заявка на участие (Приложение 3) направляется по адресу: 241007, г.Брянск, ул.7-я Линия, 13, факс (4832) 64-83-86,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ebry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, </w:t>
      </w:r>
      <w:r>
        <w:rPr>
          <w:color w:val="000000"/>
          <w:sz w:val="28"/>
          <w:szCs w:val="28"/>
        </w:rPr>
        <w:t>«Брянский областной эколого-биологический центр» до 17 сентября 2009 года.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анде необходимо и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0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щихся: копию паспорта (стр.2 – 3,5) или свидетельства о рождении, справку о состоянии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0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ителя: копию паспорта (стр.2 – 3,5) и страхового свидетельства, командировочное удостовере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0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фарет с названием района (формат А3), закреплённый на деревянной опоре высотой 1,3 м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Слёта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ёт включает в себя следующие конкурсы (Приложение 2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едставленных материалов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ствие команд – визитная карточка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е многоборье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юных лесоводов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юных зоологов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юных ботаников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</w:tabs>
        <w:ind w:left="7005" w:hanging="59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ен конкурс среди руководителей школьных лесничест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работы Слёта проводится «круглый стол» по обмену опытом природоохранной работы и активизации деятельности школьных лесничеств.                                                                                                            Необходимо иметь компьютерную презентацию опыта работы и отчёт о деятельности школьных лесничеств района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center"/>
        <w:rPr/>
      </w:pPr>
      <w:r>
        <w:rPr>
          <w:b/>
          <w:color w:val="000000"/>
          <w:sz w:val="28"/>
          <w:szCs w:val="28"/>
        </w:rPr>
        <w:t>5. Подведение итогов и награждение.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6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и подводятся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командном зачёте – по результатам конкурса представленных материалов, «Визитной карточки» и «Лесного многоборья»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>в индивидуальном зачёте – по результатам индивидуальных конкурсов в двух возрастных группах (8, 9-10 классы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бедители (занявшие 1,2,3 места) награждаются грамотами и призами департамента общего и профессионального образования Брянской области, управления лесами Брянской обла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 решению оргкомитета участникам вручают поощрительные призы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6. Финансирование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инансирование Слёта проводится за счёт средств областного бюджета предусмотренных областной целевой программой «Развитие лесопромышленного комплекса Брянской области (2007 – 2010гг.)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слёта школьных лесничеств.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4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оргкомитет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енко Н.К.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Брянской области – председатель комитета по сельскому хозяйству и продовольствию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председатели оргкомитета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отенков В.М. –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лесами Брян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арико П.В.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.и.о директора департамента общего и профессионального образования Брянской области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едседатель судейской бригады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Евсеев В.Н.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управления лесами Брянской области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алиничев Н.А. –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УДОД «Брянский областной эколого-биологический центр»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Алещенко В.М.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и защиты леса управления лесами Брянской области                    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горушкин В.А.      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лесохозяйственного факультета БГИ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–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возглавляемых ими учреждений         (по согласованию)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СЛОВИЯ ПРОВЕДЕНИЯ КОНКУРСОВ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Конкурсы юных лесоводов, ботаников, зоологов, состоят из общих и специальных пунктов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УНКТЫ ДЛЯ ЛЕСОВОДОВ, ЗООЛОГОВ, БОТАНИКОВ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u w:val="single"/>
        </w:rPr>
        <w:t>Охрана природы.</w:t>
      </w:r>
      <w:r>
        <w:rPr>
          <w:sz w:val="28"/>
          <w:szCs w:val="28"/>
        </w:rPr>
        <w:t xml:space="preserve"> Типы охраняемых территорий, загрязнение воды, воздуха, почвы и его влияние на лес, источники и средства ограничения загрязнения. Глобальные и региональные  экологические проблемы. Виды лесных пожаров и меры борьбы с ними. Противопожарная техника, этика поведения в лесу, основные документы об охране ле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u w:val="single"/>
        </w:rPr>
        <w:t>Экология.</w:t>
      </w:r>
      <w:r>
        <w:rPr>
          <w:sz w:val="28"/>
          <w:szCs w:val="28"/>
        </w:rPr>
        <w:t xml:space="preserve"> Основные понятия и закономерности экологии как раздела биологии (факторы среды и их действие на организм, популяция, экосистема, биогеоценоз, сукцессия, цепи питания и т.п.). Влияние рекреационной нагрузки на лесное сообщество. Оценка влияния абиотических факторов по расти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u w:val="single"/>
        </w:rPr>
        <w:t>Лесные робинзоны.</w:t>
      </w:r>
      <w:r>
        <w:rPr>
          <w:sz w:val="28"/>
          <w:szCs w:val="28"/>
        </w:rPr>
        <w:t xml:space="preserve"> Навыки определения сторон света без компаса и времени без часов, прогноз погоды  по народным приметам, отличия съедобных грибов от ядовитых, знание лекарственных растений и их применение, умение обеззараживать воду, а также строить шалаш и разводить костёр, принося минимальный урон природе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ПУНКТЫ ДЛЯ ЮНЫХ ЛЕСОВОДОВ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u w:val="single"/>
        </w:rPr>
        <w:t>Лесовосстановление.</w:t>
      </w:r>
      <w:r>
        <w:rPr>
          <w:sz w:val="28"/>
          <w:szCs w:val="28"/>
        </w:rPr>
        <w:t xml:space="preserve"> Сроки и способы посева семян и посадки саженцев, размещение посевных и посадочных мест, время сбора семян, сроки стратификации и правила хранения. Умение определять 5 пород деревьев и кустарников по семенам. Расчёт потребности семян при различных способах посева. Подготовка почвы и посев семян, посадка саженцев с открытой и закрытой корневой систе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Лесоведение и лесоводство.</w:t>
      </w:r>
      <w:r>
        <w:rPr>
          <w:sz w:val="28"/>
          <w:szCs w:val="28"/>
        </w:rPr>
        <w:t xml:space="preserve"> Элементы насаждения и их роль в жизни леса (древостой, подрост, подлесок,  живой надпочвенный покров и др.). работа с угломерными инструментами. Обмер дерева мерной вилкой (определение высоты дерева оптическим высотомером, с помощью мерной вилки). Определение возраста деревьев и бонитета насажден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ПУНКТЫ ДЛЯ ЮНЫХ ЗООЛОГОВ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u w:val="single"/>
        </w:rPr>
        <w:t>Орнитология</w:t>
      </w:r>
      <w:r>
        <w:rPr>
          <w:sz w:val="28"/>
          <w:szCs w:val="28"/>
        </w:rPr>
        <w:t>. Определение видов птиц визуально (в природе и по чучелам), определение птиц по голосам (в записи и в природе). Экологические особенности лесных видов, сезонные явления в жизни птиц разных видов. Распознавание гнездовий, биологические способы защиты леса, искусственные гнездовья (знания правил изготовления и развешивания искусственных гнездовий в лесных массивах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u w:val="single"/>
        </w:rPr>
        <w:t>Энтомология.</w:t>
      </w:r>
      <w:r>
        <w:rPr>
          <w:sz w:val="28"/>
          <w:szCs w:val="28"/>
        </w:rPr>
        <w:t xml:space="preserve"> Определение насекомых и нанесённых ими повреждений, общие сведения о насекомых (стадии развития, план строения, основные отряды и экологические группы и т.п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АЛЬНЫЕ ПУНКТЫ ДЛЯ ЮНЫХ БОТАНИКО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u w:val="single"/>
        </w:rPr>
        <w:t>Флористика</w:t>
      </w:r>
      <w:r>
        <w:rPr>
          <w:sz w:val="28"/>
          <w:szCs w:val="28"/>
        </w:rPr>
        <w:t>. Определение видов растений (определить, используя гербарий, живые экземпляры) характерных для природных  зон своего региона и космополитов (в живом и гербаризированном виде), приспособления растений к жизни в лесу с определителем и без определителя (практическая работа на площадках). Сезонные явления в жизни разных вид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u w:val="single"/>
        </w:rPr>
        <w:t>Геоботаника.</w:t>
      </w:r>
      <w:r>
        <w:rPr>
          <w:sz w:val="28"/>
          <w:szCs w:val="28"/>
        </w:rPr>
        <w:t xml:space="preserve"> Выполнение геоботанического описания растительного сообщества на пробной площадке в лесу. Основные понятия и закономерности лесной фитоценологии (фитоценоз, ярусы, парцелла, консорция, сукцессионные ряды и т.п.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КУРС–ПРИВЕТСТВИЕ – ВИЗИТНАЯ КАРТОЧК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ЬНОГО ЛЕСНИЧЕСТВА.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шуточной занимательной форме представление школьного лесничества остальным участникам слёта, рассказ о своей деятельности и проблемах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конкурс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ступление команды 7 – 10 минут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а выступления свободн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обеспечивается конкурсантами самостоятельно, без помощи организатор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ртистичность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держательность выступл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ригин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НОЕ МНОГОБ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Теоретический этап</w:t>
      </w:r>
      <w:r>
        <w:rPr>
          <w:sz w:val="28"/>
          <w:szCs w:val="28"/>
        </w:rPr>
        <w:t>.                                                                                              Решение экологических и природоохранных задач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Тушение лесных пожаров</w:t>
      </w:r>
      <w:r>
        <w:rPr>
          <w:sz w:val="28"/>
          <w:szCs w:val="28"/>
        </w:rPr>
        <w:t>.                                                                                     Работа с ранцевым огнетушителе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Заготовка дров для разведения костра</w:t>
      </w:r>
      <w:r>
        <w:rPr>
          <w:sz w:val="28"/>
          <w:szCs w:val="28"/>
        </w:rPr>
        <w:t>.                                                               Команда отпиливает ручной пилой 3 чурк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Биологический этап</w:t>
      </w:r>
      <w:r>
        <w:rPr>
          <w:sz w:val="28"/>
          <w:szCs w:val="28"/>
        </w:rPr>
        <w:t>.                                                                                              Команда должна дать видовое название животных и растени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Таксация.</w:t>
      </w:r>
      <w:r>
        <w:rPr>
          <w:sz w:val="28"/>
          <w:szCs w:val="28"/>
        </w:rPr>
        <w:t xml:space="preserve">                                                                                                          Определение высоты и диаметра дерева на высоте 1,3 м с помощью высотомера и мерной вилки (командой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Преодоление природного препятствия</w:t>
      </w:r>
      <w:r>
        <w:rPr>
          <w:sz w:val="28"/>
          <w:szCs w:val="28"/>
        </w:rPr>
        <w:t>.                                                           Прохождение по установленному на подставке бревну диаметром 24 см каждым участнико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Стрельба из пневматической винтовки</w:t>
      </w:r>
      <w:r>
        <w:rPr>
          <w:sz w:val="28"/>
          <w:szCs w:val="28"/>
        </w:rPr>
        <w:t>.                                                                  Цель – воздушный шар, расстояние – 10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 xml:space="preserve">Посадка леса.                                                                                                    </w:t>
      </w:r>
      <w:r>
        <w:rPr>
          <w:sz w:val="28"/>
          <w:szCs w:val="28"/>
        </w:rPr>
        <w:t>Каждая команда должна посадить 10 сеян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ПРЕДСТАВЛЕ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выявление лучшего школьного лесничества;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ценка деятельности школьных лесничест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ловия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конкурс представляютс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акет документов, регулирующих деятельность школьных лесничеств: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говор о сотрудничестве с лесничеством или лесхозом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став школьного лесничеств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иказ (копия) директора образовательного учреждения о создании школьного лесничеств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писки членов школьного лесничеств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лан работы школьного лесничества на 2009 – 2010 учебный год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отчёт о деятельности за 2008 – 2009 учебный год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невники опытнической работы за 2008 – 2009 учебный год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лучшую методическую разработку в рамках работы школьного лесничества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Обновлённая компьютерная презентация опыта работы школьного лесничества (с предоставлением на цифровом носителе до 10 сентября 2009 года в адрес ГОУДОД «Брянский областной эколого-биологический центр». 241007, г. Брянск, ул. 7-я Линия, 1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ebry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ind w:left="720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стории создания и развития движения школьного лесничества с 1949г. по настоящее время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numPr>
          <w:ilvl w:val="1"/>
          <w:numId w:val="5"/>
        </w:numPr>
        <w:ind w:left="1440" w:right="-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льтура оформления материалов;</w:t>
      </w:r>
    </w:p>
    <w:p>
      <w:pPr>
        <w:pStyle w:val="Normal"/>
        <w:numPr>
          <w:ilvl w:val="1"/>
          <w:numId w:val="5"/>
        </w:numPr>
        <w:ind w:left="144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оригинальность презентации;</w:t>
      </w:r>
    </w:p>
    <w:p>
      <w:pPr>
        <w:pStyle w:val="Normal"/>
        <w:numPr>
          <w:ilvl w:val="1"/>
          <w:numId w:val="5"/>
        </w:numPr>
        <w:ind w:left="144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обходимых документов;</w:t>
      </w:r>
    </w:p>
    <w:p>
      <w:pPr>
        <w:pStyle w:val="Normal"/>
        <w:numPr>
          <w:ilvl w:val="1"/>
          <w:numId w:val="5"/>
        </w:numPr>
        <w:ind w:left="1440" w:right="-5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и достоверность информации.</w:t>
      </w:r>
    </w:p>
    <w:p>
      <w:pPr>
        <w:pStyle w:val="Normal"/>
        <w:ind w:left="10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3 к Положе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областном слёте школьных лесничест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а ___________________________________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 команды 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ab/>
        <w:t xml:space="preserve">        </w:t>
      </w:r>
      <w:r>
        <w:rPr>
          <w:sz w:val="20"/>
          <w:szCs w:val="20"/>
        </w:rPr>
        <w:t>(Ф.И.О., место работы, должность)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534"/>
        <w:gridCol w:w="25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чальник отдела (управления)</w:t>
      </w:r>
    </w:p>
    <w:p>
      <w:pPr>
        <w:pStyle w:val="Normal"/>
        <w:tabs>
          <w:tab w:val="clear" w:pos="708"/>
          <w:tab w:val="left" w:pos="1230" w:leader="none"/>
        </w:tabs>
        <w:ind w:left="1260" w:hanging="0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____________  ___________________</w:t>
      </w:r>
    </w:p>
    <w:p>
      <w:pPr>
        <w:pStyle w:val="Normal"/>
        <w:tabs>
          <w:tab w:val="clear" w:pos="708"/>
          <w:tab w:val="center" w:pos="4960" w:leader="none"/>
          <w:tab w:val="left" w:pos="8190" w:leader="none"/>
        </w:tabs>
        <w:rPr/>
      </w:pPr>
      <w:r>
        <w:rPr>
          <w:sz w:val="28"/>
          <w:szCs w:val="28"/>
        </w:rPr>
        <w:tab/>
        <w:t xml:space="preserve">                                </w:t>
      </w:r>
      <w:r>
        <w:rPr/>
        <w:t>(подпись)</w:t>
        <w:tab/>
        <w:t>(Ф.И.О.)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Wingdings">
    <w:altName w:val="Wingdings 2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005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7725"/>
        </w:tabs>
        <w:ind w:left="7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445"/>
        </w:tabs>
        <w:ind w:left="8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165"/>
        </w:tabs>
        <w:ind w:left="9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885"/>
        </w:tabs>
        <w:ind w:left="9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05"/>
        </w:tabs>
        <w:ind w:left="10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25"/>
        </w:tabs>
        <w:ind w:left="11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045"/>
        </w:tabs>
        <w:ind w:left="120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0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8"/>
        <w:color w:val="00000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5z1">
    <w:name w:val="WW8Num5z1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 2" w:hAnsi="Wingdings;Wingdings 2" w:cs="Wingdings;Wingdings 2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 2" w:hAnsi="Wingdings;Wingdings 2" w:cs="Wingdings;Wingdings 2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 2" w:hAnsi="Wingdings;Wingdings 2" w:cs="Wingdings;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@online.debryansk.ru" TargetMode="External"/><Relationship Id="rId4" Type="http://schemas.openxmlformats.org/officeDocument/2006/relationships/hyperlink" Target="mailto:ekolog@online.debrya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6:00Z</dcterms:created>
  <dc:creator>Татьяна</dc:creator>
  <dc:description/>
  <cp:keywords/>
  <dc:language>en-US</dc:language>
  <cp:lastModifiedBy>Ольга</cp:lastModifiedBy>
  <cp:lastPrinted>2009-08-18T10:39:00Z</cp:lastPrinted>
  <dcterms:modified xsi:type="dcterms:W3CDTF">2010-05-24T11:01:00Z</dcterms:modified>
  <cp:revision>12</cp:revision>
  <dc:subject/>
  <dc:title/>
</cp:coreProperties>
</file>