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28 сентября 2010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кольных лесничеств в 2010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 исполнение приказа департамента общего и профессионального образования Брянской области от 11.09.2010г. </w:t>
      </w:r>
      <w:r>
        <w:rPr>
          <w:sz w:val="28"/>
          <w:szCs w:val="28"/>
        </w:rPr>
        <w:t xml:space="preserve">№ 1859 «Об организации и проведении областного слета школьных лесничеств в 2010 году» с 22 по 22 сентября 2010 г. в детском оздоровительном лагере «Сосновый бор» Брянского района состоялся областной слет школьных лесничеств. В мероприятии </w:t>
      </w:r>
      <w:r>
        <w:rPr>
          <w:spacing w:val="-6"/>
          <w:sz w:val="28"/>
          <w:szCs w:val="28"/>
        </w:rPr>
        <w:t xml:space="preserve">приняли участие  команды из 10 районов области: Брасовского, Брянского, Выгоничского,  </w:t>
      </w:r>
      <w:r>
        <w:rPr>
          <w:spacing w:val="-4"/>
          <w:sz w:val="28"/>
          <w:szCs w:val="28"/>
        </w:rPr>
        <w:t xml:space="preserve">Дятьковского, Жуковского, Навлинского, Почепского, Севского, </w:t>
      </w:r>
      <w:r>
        <w:rPr>
          <w:spacing w:val="-6"/>
          <w:sz w:val="28"/>
          <w:szCs w:val="28"/>
        </w:rPr>
        <w:t xml:space="preserve">Суражского, Унечского. Всего в областном слете участвовало 60 </w:t>
      </w:r>
      <w:r>
        <w:rPr>
          <w:spacing w:val="-7"/>
          <w:sz w:val="28"/>
          <w:szCs w:val="28"/>
        </w:rPr>
        <w:t>членов школьных лесничеств - учащихся 8-11 классо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амках слета прошли командные («Визитная карточка», «Лесное многоборье») </w:t>
      </w:r>
      <w:r>
        <w:rPr>
          <w:spacing w:val="-6"/>
          <w:sz w:val="28"/>
          <w:szCs w:val="28"/>
        </w:rPr>
        <w:t>и индивидуальные («Юные ботаники», «Юные лесоводы», «Юные зоологи</w:t>
      </w:r>
      <w:r>
        <w:rPr>
          <w:spacing w:val="-5"/>
          <w:sz w:val="28"/>
          <w:szCs w:val="28"/>
        </w:rPr>
        <w:t>») конкурсы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ластной слет показал большой интерес школьников к </w:t>
      </w:r>
      <w:r>
        <w:rPr>
          <w:spacing w:val="-6"/>
          <w:sz w:val="28"/>
          <w:szCs w:val="28"/>
        </w:rPr>
        <w:t xml:space="preserve">исследованиям и практической работе в области лесоводства, к проблемам сохранения и </w:t>
      </w:r>
      <w:r>
        <w:rPr>
          <w:spacing w:val="-7"/>
          <w:sz w:val="28"/>
          <w:szCs w:val="28"/>
        </w:rPr>
        <w:t>восстановления природных ресурсов Брянщины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окий уровень практических умений и навыков ведения лесохозяйственной </w:t>
      </w:r>
      <w:r>
        <w:rPr>
          <w:spacing w:val="-6"/>
          <w:sz w:val="28"/>
          <w:szCs w:val="28"/>
        </w:rPr>
        <w:t>работы продемонстрировали команды Почепского, Суражского, Брянского, Навлинского, Унечского районов. Лучших результатов в индивидуальных конкурсах добились учащиеся Севского, Почепского, Дятьковского, Брянского,  Суражского, Жуковского райо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10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месте с тем, жюри отмечает низкий уровень теоретической подготовки </w:t>
      </w:r>
      <w:r>
        <w:rPr>
          <w:spacing w:val="-4"/>
          <w:sz w:val="28"/>
          <w:szCs w:val="28"/>
        </w:rPr>
        <w:t xml:space="preserve">отдельных участников слета. Особое затруднение вызвало у учащихся решение </w:t>
      </w:r>
      <w:r>
        <w:rPr>
          <w:spacing w:val="-6"/>
          <w:sz w:val="28"/>
          <w:szCs w:val="28"/>
        </w:rPr>
        <w:t xml:space="preserve">экологических задач, выявилось незнание основных экологических терминов и </w:t>
      </w:r>
      <w:r>
        <w:rPr>
          <w:spacing w:val="-12"/>
          <w:sz w:val="28"/>
          <w:szCs w:val="28"/>
        </w:rPr>
        <w:t>понятий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Проведенное мероприятие способствовало активизации деятельности школьных лесничеств, выявлению учащихся, имеющих специальные знания и практические </w:t>
      </w:r>
      <w:r>
        <w:rPr>
          <w:spacing w:val="-4"/>
          <w:sz w:val="28"/>
          <w:szCs w:val="28"/>
        </w:rPr>
        <w:t xml:space="preserve">умения, необходимые для выбора профессий, требующих экологической и </w:t>
      </w:r>
      <w:r>
        <w:rPr>
          <w:spacing w:val="-7"/>
          <w:sz w:val="28"/>
          <w:szCs w:val="28"/>
        </w:rPr>
        <w:t>лесоводческой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П Р И К А</w:t>
      </w:r>
      <w:r>
        <w:rPr>
          <w:smallCap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3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Утвердить решение судейского коллектива областного слета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Наградить грамотами департамента общего и профессионального </w:t>
      </w:r>
      <w:r>
        <w:rPr>
          <w:sz w:val="28"/>
          <w:szCs w:val="28"/>
        </w:rPr>
        <w:t xml:space="preserve">образования Брянской области победителей и призеров слета в командном и  личном зачетах </w:t>
      </w:r>
      <w:r>
        <w:rPr>
          <w:spacing w:val="-8"/>
          <w:sz w:val="28"/>
          <w:szCs w:val="28"/>
        </w:rPr>
        <w:t>(Приложение 1).</w:t>
      </w:r>
    </w:p>
    <w:p>
      <w:pPr>
        <w:pStyle w:val="Normal"/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.о. директора департамента</w:t>
        <w:tab/>
        <w:tab/>
        <w:tab/>
        <w:t>С.А.Брылё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04165</wp:posOffset>
                </wp:positionV>
                <wp:extent cx="21717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-23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№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8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сентября</w:t>
                      </w:r>
                      <w:r>
                        <w:rPr>
                          <w:sz w:val="26"/>
                          <w:szCs w:val="26"/>
                        </w:rPr>
                        <w:t xml:space="preserve">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 школьных лесничеств в 201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>Рассмотрев итоги областного слета школьных лесничеств в 2010 году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андном зачете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742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Валуецкого школьного лесничества Почепского района, руководитель  – Масленко А.П., руководитель школьного лесничества МОУ «Валуецкая средняя общеобразовательная школа» Почепского района; </w:t>
            </w:r>
          </w:p>
        </w:tc>
      </w:tr>
      <w:tr>
        <w:trPr>
          <w:trHeight w:val="886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е Вьюковского школьного лесничества Суражского района, руководитель - Шалыго А.П., руководитель школьного лесничества МОУ «Вьюковская средняя общеобразовательная школа» Суражского района;</w:t>
            </w:r>
          </w:p>
        </w:tc>
      </w:tr>
      <w:tr>
        <w:trPr>
          <w:trHeight w:val="916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Стекляннорадицкого школьного лесничества Брянского района, руководитель - Шеламкова Е.А., руководитель школьного лесничества МОУ «Стекляннорадицкая средняя общеобразовательная школа» Брянского района;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ечаевой Марине, учащейся 10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Белой Алине, учащейся 10 класса МОУ «Дятьковская средняя общеобразовательная школа №2»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кову Александру, учащемуся 10 класса МОУ «Дятьковская средняя общеобразовательная школа №2»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Епифановой Юлии, учащейся 11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Хохлову Евгению, учащемуся 10 класса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Ячменевой Ольге, учащейся 10 класса МОУ «Вьюковская средняя общеобразовательная школа» Сураж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молыго Анне, учащейся 11 класса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дуковой Екатерине, учащейся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яевой Анастасии, учащейся МОУ «Жуковская средняя общеобразовательная школа №1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0:00Z</dcterms:created>
  <dc:creator>ЭкоЦентр</dc:creator>
  <dc:description/>
  <cp:keywords/>
  <dc:language>en-US</dc:language>
  <cp:lastModifiedBy>Татьяна</cp:lastModifiedBy>
  <cp:lastPrinted>2010-09-27T15:12:00Z</cp:lastPrinted>
  <dcterms:modified xsi:type="dcterms:W3CDTF">2010-11-26T05:44:00Z</dcterms:modified>
  <cp:revision>35</cp:revision>
  <dc:subject/>
  <dc:title/>
</cp:coreProperties>
</file>