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2.11.2019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16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Брянс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б итогах областной природоохран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  «Эколята-дошколята.  Эколя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одые защитники природы» в 2019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ланом работы государственного автономного </w:t>
      </w:r>
      <w:r>
        <w:rPr>
          <w:color w:val="000000"/>
          <w:sz w:val="28"/>
          <w:szCs w:val="28"/>
        </w:rPr>
        <w:t>учреждения дополнительного образования «Брянский областной эколого-биологический центр» на 2019 год, во исполнение приказа департамента образования и науки Брянской области от 01.08.2019г. № 1109 «О проведении областной природоохранной акции «Эколята-дошколята. Эколята. Молодые защитники природы» с  августа по октябрь  2019 года была организована и проведена областная  природоохранная акция «Эколята-дошколята. Эколята. Молодые защитники природы» (далее – Акция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ции приняли участие 47 образовательных организаций из 12 муниципальных образовани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ми организациями проведена большая работа по организации деятельности юных эколят, благоустройству пришкольных территорий, сохранению парков, скверов, аллей, распространению природоохранных идей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отмечает высокий уровень работ, представленных образовательными организациями Дубровского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лынковского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бчевского районов, городов Брянска, Клинцы, Новозыбкова, Стародуб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Акции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Акции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Наградить грамотами  департамента образования и науки Брянской области победителей и призеров  Акции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Акции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данного  приказа  возложить  на 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рио по руководству департаментом</w:t>
        <w:tab/>
        <w:t xml:space="preserve">                     </w:t>
        <w:tab/>
        <w:t>Е.В.Егор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еститель директора департамент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_______________Н.В.Чернякова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_ Н.В. 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4130</wp:posOffset>
                </wp:positionV>
                <wp:extent cx="22860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№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16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12.11.2019 г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№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16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12.11.2019 г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РЕШЕНИЕ ОРГКОМИТЕТ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30"/>
          <w:szCs w:val="30"/>
        </w:rPr>
        <w:t xml:space="preserve">с правами жюри об итогах </w:t>
      </w:r>
      <w:r>
        <w:rPr>
          <w:b/>
          <w:sz w:val="28"/>
          <w:szCs w:val="28"/>
        </w:rPr>
        <w:t xml:space="preserve">областной природоохранной акции 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«Эколята-дошколята. Эколята. Молодые защитники природы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  <w:t>в 2019 году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spacing w:val="-11"/>
          <w:sz w:val="30"/>
          <w:szCs w:val="30"/>
        </w:rPr>
      </w:pPr>
      <w:r>
        <w:rPr>
          <w:b/>
          <w:spacing w:val="-11"/>
          <w:sz w:val="30"/>
          <w:szCs w:val="30"/>
        </w:rPr>
      </w:r>
    </w:p>
    <w:p>
      <w:pPr>
        <w:pStyle w:val="Normal"/>
        <w:tabs>
          <w:tab w:val="clear" w:pos="708"/>
          <w:tab w:val="left" w:pos="3016" w:leader="none"/>
        </w:tabs>
        <w:spacing w:lineRule="auto" w:line="276"/>
        <w:jc w:val="both"/>
        <w:rPr/>
      </w:pPr>
      <w:r>
        <w:rPr>
          <w:sz w:val="28"/>
          <w:szCs w:val="28"/>
        </w:rPr>
        <w:t>Рассмотрев итоги областной природоохранной акции «Эколята-дошколята. Эколята. Молодые защитники природы» оргкомитет с</w:t>
      </w:r>
      <w:r>
        <w:rPr>
          <w:color w:val="000000"/>
          <w:sz w:val="28"/>
          <w:szCs w:val="28"/>
        </w:rPr>
        <w:t xml:space="preserve">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both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Определить следующих победителей и призеров:</w:t>
      </w:r>
    </w:p>
    <w:p>
      <w:pPr>
        <w:pStyle w:val="Normal"/>
        <w:spacing w:lineRule="auto" w:line="276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в номинации «зеленые островки городов и сел»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присуждалось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лектив учащихся МБОУ «Средняя общеобразовательная  школа №14» г.Брянска, авторы работы «Благоустройство и озеленение территории внутреннего дворика МБОУ «СОШ №14» г.Брянска» (руководитель – Янченко И.А.)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убинская Алина, Понамарёва Дарья, учащиеся 9 класса МБОУ «Средняя общеобразовательная школа №6» г.Новозыбкова, авторы работы «Мой зеленый класс» (руководитель – Шашуро О.И.);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в номинации «азбука природолюб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асинская Светлана Владимировна, Семенчикова Валентина Ивановна, воспитатели МАДОУ детский сад №3 «Солнышко» г.Стародуба, авторы сценария музыкально-экологического развлечения «Лесные путешествия Эколят и дошколят»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итина Алина Васильевна, старший воспитатель МБДОУ ДСКВ №79 «Орлёнок» г.Брянска, автор сценария развлечения «День Земли»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шхотова Виктория Михайловна, Илюхина Ирина Михайловна, воспитатели МБДОУ детский сад №145 «Огонёк» г.Брянска, авторы НОД «Брянский лес – наше богатство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алова Анна Валерьевна, учитель начальных классов МБОУ Стародубская средняя общеобразовательная школа №2, автор сценария урока природолюбия «Азбука природолюбия»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цакова Ирина Ивановна, воспитатель МБДОУ – детский сад №24 «Яблонька» г.Клинцы, автор сценария спортивного праздника «Эколята спасают природу»;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в номинации «лучший стенд (уголок) Эколят – молодых защитников Природы»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ДОУ детский сад №3 «Радуга» г.Брянска (заведующая – Саськова И.В., руководитель работы – Юрасова Е.А.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ДОУ Дубровский детский сад №4 «Золотой ключик» (заведующая – Ефременкова Н.В., руководители работы – Маслова Н.В., Косолапова А.В.);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БДОУ Злынковский детский сад «Теремок» (заведующая – Дмитроченко Е.Ф., руководитель работы – Мельникова А.В.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БДОУ ДСКВ № 42 «Пингвиненок» г.Брянска (заведующая, руководитель работы – Антонова Е.В.); </w:t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8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БДОУ детский сад № 91 «Богатырь» г.Брянска (заведующая – Котова Т.В., руководитель – Чеснокова Т.С.)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МБДОУ детский сад № 101 «Деснянка» г.Брянска (заведующая – Егорова Т.А., руководитель работы –Ивашнёва Е.А.)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БДОУ Трубчевский детский сад комбинированного вида «Теремок» (заведующая – Дивакова В.В., руководитель работы – Турлак А.А.).</w:t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176530</wp:posOffset>
                </wp:positionV>
                <wp:extent cx="22860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№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163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12.11.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3.9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№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163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12.11.2019 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z w:val="28"/>
          <w:szCs w:val="28"/>
        </w:rPr>
        <w:t>педагогических работников,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вших победителей и призеров областной природоохранной акции «Эколята-дошколята. Эколята. Молодые защитники природы»</w:t>
      </w:r>
    </w:p>
    <w:p>
      <w:pPr>
        <w:pStyle w:val="Normal"/>
        <w:tabs>
          <w:tab w:val="clear" w:pos="708"/>
          <w:tab w:val="left" w:pos="313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онова Елена Владимировна, заведующая МБДОУ ДСКВ № 42 «Пингвиненок»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вашнёва Елена Алексеевна, воспитатель МБДОУ детский сад №101 «Деснянка»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лапова Анастасия Васильевна, воспитатель </w:t>
      </w:r>
      <w:r>
        <w:rPr>
          <w:color w:val="000000"/>
          <w:sz w:val="28"/>
          <w:szCs w:val="28"/>
        </w:rPr>
        <w:t>МБДОУ Дубровский детский сад №4 «Золотой ключи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слова Наталья Витальевна, воспитатель МБДОУ Дубровский детский сад №4 «Золотой ключи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льникова Анджела Владимировна, воспитатель МБДОУ Злынковский детский сад «Теремо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урлак Алла Алексеевна, старший воспитатель МБДОУ Трубчевский детский сад комбинированного вида «Теремо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еснокова Татьяна Станиславовна, старший воспитатель МБДОУ детский сад № 91 «Богатырь»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ашуро Ольга Ивановна, учитель географии МБОУ «Средняя общеобразовательная школа №14»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расова Екатерина Андреевна, старший воспитатель МБДОУ детский сад №3 «Радуга»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нченко Ирина Александровна, учитель географии МБОУ «Средняя общеобразовательная школа №14» г.Брянска.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03:00Z</dcterms:created>
  <dc:creator>Татьяна</dc:creator>
  <dc:description/>
  <cp:keywords/>
  <dc:language>en-US</dc:language>
  <cp:lastModifiedBy>Татьяна</cp:lastModifiedBy>
  <cp:lastPrinted>2018-07-30T15:15:00Z</cp:lastPrinted>
  <dcterms:modified xsi:type="dcterms:W3CDTF">2019-11-26T05:53:00Z</dcterms:modified>
  <cp:revision>130</cp:revision>
  <dc:subject/>
  <dc:title/>
</cp:coreProperties>
</file>