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03.2020г.</w:t>
      </w:r>
      <w:r>
        <w:rPr>
          <w:sz w:val="28"/>
          <w:szCs w:val="28"/>
        </w:rPr>
        <w:t xml:space="preserve">   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357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Брянск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регион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малая Родина: природа, культура, этнос».</w:t>
      </w:r>
    </w:p>
    <w:p>
      <w:pPr>
        <w:pStyle w:val="Normal"/>
        <w:shd w:fill="FFFFFF" w:val="clear"/>
        <w:spacing w:lineRule="exact" w:line="274"/>
        <w:ind w:left="426" w:firstLine="28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и во исполнение приказа от 12.11.2019г. № 1628               «О проведении регионального этапа Всероссийского конкурса «Моя малая Родина: природа, культура, этнос» с ноября 2019 года по февраль 2020 года проведен региональный этап Всероссийского конкурса «Моя малая Родина: природа, культура, этнос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В конкурсе приняли участие 48 учащихся  из 22 образовательных организаций области. В ходе конкурса в образовательных организациях проведена большая работа по изучению природного и культурного наследия родного кра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исследовательских работ, представленных учащимися образовательных организаций Климовского, Почепского районов, городов Брянска и Стародуб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 вполне раскрыт региональный характер затронутой проблемы; отсутствуют практическая значимость и новизна исследований. Некоторые работы заимствованы из источников, на которые нет ссылок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участия образовательных организаций в конкурсе «Моя малая Родина: природа, культура, этнос» показал перспективы и значимость проведения исследовательской работы с учащимися по изучению природного и культурного наследия родного кра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проведения регионального этапа Всероссийского конкурса  «Моя малая Родина: природа, культура, этнос»     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ind w:left="735" w:right="14" w:hanging="375"/>
        <w:jc w:val="both"/>
        <w:rPr/>
      </w:pPr>
      <w:r>
        <w:rPr>
          <w:sz w:val="28"/>
          <w:szCs w:val="28"/>
        </w:rPr>
        <w:t>Утвердить решение жюри об итогах регионального этапа Всероссийского конкурса «Моя малая Родина: природа, культура, этнос»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35" w:right="14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регионального этапа Всероссийского конкурса «Моя малая Родина: природа, культура, этнос»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регионального этапа Всероссийского конкурса «Моя малая Родина: природа, культура, этнос» (Приложение 2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директора департамента образования и науки Брянской области Н.В.Черняков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>Е.В.Е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357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1.03.2020 г.</w:t>
      </w:r>
    </w:p>
    <w:p>
      <w:pPr>
        <w:pStyle w:val="Normal"/>
        <w:shd w:fill="FFFFFF" w:val="clear"/>
        <w:spacing w:lineRule="exact" w:line="331"/>
        <w:ind w:left="4022" w:hanging="0"/>
        <w:rPr>
          <w:b/>
          <w:b/>
          <w:i/>
          <w:i/>
          <w:spacing w:val="-12"/>
          <w:sz w:val="28"/>
          <w:szCs w:val="28"/>
          <w:u w:val="single"/>
        </w:rPr>
      </w:pPr>
      <w:r>
        <w:rPr>
          <w:b/>
          <w:i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251" w:right="1613" w:firstLine="17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ЕШЕНИЕ ЖЮРИ</w:t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об итогах регионального этапа Всероссийского конкурса «Моя малая Родина: природа, культура, этнос»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«Моя малая Родина: природа, культура, этнос», жюри приняло решение: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67"/>
        <w:gridCol w:w="7797"/>
      </w:tblGrid>
      <w:tr>
        <w:trPr>
          <w:trHeight w:val="443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Эко-символ»</w:t>
            </w:r>
          </w:p>
        </w:tc>
      </w:tr>
      <w:tr>
        <w:trPr>
          <w:trHeight w:val="443" w:hRule="atLeast"/>
        </w:trPr>
        <w:tc>
          <w:tcPr>
            <w:tcW w:w="1305" w:type="dxa"/>
            <w:tcBorders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юк Татьяна, учащаяся 6 класса МБОУ «Стародубская средняя общеобразовательная школа №2, автор работы «Дуб – символ Стародубской земли» (руководитель – Галушко Г.Н.);</w:t>
            </w:r>
          </w:p>
        </w:tc>
      </w:tr>
      <w:tr>
        <w:trPr>
          <w:trHeight w:val="443" w:hRule="atLeast"/>
        </w:trPr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кина Ева, учащаяся 5 класса МБОУ «Гимназия №6» г.Брянска, автор работы «Эко-символ моей малой родины – бурый медведь» (руководитель – Власова О.В.);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настасия, учащаяся 7 класса МБОУ Климовская средняя общеобразовательная школа №1, автор работы «Ольха чёрная – символ Климовского района» (руководитель – Пархоменко С.А.);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67"/>
        <w:gridCol w:w="7797"/>
      </w:tblGrid>
      <w:tr>
        <w:trPr>
          <w:trHeight w:val="443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Этноэкология и современность»</w:t>
            </w:r>
          </w:p>
        </w:tc>
      </w:tr>
      <w:tr>
        <w:trPr>
          <w:trHeight w:val="443" w:hRule="atLeast"/>
        </w:trPr>
        <w:tc>
          <w:tcPr>
            <w:tcW w:w="1305" w:type="dxa"/>
            <w:tcBorders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Карина, Лущик Никита, учащиеся 9 класса МБОУ «Гимназия №5» г.Брянска, авторы работы «Его Величество сало» (руководитель – Легоцкая В.С.);</w:t>
            </w:r>
          </w:p>
        </w:tc>
      </w:tr>
      <w:tr>
        <w:trPr>
          <w:trHeight w:val="443" w:hRule="atLeast"/>
        </w:trPr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к Никита, учащийся 9 класса МБОУ «Гимназия №5» г.Брянска, автор работы «Экскурсия по юному городу от юного экскурсовода» (руководитель – Легоцкая В.С.);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Лилия, учащаяся 7 класса МАОУ «Речицкая средняя общеобразовательная школа» Почепского района, автор работы «А мы чем хуже?» (руководитель – Петровская О.М.);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ндрей, учащийся 9 класса МБОУ «Гимназия №5» г.Брянска, автор работы «Охранять природу – значит охранять родину» (руководитель – Легоцкая В.С.).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357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1.03.2020 г.</w:t>
      </w:r>
    </w:p>
    <w:p>
      <w:pPr>
        <w:pStyle w:val="Normal"/>
        <w:rPr>
          <w:b/>
          <w:b/>
          <w:i/>
          <w:i/>
          <w:spacing w:val="-12"/>
          <w:sz w:val="28"/>
          <w:szCs w:val="28"/>
          <w:u w:val="single"/>
        </w:rPr>
      </w:pPr>
      <w:r>
        <w:rPr>
          <w:b/>
          <w:i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shd w:fill="FFFFFF" w:val="clear"/>
        <w:spacing w:lineRule="exact" w:line="322"/>
        <w:ind w:left="571" w:hanging="4"/>
        <w:jc w:val="center"/>
        <w:rPr/>
      </w:pPr>
      <w:r>
        <w:rPr>
          <w:b/>
          <w:spacing w:val="-7"/>
          <w:sz w:val="28"/>
          <w:szCs w:val="28"/>
        </w:rPr>
        <w:t xml:space="preserve">подготовивших победителей и призеров  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«Моя малая Роди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ирода, культура, этнос</w:t>
      </w:r>
      <w:r>
        <w:rPr>
          <w:b/>
          <w:spacing w:val="-7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сова Оксана Викторовна, учитель русского языка и литературы МБОУ «Гимназия №6» г.Бря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ушко Галина Николаевна, учитель искусства МБОУ «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Светлана Александровна, учитель истории и обществознания МБОУ Клим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ская Олеся Михайловна, директор МАОУ «Речицкая средняя общеобразовательная школа» Почепского района.</w:t>
      </w:r>
    </w:p>
    <w:p>
      <w:pPr>
        <w:pStyle w:val="Normal"/>
        <w:shd w:fill="FFFFFF" w:val="clear"/>
        <w:spacing w:before="5" w:after="0"/>
        <w:ind w:left="426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2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00Z</dcterms:created>
  <dc:creator>Ольга</dc:creator>
  <dc:description/>
  <cp:keywords/>
  <dc:language>en-US</dc:language>
  <cp:lastModifiedBy>Татьяна</cp:lastModifiedBy>
  <cp:lastPrinted>2020-03-10T14:32:00Z</cp:lastPrinted>
  <dcterms:modified xsi:type="dcterms:W3CDTF">2020-03-23T07:58:00Z</dcterms:modified>
  <cp:revision>94</cp:revision>
  <dc:subject/>
  <dc:title/>
</cp:coreProperties>
</file>