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_10.06.2020____________№ ___579______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Брянск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20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25.02.2020г. № 290 «О проведении областного финала «Марш парков Брянщины - 2020»  в период с  марта по  июнь 2020 года проведен областной финал «Марш парков Брянщины-2020» (далее - Финал).</w:t>
      </w:r>
    </w:p>
    <w:p>
      <w:pPr>
        <w:pStyle w:val="Normal"/>
        <w:shd w:val="clear" w:color="auto" w:fill="FFFFFF"/>
        <w:spacing w:lineRule="auto" w:line="360"/>
        <w:ind w:left="5"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Финале приняли участие 47 учащихся из 22 образовательных организаций 10  муниципальных образований области. Всего было представлено 53  конкурсных работы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val="clear" w:color="auto" w:fill="FFFFFF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организаций Стародубского, Дятьковского, Суземского, Унечского районов, гг. Брянска, Стародуба.</w:t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  <w:t>Проведенное мероприятие активизировало деятельность образовательных организац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20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Е.В. Егор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Черня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07" w:right="1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spacing w:lineRule="auto" w:line="276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20»</w:t>
      </w:r>
    </w:p>
    <w:p>
      <w:pPr>
        <w:pStyle w:val="Normal"/>
        <w:shd w:val="clear" w:color="auto" w:fill="FFFFFF"/>
        <w:spacing w:lineRule="auto" w:line="276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20» (далее – Финал)  работы, жюри приняло решение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246"/>
        <w:gridCol w:w="108"/>
        <w:gridCol w:w="8665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силькова Надежда, учащаяся 1 класса МБОУ Стародубская средняя общеобразовательная школа №2, автор серии работ «Заповедный мир» (руководитель – Письменкова 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лова Елизавета, учащаяся 9 класса МБОУ «Негинская средняя общеобразовательная школа» Суземского района, автор серии работ «Птицы»  (руководитель – Кулешова О.С.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тяма Артём, учащийся 6 класса МБОУ  «Краснооктябрьская средняя общеобразовательная школа» Стародубского района, автор серии работ «Дикая природа Брянского леса» (руководитель – Лукьянцева Г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олова Полина, учащаяся 5 класса МБОУ «Дятьковская средняя общеобразовательная школа №3»,  автор работы «Прогулка по заповедным далям» (руководитель – Артемова Е.А.);</w:t>
            </w:r>
          </w:p>
        </w:tc>
      </w:tr>
      <w:tr>
        <w:trPr>
          <w:trHeight w:val="702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нокурова София, учащаяся 5 класса МБОУ «Дятьковская средняя общеобразовательная школа №3»,  автор работы «Разрушители и спасители» (руководитель – Артемова Е.А.)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кина Ева, учащаяся 5 класса МБОУ «Гимназия №6» г. Брянска, автор работы «Святое озеро» (руководитель – Власова О.В.);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spacing w:lineRule="auto" w:line="276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лова Елизавета, учащаяся 9 класса МБОУ «Негинская средняя общеобразовательная школа» Суземского района  (руководитель – Кулешова О.С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стыря Илья, учащийся 5  класса МОУ -  Средняя общеобразовательная школа с. Красновичи Унечского района (руководитель – Пастухова З.В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20»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Письменкова Тамара Васильевна, учитель начальных классов МБОУ Стародубская средняя общеобразовательная школа №2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Лукьянцева Галина Викторовна, учитель русского языка и литературы МБОУ  «Краснооктябрь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улешова Ольга Сергеевна, учитель истории </w:t>
      </w:r>
      <w:r>
        <w:rPr>
          <w:sz w:val="28"/>
          <w:szCs w:val="28"/>
        </w:rPr>
        <w:t>МБОУ «Негинская средняя общеобразовательная школа» Сузем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астухова Зинаида Владимировна, учитель географии и биологии </w:t>
      </w:r>
      <w:r>
        <w:rPr>
          <w:sz w:val="28"/>
          <w:szCs w:val="28"/>
        </w:rPr>
        <w:t>МОУ -  Средняя общеобразовательная школа с. Красновичи Унеч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ртемова Елена Александровна, учитель русского языка и литературы </w:t>
      </w:r>
      <w:r>
        <w:rPr>
          <w:sz w:val="28"/>
          <w:szCs w:val="28"/>
        </w:rPr>
        <w:t>МБОУ «Дятьковская средняя общеобразовательная школа №3»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ласова Оксана Викторовна, учитель русского языка и литературы </w:t>
      </w:r>
      <w:r>
        <w:rPr>
          <w:sz w:val="28"/>
          <w:szCs w:val="28"/>
        </w:rPr>
        <w:t>МБОУ «Гимназия №6» г. Брянска.</w:t>
      </w:r>
    </w:p>
    <w:sectPr>
      <w:type w:val="nextPage"/>
      <w:pgSz w:w="11906" w:h="16838"/>
      <w:pgMar w:left="1560" w:right="710" w:gutter="0" w:header="0" w:top="1135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  <Pages>1</Pages>
  <Words>747</Words>
  <Characters>4259</Characters>
  <CharactersWithSpaces>4997</CharactersWithSpaces>
  <Paragraphs>9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20-06-08T11:36:00Z</cp:lastPrinted>
  <dcterms:modified xsi:type="dcterms:W3CDTF">2020-06-15T12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