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БРЯН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before="120" w:after="0"/>
        <w:jc w:val="center"/>
        <w:outlineLvl w:val="0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06.2020 г № 577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Бря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ворческих работ  «Природа глазами детей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ривлечения внимания обучающихся к проблемам охраны окружающей среды, выявления творческих способностей, наблюдательности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 и во исполнение приказа департамента образования и науки Брянской области от 20.02.2020 г  № 261  «О проведении областного конкурса творческих работ  «Природа глазами детей» с февраля по июнь 2020 года был организован и проведён конкурс творческих работ «Природа глазами детей» (далее – Конкурс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более 60 воспитанников и учащихся из 34 образовательных организаций обла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комитет с правами жюри отмечает высокий уровень работ, представленных учащимися муниципальных образований г.г.Брянска, Карачева, Жуковка, Выгоничского и Унечского район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</w:t>
      </w:r>
      <w:r>
        <w:rPr>
          <w:sz w:val="28"/>
          <w:szCs w:val="28"/>
        </w:rPr>
        <w:t xml:space="preserve">областного конкурса творческих работ  «Природа глазами детей»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 xml:space="preserve">областного конкурса творческих работ  «Природа глазами детей»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>Е.В. Егорова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17"/>
      </w:tblGrid>
      <w:tr>
        <w:trPr>
          <w:trHeight w:val="80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. 64-84-28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«____» ______ 2020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ind w:right="-57" w:hanging="0"/>
        <w:jc w:val="center"/>
        <w:outlineLvl w:val="0"/>
        <w:rPr/>
      </w:pPr>
      <w:r>
        <w:rPr>
          <w:b/>
          <w:color w:val="000000"/>
          <w:spacing w:val="-17"/>
          <w:sz w:val="28"/>
          <w:szCs w:val="28"/>
        </w:rPr>
        <w:t xml:space="preserve">РЕШЕНИЕ ОРГКОМИТ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ind w:right="-57" w:hanging="0"/>
        <w:jc w:val="center"/>
        <w:outlineLvl w:val="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с правами жю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1"/>
          <w:sz w:val="28"/>
          <w:szCs w:val="28"/>
        </w:rPr>
        <w:t xml:space="preserve">об итогах </w:t>
      </w:r>
      <w:r>
        <w:rPr>
          <w:sz w:val="28"/>
          <w:szCs w:val="28"/>
        </w:rPr>
        <w:t>областного конкурса творческих работ «Природа глазами детей»</w:t>
      </w:r>
    </w:p>
    <w:p>
      <w:pPr>
        <w:pStyle w:val="Normal"/>
        <w:ind w:right="-5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итоги областного конкурса творческих работ  «Природа глазами детей», оргкомитет с правами жюри принял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Определить следующие призовые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"/>
        <w:gridCol w:w="8441"/>
      </w:tblGrid>
      <w:tr>
        <w:trPr/>
        <w:tc>
          <w:tcPr>
            <w:tcW w:w="994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ях «Рисунок» - для воспитанников дошкольных образовательных учреждений, для учащихся начальных классов образовательных учреждени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ешина Анна, учащаяся 4 класса МБОУ Средняя общеобразовательная школа №55 г.Брянска (руководитель: Рухмакова Л.Е., учитель начальных классов);</w:t>
            </w:r>
          </w:p>
        </w:tc>
      </w:tr>
      <w:tr>
        <w:trPr>
          <w:trHeight w:val="854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Шеенкова Василиса, учащаяся 1 класса МБОУ Средняя общеобразовательная школа №66 г.Брянска (руководитель: Гунько С.А., учитель начальных классов);</w:t>
            </w:r>
          </w:p>
        </w:tc>
      </w:tr>
      <w:tr>
        <w:trPr>
          <w:trHeight w:val="1072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ошкин Кирилл, учащийся 1 класса, Левкина Дарья, учащаяся 2 класса МБОУ Жуковская средняя общеобразовательная школа №2 (руководитель: Грищенкова И.Ю.., учитель начальных классов).</w:t>
            </w:r>
          </w:p>
        </w:tc>
      </w:tr>
      <w:tr>
        <w:trPr/>
        <w:tc>
          <w:tcPr>
            <w:tcW w:w="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Рисунок» - для учащихся 5-9 классов образовательных учреждений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утарева Ульяна, Горохова Елизавета, обучающиеся 2 класса МБУДО ДШИ №1 им.Т.П. Николаевой г.Брянск (руководители: Обыденный С.А., преподаватель отделения изобразительного искусства, Чернякова Н.П., преподаватель отделения изобразительного искусства);</w:t>
            </w:r>
          </w:p>
        </w:tc>
      </w:tr>
      <w:tr>
        <w:trPr>
          <w:trHeight w:val="55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това Лидия, учащаяся 8 класса МАОУ -  Лопушская средняя общеобразовательная школа им. Н.М. Грибачева Выгоничского района (руководитель: Бучельникова О.Г., педагог дополнительного образования);</w:t>
            </w:r>
          </w:p>
        </w:tc>
      </w:tr>
      <w:tr>
        <w:trPr>
          <w:trHeight w:val="79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инкова Кира, учащаяся 7 класса МБОУ Средняя общеобразовательная школа №55 г.Брянска  (руководитель: Скуратовская А.Р., учитель ИЗО);</w:t>
            </w:r>
          </w:p>
        </w:tc>
      </w:tr>
      <w:tr>
        <w:trPr>
          <w:trHeight w:val="79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чкова Кира, обучающаяся д/к «Тимуровец» МБУДО «Дом детского творчества» Володарского района г.Брянска  (руководитель: Макунина И.Н., педагог-организат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в номинации «Фотоистория»:</w:t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ленко Николай, учащийся 2 класса МБОУ «Гимназия №5» г.Брянска  (руководитель: Вавина А.Н., учитель начальных классов);</w:t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лова Ксения, учащаяся 7 класса МБОУ «Средняя общеобразовательная школа им. А.М. Горького» г.Карачева (руководитель: Горбачева О.А., учитель начальных классов);</w:t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тевнина Диана, учащаяся 6 класса МБОУ «Средняя общеобразовательная школа №66» г.Брянска (руководитель: Зеленевская А. М., учитель русского языка и литературы);</w:t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стыря Илья, учащийся 5 класса МОУ Средняя общеобразовательная школа с.Красновичи Унечского района (руководитель: Пастухова З.В., учитель географии и биологии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«____» _____ 2020г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конкурса творческих работ «Природа глазами детей»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чельникова Оксана Геннадьевна, педагог дополнительного образования МАОУ -  Лопушская средняя общеобразовательная школа им. Н.М. Грибачева Выгонич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на Александра Николаевна, учитель начальных классов МБОУ «Гимназия №5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а Оксана Александровна, учитель начальных классов МБОУ «Средняя общеобразовательная школа им. А.М. Горького»г.Карач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щенкова Ирина Юрьевна, учитель начальных классов МБОУ Жуков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нько Светлана Александровна, учитель начальных классов МБОУ Средняя общеобразовательная школа №66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евская Анна Михайловна, учитель русского языка и литературы МБОУ «Средняя общеобразовательная школа №66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кунина Ирина Николаевна, педагог-организатор д/к «Тимуровец» МБУДО «Дом детского творчества» Володарского района г.Брянска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денный Сергей Анатольевич, преподаватель отделения изобразительного искусства МБУДО ДШИ №1 им.Т.П. Николаевой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а Зинаида Владимировна, учитель географии и биологии МОУ Средняя общеобразовательная школа с.Красновичи Унеч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хмакова Любовь Евгеньевна, учитель начальных классов МБОУ Средняя общеобразовательная школа №55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ратовская Анна Руслановна, учитель ИЗО  МБОУ Средняя общеобразовательная школа №55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якова Наталья Павловна, преподаватель отделения изобразительного искусства МБУДО ДШИ №1 им.Т.П. Николаевой г.Брянска.</w:t>
      </w:r>
    </w:p>
    <w:sectPr>
      <w:footerReference w:type="default" r:id="rId3"/>
      <w:footerReference w:type="first" r:id="rId4"/>
      <w:type w:val="nextPage"/>
      <w:pgSz w:w="11906" w:h="16838"/>
      <w:pgMar w:left="1440" w:right="99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User</dc:creator>
  <dc:description/>
  <cp:keywords/>
  <dc:language>en-US</dc:language>
  <cp:lastModifiedBy>я</cp:lastModifiedBy>
  <cp:lastPrinted>2020-06-09T14:47:00Z</cp:lastPrinted>
  <dcterms:modified xsi:type="dcterms:W3CDTF">2020-06-17T05:56:00Z</dcterms:modified>
  <cp:revision>54</cp:revision>
  <dc:subject/>
  <dc:title> </dc:title>
</cp:coreProperties>
</file>